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В настоящей ноте приводится описание изменений в области добавок для сажевого фильтра в заводской комплектации и их влияние на проведение операций послепродажного обслуживания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0" w:name="LABEL8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1. Новые добавки для сажевого фильтра 3-го покол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Использование в заводской комплектации для N° OPR 12110 - 12166 (В зависимости от автомобиля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ставщики и наименовани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RHODIA : EOLYS POWERFLE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INFINEUM : F7995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1" w:name="LABEL2"/>
      <w:bookmarkEnd w:id="1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2. Старый тип присад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Добавка DPX 42 по-прежнему поставляется, ее необходимо использовать при работах с автомобилями, заправленными DPX 42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Добавка EOLYS 176 заменяется, после ее полного использования на складах, добавками 3-го поколения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Начиная с 15/07/2010: Добавку EOLYS 176 невозможно будет заказать в службе запасных частей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2" w:name="LABEL3"/>
      <w:bookmarkEnd w:id="2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3. Совместимость добавок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Добавка DPX42 не смешивается ни с какой другой добавкой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Добавка EOLYS 176 смешивается с двумя добавками EOLYS POWERFLEX и INFINEUM F7995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Добавки EOLYS POWERFLEX и INFINEUM F7995 не смешиваются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Концентрация добавки EOLYS 176 и двух новых добавок одинакова, поэтому, корректировки функциональных настроек компьютера двигателя не требуется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Запрещено смешивать добавки INFINEUM F7995 и Rhodia EOLYS POWERFLEX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3" w:name="LABEL5"/>
      <w:bookmarkEnd w:id="3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4. Заправка или дозаправка добав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ru-RU" w:eastAsia="ru-RU"/>
        </w:rPr>
      </w:pPr>
      <w:bookmarkStart w:id="4" w:name="LABEL7"/>
      <w:bookmarkEnd w:id="4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ru-RU" w:eastAsia="ru-RU"/>
        </w:rPr>
        <w:t>4.1. Идентификация типа добавки, используемой в автомобиле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Перед работами с бачком для добавки необходимо определить тип добавки, используемой в автомобил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drawing>
          <wp:inline distT="0" distB="0" distL="0" distR="0">
            <wp:extent cx="306705" cy="306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left"/>
        <w:tblInd w:w="-25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4139"/>
        <w:gridCol w:w="3291"/>
        <w:gridCol w:w="1954"/>
      </w:tblGrid>
      <w:tr>
        <w:trPr>
          <w:tblHeader w:val="true"/>
        </w:trPr>
        <w:tc>
          <w:tcPr>
            <w:tcW w:w="9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Идентификация по номеру OPR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NшOPR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Автомобиль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Используемая добавка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До номера OPR 949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Любого тип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DPX 42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Между 9492 и 12110 или 12166 в зависимости от верс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Любого тип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EOLYS 176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С номера OPR 12 11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407 купе, 607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INFINEUM F7995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С номера OPR 12 12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INFINEUM F7995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С номера OPR 12 15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807, EXPERT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EOLYS POWERFLEX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С номера OPR 12 16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206+, 308, 308 купе, 3008, 5008, Partner (B9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EOLYS POWERFLE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Определяется только по цвету быстросъемных соединений заправочного приспособления.</w:t>
      </w:r>
    </w:p>
    <w:tbl>
      <w:tblPr>
        <w:tblW w:w="9384" w:type="dxa"/>
        <w:jc w:val="left"/>
        <w:tblInd w:w="-25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4670"/>
        <w:gridCol w:w="4714"/>
      </w:tblGrid>
      <w:tr>
        <w:trPr>
          <w:tblHeader w:val="true"/>
        </w:trPr>
        <w:tc>
          <w:tcPr>
            <w:tcW w:w="9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Расположение заправочного приспособления</w:t>
            </w:r>
          </w:p>
        </w:tc>
      </w:tr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3"/>
              <w:gridCol w:w="937"/>
            </w:tblGrid>
            <w:tr>
              <w:trPr/>
              <w:tc>
                <w:tcPr>
                  <w:tcW w:w="46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2926715" cy="171259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715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ru-RU" w:eastAsia="ru-RU"/>
                    </w:rPr>
                    <w:t>Рисунок : </w:t>
                  </w:r>
                  <w:r>
                    <w:rPr>
                      <w:rFonts w:eastAsia="Arial Unicode MS" w:cs="Arial Unicode MS" w:ascii="Arial Unicode MS" w:hAnsi="Arial Unicode MS"/>
                      <w:caps/>
                      <w:sz w:val="16"/>
                      <w:szCs w:val="16"/>
                      <w:lang w:val="ru-RU" w:eastAsia="ru-RU"/>
                    </w:rPr>
                    <w:t>B1KT003T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Рисунок 5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Заправочное приспособление "a"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Идентификация по цвету быстросъемного соединения заправочного приспособления</w:t>
            </w:r>
          </w:p>
        </w:tc>
      </w:tr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Цвет быстросъемного соединения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Тип присадки</w:t>
            </w:r>
          </w:p>
        </w:tc>
      </w:tr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3"/>
              <w:gridCol w:w="937"/>
            </w:tblGrid>
            <w:tr>
              <w:trPr/>
              <w:tc>
                <w:tcPr>
                  <w:tcW w:w="46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2926715" cy="171259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715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ru-RU" w:eastAsia="ru-RU"/>
                    </w:rPr>
                    <w:t>Рисунок : </w:t>
                  </w:r>
                  <w:r>
                    <w:rPr>
                      <w:rFonts w:eastAsia="Arial Unicode MS" w:cs="Arial Unicode MS" w:ascii="Arial Unicode MS" w:hAnsi="Arial Unicode MS"/>
                      <w:caps/>
                      <w:sz w:val="16"/>
                      <w:szCs w:val="16"/>
                      <w:lang w:val="ru-RU" w:eastAsia="ru-RU"/>
                    </w:rPr>
                    <w:t>B1KT004T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Рисунок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ыстросъемное соединение голубого цвета : EOLYS POWERFLEX</w:t>
            </w:r>
          </w:p>
        </w:tc>
      </w:tr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3"/>
              <w:gridCol w:w="937"/>
            </w:tblGrid>
            <w:tr>
              <w:trPr/>
              <w:tc>
                <w:tcPr>
                  <w:tcW w:w="46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2926715" cy="1712595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715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ru-RU" w:eastAsia="ru-RU"/>
                    </w:rPr>
                    <w:t>Рисунок : </w:t>
                  </w:r>
                  <w:r>
                    <w:rPr>
                      <w:rFonts w:eastAsia="Arial Unicode MS" w:cs="Arial Unicode MS" w:ascii="Arial Unicode MS" w:hAnsi="Arial Unicode MS"/>
                      <w:caps/>
                      <w:sz w:val="16"/>
                      <w:szCs w:val="16"/>
                      <w:lang w:val="ru-RU" w:eastAsia="ru-RU"/>
                    </w:rPr>
                    <w:t>B1KT008T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Рисунок 1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ыстросъемное соединение зеленого цвета : EOLYS 176 или INFINIEUM F7995, (В зависимости от даты изготовления автомобиля)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ru-RU" w:eastAsia="ru-RU"/>
        </w:rPr>
      </w:pPr>
      <w:bookmarkStart w:id="5" w:name="LABEL11"/>
      <w:bookmarkEnd w:id="5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ru-RU" w:eastAsia="ru-RU"/>
        </w:rPr>
        <w:t>4.2. Правило выбора добавки для послепродажного обслуживания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Эти правила относятся только к заправке жестких бачков для добавки для сажевого фильтра.</w:t>
      </w:r>
    </w:p>
    <w:tbl>
      <w:tblPr>
        <w:tblW w:w="9334" w:type="dxa"/>
        <w:jc w:val="left"/>
        <w:tblInd w:w="0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2666"/>
        <w:gridCol w:w="3802"/>
        <w:gridCol w:w="2866"/>
      </w:tblGrid>
      <w:tr>
        <w:trPr>
          <w:tblHeader w:val="true"/>
        </w:trPr>
        <w:tc>
          <w:tcPr>
            <w:tcW w:w="9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Таблица соответствия для проведения заправки или дозаправки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Добавка, используемая в автомобил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Цвет быстросъемного соединения заправочного приспособления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Добавка, используемая при всех работах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DPX 4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DPX 42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EOLYS 176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ыстросъемное соединение зеленого цвет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EOLYS 176 - INFINEUM F7995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INFINEUM F7995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ыстросъемное соединение зеленого цвет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INFINEUM F7995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EOLYS POWERFLEX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ыстросъемное соединение голубого цвет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EOLYS POWERFLEX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6" w:name="LABEL4"/>
      <w:bookmarkEnd w:id="6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5. Идентификация и расфасовка добавок для сажевых фильтров</w:t>
      </w:r>
    </w:p>
    <w:tbl>
      <w:tblPr>
        <w:tblW w:w="8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4311"/>
        <w:gridCol w:w="1196"/>
        <w:gridCol w:w="881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Тип присадки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Цвет пробки комплекта для заправки добавк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реферанс pr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Упаковка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EOLYS DPX 42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Белы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9979.95</w:t>
              <w:br/>
              <w:t>9736.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5 литров</w:t>
              <w:br/>
              <w:t>1 литров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EOLYS 176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Зеленый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9736.86</w:t>
              <w:br/>
              <w:t>9736.8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3 литров</w:t>
              <w:br/>
              <w:t>1 литров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INFINEUM F7995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Зеленый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9736.97</w:t>
              <w:br/>
              <w:t>9736.9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3 литров</w:t>
              <w:br/>
              <w:t>1 литров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EOLYS POWER FLEX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Голубо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9736 A1</w:t>
              <w:br/>
              <w:t>9736 A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3 литров</w:t>
              <w:br/>
              <w:t>1 ли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При любых работах по техническому обслуживанию, требующих дозаправки добавки в жесткий бачок, необходимо соблюдать соответствие цветового кода быстросъемного соединения заправочного приспособления жесткого бачка и пробки комплекта для заправки добавки 3-го поколения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7" w:name="LABEL12"/>
      <w:bookmarkEnd w:id="7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6. Рекомендации - меры предосторожности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Запрещено смешивать добавки INFINEUM F7995 и Rhodia EOLYS POWERFLEX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В случае если используется не та марка присадки, которая предусмотрена техническими условиями, происходит забивание фильтра частицамисажи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Использовать исключительно сертифицированные присадки; любые другие присадки приведут к неисправности системы фильтрации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Использовать только чистые добавки; любые частицы грязи угрожают заеданию иглы форсунки для впрыска добавки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Мягкие бачки с добавкой имеют реферанс, их необходимо заменять в соответствии с этим реферансом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j">
    <w:name w:val="ma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g">
    <w:name w:val="fig"/>
    <w:basedOn w:val="Style14"/>
    <w:qFormat/>
    <w:rPr/>
  </w:style>
  <w:style w:type="character" w:styleId="Imgnumfich">
    <w:name w:val="img_numfich"/>
    <w:basedOn w:val="Style14"/>
    <w:qFormat/>
    <w:rPr/>
  </w:style>
  <w:style w:type="character" w:styleId="Imgnavbar">
    <w:name w:val="imgnavb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FullScreen(&apos;&apos;,&apos;b1kt003t_1&apos;,&apos;&#1056;&#1080;&#1089;&#1091;&#1085;&#1086;&#1082;&apos;,&apos;b1kt003t&apos;,&apos;/AP/img/inf_inc/3t/b1kt/b1kt003t.jpg&apos;)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yperlink" Target="javascript:FullScreen(&apos;&apos;,&apos;b1kt004t_2&apos;,&apos;&#1056;&#1080;&#1089;&#1091;&#1085;&#1086;&#1082;&apos;,&apos;b1kt004t&apos;,&apos;/AP/img/inf_inc/4t/b1kt/b1kt004t.jpg&apos;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hyperlink" Target="javascript:FullScreen(&apos;&apos;,&apos;b1kt008t_3&apos;,&apos;&#1056;&#1080;&#1089;&#1091;&#1085;&#1086;&#1082;&apos;,&apos;b1kt008t&apos;,&apos;/AP/img/inf_inc/8t/b1kt/b1kt008t.jpg&apos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17:00Z</dcterms:created>
  <dc:creator>Admin</dc:creator>
  <dc:description/>
  <cp:keywords/>
  <dc:language>en-US</dc:language>
  <cp:lastModifiedBy>Admin</cp:lastModifiedBy>
  <dcterms:modified xsi:type="dcterms:W3CDTF">2017-04-14T16:17:00Z</dcterms:modified>
  <cp:revision>2</cp:revision>
  <dc:subject/>
  <dc:title/>
</cp:coreProperties>
</file>