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eastAsia="ru-RU"/>
        </w:rPr>
        <w:t>2. Слив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Дать двигателю поработать на холостом ходу в течение 10-15 минут (На холостом ходу при включенном кондиционере воздуха) .</w:t>
      </w:r>
    </w:p>
    <w:tbl>
      <w:tblPr>
        <w:tblW w:w="45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887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0040" cy="28600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ru-RU"/>
              </w:rPr>
              <w:t>Рисунок : </w:t>
            </w:r>
            <w:r>
              <w:rPr>
                <w:rFonts w:eastAsia="Arial Unicode MS" w:cs="Arial Unicode MS" w:ascii="Arial Unicode MS" w:hAnsi="Arial Unicode MS"/>
                <w:caps/>
                <w:sz w:val="16"/>
                <w:szCs w:val="16"/>
                <w:lang w:eastAsia="ru-RU"/>
              </w:rPr>
              <w:t>C5HK76NC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auto" w:line="240" w:before="150" w:after="0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(1) клапан высокого давления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(2) клапан низкого давления.</w:t>
      </w:r>
    </w:p>
    <w:p>
      <w:pPr>
        <w:pStyle w:val="Normal"/>
        <w:spacing w:lineRule="auto" w:line="240" w:before="0" w:after="150"/>
        <w:jc w:val="both"/>
        <w:rPr>
          <w:rFonts w:ascii="Arial Unicode MS" w:hAnsi="Arial Unicode MS" w:eastAsia="Arial Unicode MS" w:cs="Arial Unicode MS"/>
          <w:color w:val="0000FF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0000FF"/>
          <w:sz w:val="20"/>
          <w:szCs w:val="20"/>
          <w:lang w:eastAsia="ru-RU"/>
        </w:rPr>
        <w:t>ПРИМЕЧАНИЕ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eastAsia="ru-RU"/>
        </w:rPr>
        <w:t> : Клапан высокого давления установлен на трубке наименьшего диаметр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дсоедините трубки для заполнения/слива установки для залива [1] к клапанам высокого и низкого давления контура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 целью обеспечения безопасности, быстроразъемные соединительные элементы трубок для подсоединения установки  имеют различные диаметры и цвета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амый маленький - Голубой цвет : Сторона низкого давле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амый большой - Красного цвета : Сторона высокого давления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2.1. Использование установки для слива/залива рабочей жидкости, оснащенной маслоотделителем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лейте жидкий хладагент из контура, руководствуясь инструкциями Руководства по пользованию данной установки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Измерьте количество собранного масл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2.2. Использование установки для слива/залива рабочей жидкости, не оснащенной маслоотделителем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лить жидкий хладагент из контура через клапан низкого давления (газовая зона), и делать это очень медленно, чтобы в контур не попало масло из компрессор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6"/>
          <w:lang w:eastAsia="ru-RU"/>
        </w:rPr>
      </w:pPr>
      <w:bookmarkStart w:id="0" w:name="REMPLISSAGE"/>
      <w:bookmarkEnd w:id="0"/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6"/>
          <w:lang w:eastAsia="ru-RU"/>
        </w:rPr>
        <w:t>3. Залив</w:t>
      </w:r>
    </w:p>
    <w:p>
      <w:pPr>
        <w:pStyle w:val="Normal"/>
        <w:spacing w:lineRule="auto" w:line="240" w:before="0" w:after="15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aps/>
          <w:color w:val="FF0000"/>
          <w:sz w:val="20"/>
          <w:szCs w:val="20"/>
          <w:lang w:eastAsia="ru-RU"/>
        </w:rPr>
        <w:t>ОБЯЗАТЕЛЬНО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eastAsia="ru-RU"/>
        </w:rPr>
        <w:t> : Перед заполнением контура кондиционера воздуха необходимо его сообщение с атмосферой для выслушивания контур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одсоединить установку для заправки к сервисным клапанам (1 - 2)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оздат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вакуум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в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контуре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t xml:space="preserve"> (Temps de tirage : 15 minutes)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роверит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герметичност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истемы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ru-RU"/>
        </w:rPr>
        <w:t xml:space="preserve"> : The depression should be held for more than 5 minutes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ровести предварительное заполнение : 300 g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роверить герметичность системы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лить жидкий хладагент из контура кондиционера воздух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Создать вакуум в контуре (Temps de tirage : 30 minutes - минимум)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3.1. Использование установки для слива/залива рабочей жидкости, оснащенной маслоотделителем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Заложите то же количество нового масла, которое было извлечено в процессе слива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  <w:lang w:val="en-US" w:eastAsia="ru-RU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eastAsia="ru-RU"/>
        </w:rPr>
        <w:t xml:space="preserve">Масло –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val="en-US" w:eastAsia="ru-RU"/>
        </w:rPr>
        <w:t>SP10 – 135 cm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vertAlign w:val="superscript"/>
          <w:lang w:val="en-US" w:eastAsia="ru-RU"/>
        </w:rPr>
        <w:t>3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ru-RU"/>
        </w:rPr>
        <w:t>3.2. Использование установки для слива/залива рабочей жидкости, не оснащенной маслоотделителем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Заполнение контура жидкого хладагента осуществляется без добавления масл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hyperlink r:id="rId5" w:tgtFrame="docLink">
        <w:r>
          <w:rPr>
            <w:rStyle w:val="InternetLink"/>
            <w:rFonts w:eastAsia="Arial Unicode MS" w:cs="Arial Unicode MS" w:ascii="Arial Unicode MS" w:hAnsi="Arial Unicode MS"/>
            <w:b/>
            <w:bCs/>
            <w:color w:val="E2801C"/>
            <w:sz w:val="21"/>
            <w:szCs w:val="21"/>
            <w:lang w:eastAsia="ru-RU"/>
          </w:rPr>
          <w:t>Заправьте контур охлаждения требуемым количеством рекомендуемого хладагента</w:t>
        </w:r>
      </w:hyperlink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 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 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color w:val="FF0000"/>
          <w:sz w:val="20"/>
          <w:szCs w:val="20"/>
          <w:lang w:val="uk-UA" w:eastAsia="ru-RU"/>
        </w:rPr>
        <w:t xml:space="preserve">Хладоген 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val="en-US" w:eastAsia="ru-RU"/>
        </w:rPr>
        <w:t>R134a --  950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>±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val="en-US" w:eastAsia="ru-RU"/>
        </w:rPr>
        <w:t xml:space="preserve"> 25 gr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t>Проверить работоспособность и герметичность контура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g">
    <w:name w:val="fi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mgnumfich">
    <w:name w:val="img_numfich"/>
    <w:basedOn w:val="Style14"/>
    <w:qFormat/>
    <w:rPr/>
  </w:style>
  <w:style w:type="character" w:styleId="Imgnavbar">
    <w:name w:val="imgnavb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j">
    <w:name w:val="maj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FullScreen(&apos;&apos;,&apos;c5hk76nc_2&apos;,&apos;&#1056;&#1080;&#1089;&#1091;&#1085;&#1086;&#1082;&apos;,&apos;c5hk76nc&apos;,&apos;/AP/img/inf_inc/nc/c5hk/c5hk76nc.jpg&apos;);" TargetMode="External"/><Relationship Id="rId5" Type="http://schemas.openxmlformats.org/officeDocument/2006/relationships/hyperlink" Target="http://127.0.0.1:6090/preLoadRef.html?id=c5hb0pf1&amp;marque=AP&amp;parent=C5HI02K1&amp;secom=false&amp;typeDoc=2&amp;label=CARACTERISTIQUES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9:00Z</dcterms:created>
  <dc:creator>Admin</dc:creator>
  <dc:description/>
  <dc:language>en-US</dc:language>
  <cp:lastModifiedBy>Admin</cp:lastModifiedBy>
  <dcterms:modified xsi:type="dcterms:W3CDTF">2016-07-19T05:59:00Z</dcterms:modified>
  <cp:revision>2</cp:revision>
  <dc:subject/>
  <dc:title/>
</cp:coreProperties>
</file>