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Положение органов управления кондиционера (Случай кондиционера с ручным управлением)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Установить требование температуры на режим полного холо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Установить переключатель распределения воздуха в положение обдува ветрового стек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Установить управление вентилятором в максимальное положен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Включить кондиционер (Включен визуальный сигнализатор 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Установить впуск воздуха в положение забора наружного воздух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Закрыть все вентиляционные решетк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 Unicode MS"/>
          <w:b/>
          <w:bCs/>
          <w:caps/>
          <w:color w:val="0000FF"/>
          <w:sz w:val="24"/>
          <w:szCs w:val="24"/>
          <w:lang w:val="ru-RU" w:eastAsia="ru-RU"/>
        </w:rPr>
        <w:t>ВНИМАНИЕ</w:t>
      </w:r>
      <w:r>
        <w:rPr>
          <w:rFonts w:eastAsia="Arial Unicode MS"/>
          <w:color w:val="0000FF"/>
          <w:sz w:val="24"/>
          <w:szCs w:val="24"/>
          <w:lang w:val="ru-RU" w:eastAsia="ru-RU"/>
        </w:rPr>
        <w:t> : Расположить термометр у вентиляционной решетки обдува ветрового стекла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Записать следующие значения после 3 минут работы кондиционер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Температура воздуха на выходе для обдува ветрового стекл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Высокое давление в системе кондиционе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Низкое давление в системе кондиционера</w:t>
      </w:r>
    </w:p>
    <w:p>
      <w:pPr>
        <w:pStyle w:val="Normal"/>
        <w:spacing w:lineRule="auto" w:line="240" w:before="0" w:after="0"/>
        <w:rPr/>
      </w:pPr>
      <w:r>
        <w:rPr/>
        <w:t>3.3. Использование графика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8"/>
        <w:gridCol w:w="1287"/>
      </w:tblGrid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857875" cy="34251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8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исунок : </w:t>
            </w:r>
            <w:r>
              <w:rPr>
                <w:rFonts w:eastAsia="Arial Unicode MS"/>
                <w:caps/>
                <w:sz w:val="24"/>
                <w:szCs w:val="24"/>
                <w:lang w:val="ru-RU" w:eastAsia="ru-RU"/>
              </w:rPr>
              <w:t>C5HD00UD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Рисунок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Выполняемые операци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Нанести на график температуру в помещении цеха : Эта температура представлена по горизонтальной ос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Нанести низкое давление в зависимости от комнатной температуры, используя масштаб правой шкал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Нанести высокое давление в зависимости от комнатной температуры, используя масштаб правой шкал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Нанести значения измеренной температуры воздуха из вентиляционного выхода обдува ветрового стекла, используя масштаб левой шкал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Проверить положение каждого значения относительно соответствующей кривой и отметить их расположение по отношению к исходным данным : выше, ниже или соответствие норме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color w:val="000000"/>
          <w:sz w:val="24"/>
          <w:szCs w:val="24"/>
          <w:lang w:val="ru-RU" w:eastAsia="ru-RU"/>
        </w:rPr>
      </w:pPr>
      <w:bookmarkStart w:id="0" w:name="LABEL10"/>
      <w:bookmarkEnd w:id="0"/>
      <w:r>
        <w:rPr>
          <w:rFonts w:eastAsia="Arial Unicode MS"/>
          <w:b/>
          <w:bCs/>
          <w:color w:val="000000"/>
          <w:sz w:val="24"/>
          <w:szCs w:val="24"/>
          <w:lang w:val="ru-RU" w:eastAsia="ru-RU"/>
        </w:rPr>
        <w:t>3.4. Использвание матрицы формул и интерпретация результатов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 Unicode MS"/>
          <w:b/>
          <w:bCs/>
          <w:caps/>
          <w:color w:val="0000FF"/>
          <w:sz w:val="24"/>
          <w:szCs w:val="24"/>
          <w:lang w:val="ru-RU" w:eastAsia="ru-RU"/>
        </w:rPr>
        <w:t>ВНИМАНИЕ</w:t>
      </w:r>
      <w:r>
        <w:rPr>
          <w:rFonts w:eastAsia="Arial Unicode MS"/>
          <w:color w:val="0000FF"/>
          <w:sz w:val="24"/>
          <w:szCs w:val="24"/>
          <w:lang w:val="ru-RU" w:eastAsia="ru-RU"/>
        </w:rPr>
        <w:t> : Матрица формулы является рабочим инструментом персонала компании и не должна передаваться клиент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 Unicode MS"/>
          <w:b/>
          <w:bCs/>
          <w:caps/>
          <w:color w:val="0000FF"/>
          <w:sz w:val="24"/>
          <w:szCs w:val="24"/>
          <w:lang w:val="ru-RU" w:eastAsia="ru-RU"/>
        </w:rPr>
        <w:t>ПРИМЕЧАНИЕ</w:t>
      </w:r>
      <w:r>
        <w:rPr>
          <w:rFonts w:eastAsia="Arial Unicode MS"/>
          <w:color w:val="0000FF"/>
          <w:sz w:val="24"/>
          <w:szCs w:val="24"/>
          <w:lang w:val="ru-RU" w:eastAsia="ru-RU"/>
        </w:rPr>
        <w:t> : Матрица формулы содержит конфиденциальную информацию группы PSA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В зависимости от 3 замеров (низкое давление, высокое давление и температура воздуха из вентиляционного выхода) определить эффективность кондиционирования между 27 случаями, представленными в матрице формулы (Сделать отметки на итоговых характеристиках системы кондиционирования в рубриках "эффективность работы кондиционера" и "рекомендации")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"T1" : Температура воздуха на выходе из вентиляционных решеток (в °C)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"T2" : Температура воздуха в цеху (в °C)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"P" : Давление в системе охлаждения (бар)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"A" : Эталонная зона высокого давления в системе кондиционера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"B" : Кривая температуры в вентиляционном выходе на обдув стекла (± 5°C) в зависимости от влажности в цеху (от 30 до 100%).</w:t>
      </w:r>
    </w:p>
    <w:p>
      <w:pPr>
        <w:pStyle w:val="Normal"/>
        <w:spacing w:lineRule="auto" w:line="240" w:before="0" w:after="0"/>
        <w:rPr/>
      </w:pPr>
      <w:r>
        <w:rPr/>
        <w:t>"C" : Эталонная зона низкого давления в системе кондиционера.</w:t>
      </w:r>
    </w:p>
    <w:tbl>
      <w:tblPr>
        <w:tblW w:w="7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1105"/>
      </w:tblGrid>
      <w:tr>
        <w:trPr>
          <w:trHeight w:val="3549" w:hRule="atLeast"/>
        </w:trPr>
        <w:tc>
          <w:tcPr>
            <w:tcW w:w="7539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11015" cy="25203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6434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исунок : </w:t>
            </w:r>
            <w:r>
              <w:rPr>
                <w:rFonts w:eastAsia="Arial Unicode MS"/>
                <w:caps/>
                <w:sz w:val="24"/>
                <w:szCs w:val="24"/>
                <w:lang w:val="ru-RU" w:eastAsia="ru-RU"/>
              </w:rPr>
              <w:t>C5HD018D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5" w:hRule="atLeast"/>
        </w:trPr>
        <w:tc>
          <w:tcPr>
            <w:tcW w:w="7539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74845" cy="26193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6434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исунок : </w:t>
            </w:r>
            <w:r>
              <w:rPr>
                <w:rFonts w:eastAsia="Arial Unicode MS"/>
                <w:caps/>
                <w:sz w:val="24"/>
                <w:szCs w:val="24"/>
                <w:lang w:val="ru-RU" w:eastAsia="ru-RU"/>
              </w:rPr>
              <w:t>C5HD019D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vanish/>
          <w:color w:val="000000"/>
          <w:sz w:val="24"/>
          <w:szCs w:val="24"/>
          <w:lang w:val="ru-RU" w:eastAsia="ru-RU"/>
        </w:rPr>
      </w:pPr>
      <w:r>
        <w:rPr>
          <w:rFonts w:eastAsia="Arial Unicode MS"/>
          <w:vanish/>
          <w:color w:val="000000"/>
          <w:sz w:val="24"/>
          <w:szCs w:val="24"/>
          <w:lang w:val="ru-RU" w:eastAsia="ru-RU"/>
        </w:rPr>
      </w:r>
    </w:p>
    <w:tbl>
      <w:tblPr>
        <w:tblW w:w="101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290"/>
        <w:gridCol w:w="1296"/>
        <w:gridCol w:w="2366"/>
        <w:gridCol w:w="2738"/>
        <w:gridCol w:w="1606"/>
      </w:tblGrid>
      <w:tr>
        <w:trPr/>
        <w:tc>
          <w:tcPr>
            <w:tcW w:w="101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229100" cy="247205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gridSpan w:val="4"/>
            <w:tcBorders/>
          </w:tcPr>
          <w:p>
            <w:pPr>
              <w:pStyle w:val="Normal"/>
              <w:spacing w:lineRule="auto" w:line="240" w:before="15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исунок : </w:t>
            </w:r>
            <w:r>
              <w:rPr>
                <w:rFonts w:eastAsia="Arial Unicode MS"/>
                <w:caps/>
                <w:sz w:val="24"/>
                <w:szCs w:val="24"/>
                <w:lang w:val="ru-RU" w:eastAsia="ru-RU"/>
              </w:rPr>
              <w:t>C5HD01AD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Рисунок 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Случай №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Замеренное низкое давлен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Замеренное высокое давление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Замеренная температура вентиляционного выхода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Результат проверки (*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Рекомендации (**)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обслуживанию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обслуживанию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ремонт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обслуживанию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обслуживанию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ремонт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обслуживанию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ремонт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ремонт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l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=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аботающая система кондиционирова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&gt; B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Рекомендации по ремонт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150"/>
        <w:jc w:val="both"/>
        <w:rPr/>
      </w:pPr>
      <w:r>
        <w:rPr>
          <w:rFonts w:eastAsia="Arial Unicode MS"/>
          <w:b/>
          <w:bCs/>
          <w:caps/>
          <w:color w:val="0000FF"/>
          <w:sz w:val="24"/>
          <w:szCs w:val="24"/>
          <w:lang w:val="ru-RU" w:eastAsia="ru-RU"/>
        </w:rPr>
        <w:t>ПРИМЕЧАНИЕ</w:t>
      </w:r>
      <w:r>
        <w:rPr/>
        <w:t> : (*) Опции, выбираемые по графику (Рубрика эффективности системы кондиционирования) (**) Опции, выбираемые по графику (Рубрика рекомендаций).</w:t>
      </w:r>
    </w:p>
    <w:tbl>
      <w:tblPr>
        <w:tblW w:w="5537" w:type="dxa"/>
        <w:jc w:val="left"/>
        <w:tblInd w:w="-25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150"/>
        <w:gridCol w:w="5387"/>
      </w:tblGrid>
      <w:tr>
        <w:trPr>
          <w:tblHeader w:val="true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25" w:after="75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Выбираемые опции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Зарядка системы кондиционера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Не требуется заправка системы кондиционирования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Выполнение полной диагностики</w:t>
            </w:r>
          </w:p>
        </w:tc>
      </w:tr>
      <w:tr>
        <w:trPr/>
        <w:tc>
          <w:tcPr>
            <w:tcW w:w="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Не требуется выполнение полной диагностики</w:t>
            </w:r>
          </w:p>
        </w:tc>
      </w:tr>
    </w:tbl>
    <w:p>
      <w:pPr>
        <w:pStyle w:val="Normal"/>
        <w:spacing w:lineRule="auto" w:line="240" w:before="280" w:after="28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9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j">
    <w:name w:val="maj"/>
    <w:qFormat/>
    <w:rPr/>
  </w:style>
  <w:style w:type="character" w:styleId="Appleconvertedspace">
    <w:name w:val="apple-converted-space"/>
    <w:qFormat/>
    <w:rPr/>
  </w:style>
  <w:style w:type="character" w:styleId="Fig">
    <w:name w:val="fig"/>
    <w:qFormat/>
    <w:rPr/>
  </w:style>
  <w:style w:type="character" w:styleId="Imgnumfich">
    <w:name w:val="img_numfich"/>
    <w:qFormat/>
    <w:rPr/>
  </w:style>
  <w:style w:type="character" w:styleId="Imgnavbar">
    <w:name w:val="imgnavb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ullScreen(&apos;&apos;,&apos;c5hd00ud_1&apos;,&apos;&#1056;&#1080;&#1089;&#1091;&#1085;&#1086;&#1082;&apos;,&apos;c5hd00ud&apos;,&apos;/AP/img/inf_inc/ud/c5hd/c5hd00ud.jpg&apos;)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javascript:FullScreen(&apos;&apos;,&apos;c5hd018d_2&apos;,&apos;&#1056;&#1080;&#1089;&#1091;&#1085;&#1086;&#1082;&apos;,&apos;c5hd018d&apos;,&apos;/AP/img/inf_inc/8d/c5hd/c5hd018d.jpg&apos;)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javascript:FullScreen(&apos;&apos;,&apos;c5hd019d_3&apos;,&apos;&#1056;&#1080;&#1089;&#1091;&#1085;&#1086;&#1082;&apos;,&apos;c5hd019d&apos;,&apos;/AP/img/inf_inc/9d/c5hd/c5hd019d.jpg&apos;)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yperlink" Target="javascript:FullScreen(&apos;&apos;,&apos;c5hd01ad_4&apos;,&apos;&#1056;&#1080;&#1089;&#1091;&#1085;&#1086;&#1082;&apos;,&apos;c5hd01ad&apos;,&apos;/AP/img/inf_inc/ad/c5hd/c5hd01ad.jpg&apos;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5:00Z</dcterms:created>
  <dc:creator>Admin</dc:creator>
  <dc:description/>
  <cp:keywords/>
  <dc:language>en-US</dc:language>
  <cp:lastModifiedBy>Admin</cp:lastModifiedBy>
  <dcterms:modified xsi:type="dcterms:W3CDTF">2016-06-29T11:10:00Z</dcterms:modified>
  <cp:revision>3</cp:revision>
  <dc:subject/>
  <dc:title/>
</cp:coreProperties>
</file>