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ru-RU"/>
        </w:rPr>
        <w:t>ПАРАМЕТРЫ MPI IAW4 (2.0 - 8v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159 A5.04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159 A6.046 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ru-RU"/>
        </w:rPr>
        <w:t>Катушка зажигания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* Сопротивление первичной обмотки: </w:t>
      </w:r>
      <w:r>
        <w:rPr>
          <w:b/>
          <w:sz w:val="26"/>
          <w:szCs w:val="26"/>
          <w:lang w:val="ru-RU"/>
        </w:rPr>
        <w:t>0,405...0495 Ом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* Сопротивление вторичной обмотки: </w:t>
      </w:r>
      <w:r>
        <w:rPr>
          <w:b/>
          <w:sz w:val="26"/>
          <w:szCs w:val="26"/>
          <w:lang w:val="ru-RU"/>
        </w:rPr>
        <w:t>4,32...5,28 кОм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ru-RU"/>
        </w:rPr>
        <w:t>Угол опережения зажигания до ВМ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рочное значение при частоте вращения холостого хода: </w:t>
      </w:r>
      <w:r>
        <w:rPr>
          <w:b/>
          <w:sz w:val="26"/>
          <w:szCs w:val="26"/>
          <w:lang w:val="ru-RU"/>
        </w:rPr>
        <w:t>8...12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УКАЗАНИЕ</w:t>
      </w:r>
      <w:r>
        <w:rPr>
          <w:sz w:val="26"/>
          <w:szCs w:val="26"/>
          <w:lang w:val="ru-RU"/>
        </w:rPr>
        <w:t>: В режиме холостого хода из-за большого числа влияющих факторов постоянно происходят легкие колебания угла опережения зажиг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альнейшей проверки можно использовать тенденцию изменения угла опережения зажигания при возрастающей частоте вращения. При проведении этой проверки двигатель должен быть прогрет!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увеличении частоты вращения (макс. 5000 об/мин) угол опережения зажигания должен изменяться в сторону раннего зажига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противление </w:t>
      </w:r>
      <w:r>
        <w:rPr>
          <w:b/>
          <w:sz w:val="26"/>
          <w:szCs w:val="26"/>
          <w:lang w:val="ru-RU"/>
        </w:rPr>
        <w:t>ротора распределителя зажигания (бегунка)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ru-RU"/>
        </w:rPr>
        <w:t>800...1200 Ом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орядок зажигания: </w:t>
      </w:r>
      <w:r>
        <w:rPr>
          <w:b/>
          <w:sz w:val="26"/>
          <w:szCs w:val="26"/>
          <w:lang w:val="ru-RU"/>
        </w:rPr>
        <w:t>1-3-4-2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атчик частоты вращения коленвала (ДВК)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Расстояние/зазор: </w:t>
      </w:r>
      <w:r>
        <w:rPr>
          <w:b/>
          <w:sz w:val="26"/>
          <w:szCs w:val="26"/>
          <w:lang w:val="ru-RU"/>
        </w:rPr>
        <w:t>0,4...1,0мм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Сопротивление при 20°C: </w:t>
      </w:r>
      <w:r>
        <w:rPr>
          <w:b/>
          <w:sz w:val="26"/>
          <w:szCs w:val="26"/>
          <w:lang w:val="ru-RU"/>
        </w:rPr>
        <w:t>578...782 Ом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Сигнал, зависит от частоты вращения: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538162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USS во время пуска: </w:t>
        <w:tab/>
        <w:tab/>
        <w:t>больше чем 4 V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USS в режиме холостого хода: </w:t>
        <w:tab/>
        <w:t>больше чем 15 V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USS прибл. при 3500 об/мин: </w:t>
        <w:tab/>
        <w:t>больше чем 35 V</w:t>
      </w:r>
      <w:r>
        <w:br w:type="page"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Датчик фаз впрыска (ДФ)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214185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Расстояние/зазор: </w:t>
      </w:r>
      <w:r>
        <w:rPr>
          <w:b/>
          <w:sz w:val="26"/>
          <w:szCs w:val="26"/>
          <w:lang w:val="ru-RU"/>
        </w:rPr>
        <w:t>0,3...0,4 м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тчик фаз (3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мпульсное колесо (2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Сопротивление на соединительном штекере (1)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при температуре 20°C: </w:t>
      </w:r>
      <w:r>
        <w:rPr>
          <w:b/>
          <w:sz w:val="26"/>
          <w:szCs w:val="26"/>
          <w:lang w:val="ru-RU"/>
        </w:rPr>
        <w:t>758...872 О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 Сигнал, зависит от частоты вращения: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518985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USS во время запуска: </w:t>
        <w:tab/>
        <w:tab/>
        <w:t>больше чем 4,8 V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USS в режиме холостого хода: </w:t>
        <w:tab/>
        <w:t>больше чем 10,0 V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USS прибл. при 3500 об/мин: </w:t>
        <w:tab/>
        <w:t>больше чем 23,0 V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ПРЕДЕЛЕНИЕ СИГНАЛОВ ФАЗОВОГО ДАТЧИКА(ДФ) И ДАТЧИКА ЧАСТОТЫ ВРАЩЕНИЯ КОЛЕНВАЛА (ДВК)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Предпосылки тестирова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риема сигнала необходим двухканальный осциллограф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362575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яя часть - сигнал фазового датчик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жняя часть - сигнал датчика частоты вращения/опорного сигнал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сли один или оба сигнала недостоверны, проверить сигналы по отдельност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атчик температуры охлаждающей жидкости (ДТОЖ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противление (Ом) = Температура (C)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9000 ом = -20°C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9750 ом = 0°C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000 ом = 25°C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600 ом = 40°C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75 ом = 80°C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* Подача напряжения на ДТОЖ при включенной системе зажигания: </w:t>
      </w:r>
      <w:r>
        <w:rPr>
          <w:b/>
          <w:sz w:val="26"/>
          <w:szCs w:val="26"/>
          <w:lang w:val="ru-RU"/>
        </w:rPr>
        <w:t>4,7... 5,3V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атчик температуры впускного воздуха (ДТВВ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противление (Ом) = Температура (C)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9000 ом = -20°C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9750 ом = 0°C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000 ом = 25°C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600 ом = 40°C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75 ом = 80°C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* Подача напряжения на ДТОЖ при включенной системе зажигания: </w:t>
      </w:r>
      <w:r>
        <w:rPr>
          <w:b/>
          <w:sz w:val="26"/>
          <w:szCs w:val="26"/>
          <w:lang w:val="ru-RU"/>
        </w:rPr>
        <w:t>4,7... 5,3V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br/>
      </w:r>
      <w:r>
        <w:rPr>
          <w:b/>
          <w:bCs/>
          <w:sz w:val="26"/>
          <w:szCs w:val="26"/>
          <w:lang w:val="ru-RU"/>
        </w:rPr>
        <w:t>Датчик абсолютного давления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(</w:t>
      </w:r>
      <w:r>
        <w:rPr>
          <w:b/>
          <w:sz w:val="26"/>
          <w:szCs w:val="26"/>
          <w:lang w:val="en-US"/>
        </w:rPr>
        <w:t>MAP-</w:t>
      </w:r>
      <w:r>
        <w:rPr>
          <w:b/>
          <w:sz w:val="26"/>
          <w:szCs w:val="26"/>
          <w:lang w:val="ru-RU"/>
        </w:rPr>
        <w:t xml:space="preserve">сенсор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пускного газопровода в подкапотном пространств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</w:t>
      </w:r>
      <w:r>
        <w:rPr>
          <w:sz w:val="26"/>
          <w:szCs w:val="26"/>
          <w:u w:val="single"/>
          <w:lang w:val="ru-RU"/>
        </w:rPr>
        <w:t>Подача напряжения</w:t>
      </w:r>
      <w:r>
        <w:rPr>
          <w:sz w:val="26"/>
          <w:szCs w:val="26"/>
          <w:lang w:val="ru-RU"/>
        </w:rPr>
        <w:t>: Напряжение на отсоединенном штекере кабельного ствола при включенной системе зажигания</w:t>
      </w:r>
      <w:r>
        <w:rPr>
          <w:b/>
          <w:sz w:val="26"/>
          <w:szCs w:val="26"/>
          <w:lang w:val="ru-RU"/>
        </w:rPr>
        <w:t>: 4,7...5,3V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</w:t>
      </w:r>
      <w:r>
        <w:rPr>
          <w:sz w:val="26"/>
          <w:szCs w:val="26"/>
          <w:u w:val="single"/>
          <w:lang w:val="ru-RU"/>
        </w:rPr>
        <w:t>Напряжение сигнала</w:t>
      </w:r>
      <w:r>
        <w:rPr>
          <w:sz w:val="26"/>
          <w:szCs w:val="26"/>
          <w:lang w:val="ru-RU"/>
        </w:rPr>
        <w:t>: Отсоединить шланг пониженного давления от датчика давления впускного газопровода и подсоединить вакуумный насос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ить различные значения пониженного давления и замерить напряжение сигнала. см. диаграмму на рисунке </w:t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drawing>
          <wp:inline distT="0" distB="0" distL="0" distR="0">
            <wp:extent cx="2257425" cy="218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Потенциометр дроссельной заслонки </w:t>
      </w:r>
      <w:r>
        <w:rPr>
          <w:b/>
          <w:sz w:val="26"/>
          <w:szCs w:val="26"/>
          <w:lang w:val="ru-RU"/>
        </w:rPr>
        <w:t>(ДПДЗ)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</w:t>
      </w:r>
      <w:r>
        <w:rPr>
          <w:sz w:val="26"/>
          <w:szCs w:val="26"/>
          <w:u w:val="single"/>
          <w:lang w:val="ru-RU"/>
        </w:rPr>
        <w:t>Подача напряжения</w:t>
      </w:r>
      <w:r>
        <w:rPr>
          <w:sz w:val="26"/>
          <w:szCs w:val="26"/>
          <w:lang w:val="ru-RU"/>
        </w:rPr>
        <w:t xml:space="preserve">: Замерить при включенной системе зажигания напряжение на штекере кабельного ствола, кл. B(+) на кл.A(-). должно быть: </w:t>
      </w:r>
      <w:r>
        <w:rPr>
          <w:b/>
          <w:sz w:val="26"/>
          <w:szCs w:val="26"/>
          <w:lang w:val="ru-RU"/>
        </w:rPr>
        <w:t>4,7...5,3V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</w:t>
      </w:r>
      <w:r>
        <w:rPr>
          <w:sz w:val="26"/>
          <w:szCs w:val="26"/>
          <w:u w:val="single"/>
          <w:lang w:val="ru-RU"/>
        </w:rPr>
        <w:t>Сигнал</w:t>
      </w:r>
      <w:r>
        <w:rPr>
          <w:sz w:val="26"/>
          <w:szCs w:val="26"/>
          <w:lang w:val="ru-RU"/>
        </w:rPr>
        <w:t xml:space="preserve">: Измерить напряжение на потенциометре, кл.A(-) и на кл.C(выход сигнала) при включенном зажигании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россельная заслонка </w:t>
      </w:r>
      <w:r>
        <w:rPr>
          <w:sz w:val="26"/>
          <w:szCs w:val="26"/>
          <w:u w:val="single"/>
          <w:lang w:val="ru-RU"/>
        </w:rPr>
        <w:t>закрыта (холостой ход)</w:t>
      </w:r>
      <w:r>
        <w:rPr>
          <w:sz w:val="26"/>
          <w:szCs w:val="26"/>
          <w:lang w:val="ru-RU"/>
        </w:rPr>
        <w:t xml:space="preserve">. должно быть: </w:t>
      </w:r>
      <w:r>
        <w:rPr>
          <w:b/>
          <w:sz w:val="26"/>
          <w:szCs w:val="26"/>
          <w:lang w:val="ru-RU"/>
        </w:rPr>
        <w:t>0,10...0,80V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россельная заслонка </w:t>
      </w:r>
      <w:r>
        <w:rPr>
          <w:sz w:val="26"/>
          <w:szCs w:val="26"/>
          <w:u w:val="single"/>
          <w:lang w:val="ru-RU"/>
        </w:rPr>
        <w:t>полностью открыта (полная нагрузка)</w:t>
      </w:r>
      <w:r>
        <w:rPr>
          <w:sz w:val="26"/>
          <w:szCs w:val="26"/>
          <w:lang w:val="ru-RU"/>
        </w:rPr>
        <w:t xml:space="preserve"> должно быть: </w:t>
      </w:r>
      <w:r>
        <w:rPr>
          <w:b/>
          <w:sz w:val="26"/>
          <w:szCs w:val="26"/>
          <w:lang w:val="ru-RU"/>
        </w:rPr>
        <w:t>4,10...5,00V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УКАЗАНИЕ</w:t>
      </w:r>
      <w:r>
        <w:rPr>
          <w:sz w:val="26"/>
          <w:szCs w:val="26"/>
          <w:lang w:val="ru-RU"/>
        </w:rPr>
        <w:t>: Проверить регулировку троса управления дроссельной заслонкой. Для проверки диапазона частичной нагрузки провести проверку шума (</w:t>
      </w:r>
      <w:r>
        <w:rPr>
          <w:sz w:val="26"/>
          <w:szCs w:val="26"/>
          <w:lang w:val="en-US"/>
        </w:rPr>
        <w:t>???)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роверку лучше производить стрелочным прибором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лапан холостого хода (</w:t>
      </w:r>
      <w:r>
        <w:rPr>
          <w:b/>
          <w:sz w:val="26"/>
          <w:szCs w:val="26"/>
          <w:lang w:val="ru-RU"/>
        </w:rPr>
        <w:t>КХХ,</w:t>
      </w:r>
      <w:r>
        <w:rPr>
          <w:b/>
          <w:bCs/>
          <w:sz w:val="26"/>
          <w:szCs w:val="26"/>
          <w:lang w:val="ru-RU"/>
        </w:rPr>
        <w:t xml:space="preserve"> он же VAE-клапан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Сопротивление регулятора холостого хода, должно быть: </w:t>
      </w:r>
      <w:r>
        <w:rPr>
          <w:b/>
          <w:sz w:val="26"/>
          <w:szCs w:val="26"/>
          <w:lang w:val="ru-RU"/>
        </w:rPr>
        <w:t>4...20 о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Подача напряжения на штекере кабельного ствола регулятора холостого хода, должно быть: </w:t>
      </w:r>
      <w:r>
        <w:rPr>
          <w:b/>
          <w:sz w:val="26"/>
          <w:szCs w:val="26"/>
          <w:lang w:val="ru-RU"/>
        </w:rPr>
        <w:t>8...14V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* Импульсно-модулированный сигнал, двигатель работает в режиме холостого хода и разогрет до рабочего состояния. должно быть: </w:t>
      </w:r>
      <w:r>
        <w:rPr>
          <w:b/>
          <w:sz w:val="26"/>
          <w:szCs w:val="26"/>
          <w:lang w:val="ru-RU"/>
        </w:rPr>
        <w:t>20...30%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ямбда-зонд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 Сигнал Лямбда-зонда (проверка проводится осцилографом или LED-тестером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обедненная смесь (нижний должно быть):</w:t>
      </w:r>
      <w:r>
        <w:rPr>
          <w:b/>
          <w:sz w:val="26"/>
          <w:szCs w:val="26"/>
          <w:lang w:val="ru-RU"/>
        </w:rPr>
        <w:t>0,05...0,30v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- обогащенная смесь (верхний должно быть): </w:t>
      </w:r>
      <w:r>
        <w:rPr>
          <w:b/>
          <w:sz w:val="26"/>
          <w:szCs w:val="26"/>
          <w:lang w:val="ru-RU"/>
        </w:rPr>
        <w:t>0,6...1,0v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истема обогрева лямбда-зон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Сопротивление: </w:t>
      </w:r>
      <w:r>
        <w:rPr>
          <w:b/>
          <w:sz w:val="26"/>
          <w:szCs w:val="26"/>
          <w:lang w:val="ru-RU"/>
        </w:rPr>
        <w:t>1...15 ом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Обеспечение питания при ВКЛ. зажигании: </w:t>
      </w:r>
      <w:r>
        <w:rPr>
          <w:b/>
          <w:sz w:val="26"/>
          <w:szCs w:val="26"/>
          <w:lang w:val="ru-RU"/>
        </w:rPr>
        <w:t>8...14v</w:t>
      </w:r>
      <w:r>
        <w:rPr>
          <w:sz w:val="26"/>
          <w:szCs w:val="26"/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держание СO в выхлопе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игатель должен быть разогрет до рабочего состояния!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Частота вращения холостого хода: </w:t>
      </w:r>
      <w:r>
        <w:rPr>
          <w:b/>
          <w:sz w:val="26"/>
          <w:szCs w:val="26"/>
          <w:lang w:val="ru-RU"/>
        </w:rPr>
        <w:t>800...900 об/мин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 Содержание СО в режиме холостого хода: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еред катализатором: </w:t>
      </w:r>
      <w:r>
        <w:rPr>
          <w:b/>
          <w:sz w:val="26"/>
          <w:szCs w:val="26"/>
          <w:lang w:val="ru-RU"/>
        </w:rPr>
        <w:t>0,4 ... 1,0 %</w:t>
      </w:r>
      <w:r>
        <w:rPr>
          <w:sz w:val="26"/>
          <w:szCs w:val="26"/>
          <w:lang w:val="ru-RU"/>
        </w:rPr>
        <w:t xml:space="preserve"> Co 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а катализатором: меньше чем </w:t>
      </w:r>
      <w:r>
        <w:rPr>
          <w:b/>
          <w:sz w:val="26"/>
          <w:szCs w:val="26"/>
          <w:lang w:val="ru-RU"/>
        </w:rPr>
        <w:t>0,35%</w:t>
      </w:r>
      <w:r>
        <w:rPr>
          <w:sz w:val="26"/>
          <w:szCs w:val="26"/>
          <w:lang w:val="ru-RU"/>
        </w:rPr>
        <w:t xml:space="preserve"> Co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Примечание</w:t>
      </w:r>
      <w:r>
        <w:rPr>
          <w:sz w:val="26"/>
          <w:szCs w:val="26"/>
          <w:lang w:val="ru-RU"/>
        </w:rPr>
        <w:t xml:space="preserve">: в некоторых старых образцах впрыска имеется регулятор смеси в эбу и/или под капотом. в более новых версиях лямбда-фактор адаптивный, не требующий регулировки. В этих системах существует несколько комбинаций регулировки значений CO с помощью потенциометра CO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один потенциометр CO, который может быть установлен в двух местах монтаж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два потенциометра CO, один для базовой регулировки и один для точной регулировк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 не установлено ни одного потенциометра CO в более новых версия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ru-RU"/>
        </w:rPr>
        <w:t>Места монтажа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1. В подкапотном пространстве (как правило, точная регулировка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2. В приборе управления (базовая регулировка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ществует две возможности монтажа потенциометра CO!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Расположение 1</w:t>
      </w:r>
      <w:r>
        <w:rPr>
          <w:sz w:val="26"/>
          <w:szCs w:val="26"/>
          <w:lang w:val="ru-RU"/>
        </w:rPr>
        <w:t xml:space="preserve">: В подкапотном пространстве, вблизи главного реле и реле топливного насоса с электроприводом или вблизи датчика давления впускного газопровода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ru-RU"/>
        </w:rPr>
        <w:t>УКАЗАНИЕ</w:t>
      </w:r>
      <w:r>
        <w:rPr>
          <w:sz w:val="26"/>
          <w:szCs w:val="26"/>
          <w:lang w:val="ru-RU"/>
        </w:rPr>
        <w:t xml:space="preserve">: Если значение CO не регулируется этим потенциометром CO, то не исключено, что дополнительно установлен еще один потенциометр CO, сравн. с </w:t>
      </w:r>
      <w:r>
        <w:rPr>
          <w:sz w:val="26"/>
          <w:szCs w:val="26"/>
          <w:u w:val="single"/>
          <w:lang w:val="ru-RU"/>
        </w:rPr>
        <w:t>расположением 2</w:t>
      </w:r>
      <w:r>
        <w:rPr>
          <w:sz w:val="26"/>
          <w:szCs w:val="26"/>
          <w:lang w:val="ru-RU"/>
        </w:rPr>
        <w:t xml:space="preserve">. В этом случае потенциометр в подкапотном пространстве отвечает за точную регулировку, а второй потенциометр за базовую регулировку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оложение 2, сравн. с рисунком: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2122805" cy="231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В приборе управления Marelli IAW4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  <w:lang w:val="ru-RU"/>
        </w:rPr>
        <w:t xml:space="preserve">На потенциометре CO расположена пластиковая крышка (1). После удаления пластиковой крышки можно поворачивать регулировочный винт потенциометра CO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ВНИМАНИЕ</w:t>
      </w:r>
      <w:r>
        <w:rPr>
          <w:sz w:val="26"/>
          <w:szCs w:val="26"/>
          <w:lang w:val="ru-RU"/>
        </w:rPr>
        <w:t xml:space="preserve">: Регулировочный винт потенциометра CO может поворачиваться только в диапазоне примерно 270° Превышение диапазона поворота регулировочного винта может привести к повреждению ЭБУ!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Ударный предохранитель электопривода топливного насоса </w:t>
      </w:r>
      <w:r>
        <w:rPr>
          <w:sz w:val="26"/>
          <w:szCs w:val="26"/>
          <w:lang w:val="ru-RU"/>
        </w:rPr>
        <w:t xml:space="preserve">устанавливался только начиная с 06.93! не ищите его в более ранних машинах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гулятор давления топлива (РДТ)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вление топливной системы: </w:t>
      </w:r>
      <w:r>
        <w:rPr>
          <w:b/>
          <w:sz w:val="26"/>
          <w:szCs w:val="26"/>
          <w:lang w:val="ru-RU"/>
        </w:rPr>
        <w:t>2,8...3,2bar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>УКАЗАНИЕ</w:t>
      </w:r>
      <w:r>
        <w:rPr>
          <w:sz w:val="26"/>
          <w:szCs w:val="26"/>
          <w:lang w:val="ru-RU"/>
        </w:rPr>
        <w:t xml:space="preserve">: Давление топливной системы не регулируется!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лапанные форсунк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Сопротивление непосредственно на клапанных форсунках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при 20°C: </w:t>
      </w:r>
      <w:r>
        <w:rPr>
          <w:b/>
          <w:sz w:val="26"/>
          <w:szCs w:val="26"/>
          <w:lang w:val="ru-RU"/>
        </w:rPr>
        <w:t>10,2....22,2 ом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Подача напряжения, при работающем двигателе или в момент запуска: </w:t>
      </w:r>
      <w:r>
        <w:rPr>
          <w:b/>
          <w:sz w:val="26"/>
          <w:szCs w:val="26"/>
          <w:lang w:val="ru-RU"/>
        </w:rPr>
        <w:t>8...14v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* Сигнал впрыска. Характеристику сигнала см. на рисунке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2210435" cy="219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ЧАСТОТА ВРАЩЕНИЯ ХОЛОСТОГО ХОД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улировку частоты вращения холостого хода проводить только при теплом и работающем двигателе!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соединить штекер регулятора холостого хода (КХХ). </w:t>
      </w:r>
    </w:p>
    <w:p>
      <w:pPr>
        <w:pStyle w:val="Normal"/>
        <w:jc w:val="center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1980</wp:posOffset>
            </wp:positionH>
            <wp:positionV relativeFrom="paragraph">
              <wp:posOffset>-25400</wp:posOffset>
            </wp:positionV>
            <wp:extent cx="2181225" cy="2943225"/>
            <wp:effectExtent l="0" t="0" r="0" b="0"/>
            <wp:wrapTopAndBottom/>
            <wp:docPr id="8" name="pictur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Ослабить контргайку (1) и повернуть винт регулировки частоты вращения холостого хода (2), пока частота вращения холостого хода не будет находиться в допустимом диапазоне должно быть: </w:t>
      </w:r>
      <w:r>
        <w:rPr>
          <w:b/>
          <w:sz w:val="26"/>
          <w:szCs w:val="26"/>
          <w:lang w:val="ru-RU"/>
        </w:rPr>
        <w:t>730...830 об/мин.</w:t>
      </w:r>
      <w:r>
        <w:rPr>
          <w:sz w:val="26"/>
          <w:szCs w:val="26"/>
          <w:lang w:val="ru-RU"/>
        </w:rPr>
        <w:t xml:space="preserve"> Вновь вставить штекер регулятора холостого хода. Холостой ход должен увеличиться приблизительно на 70 об/мин должно быть</w:t>
      </w:r>
      <w:r>
        <w:rPr>
          <w:b/>
          <w:sz w:val="26"/>
          <w:szCs w:val="26"/>
          <w:lang w:val="ru-RU"/>
        </w:rPr>
        <w:t>: 800...900 об/мин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циркуляция отработанных газов (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  <w:lang w:val="ru-RU"/>
        </w:rPr>
        <w:t>GR)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2315210" cy="2367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Функциональное описание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GR происходит между отводом ОГ (5) и впускным газопроводом (3). С помощью отвода ОГ смесь разбавляется и, таким образом, обедняется. Максимальная температура сгорания понижается, равно как и образование угарного газа (NOx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Клапан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GR (2) срабатывает при сигнале пониженного давления, который регистрируется на впускном газопроводе перед дроссельной заслонкой (4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GR происходит только в области частичной нагрузки и только при двигателе, разогретом до рабочего состояния. Для этого в систем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GR установлен распределительный клапан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GR (1) и термостат (6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Распределительный клапан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GR (1) контролирует систему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GR. Он блокирует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GR на холостом ходу и при полной нагрузке таким образом, чтобы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GR происходила только в области частичной нагрузки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Термостат (6) расположен между впускным газопроводом (3) и распределительным клапаном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GR (1) и предотвращает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GR при холодном двигателе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бъем отвода ОГ составляет, в зависимости от режима эксплуатации, около </w:t>
      </w:r>
      <w:r>
        <w:rPr>
          <w:b/>
          <w:sz w:val="26"/>
          <w:szCs w:val="26"/>
          <w:lang w:val="ru-RU"/>
        </w:rPr>
        <w:t>5...10%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br/>
        <w:t xml:space="preserve">Проверить всю проводку системы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GR (трубопроводы пониженного давления и выпускные трубопроводы) на герметичность и загрязнение. Сравн. также с расположением компонентов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ru-RU"/>
        </w:rPr>
        <w:t>УКАЗАНИЕ</w:t>
      </w:r>
      <w:r>
        <w:rPr>
          <w:sz w:val="26"/>
          <w:szCs w:val="26"/>
          <w:lang w:val="ru-RU"/>
        </w:rPr>
        <w:t xml:space="preserve">: При замене трубопроводов пониженного давления следует обратить внимание на то, чтобы новые трубопроводы пониженного давления имели такой же внутренний диаметр, как и старые трубопроводы!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Проверить работу клапа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GR и распределительного клапа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GR. Для этого подсоединить вакуумный насос со стороны распределения клапанов и установить пониженное давление около </w:t>
      </w:r>
      <w:r>
        <w:rPr>
          <w:b/>
          <w:sz w:val="26"/>
          <w:szCs w:val="26"/>
          <w:lang w:val="ru-RU"/>
        </w:rPr>
        <w:t>200...300hPa</w:t>
      </w:r>
      <w:r>
        <w:rPr>
          <w:sz w:val="26"/>
          <w:szCs w:val="26"/>
          <w:lang w:val="ru-RU"/>
        </w:rPr>
        <w:t xml:space="preserve">. должно быть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* Пониженное давление должно оставаться неизменным!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* Клапаны должны открываться и оставаться открытым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низить пониженное давление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ru-RU"/>
        </w:rPr>
        <w:t xml:space="preserve">клапаны должны быть закрыты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Проверить </w:t>
      </w:r>
      <w:r>
        <w:rPr>
          <w:sz w:val="26"/>
          <w:szCs w:val="26"/>
          <w:u w:val="single"/>
          <w:lang w:val="ru-RU"/>
        </w:rPr>
        <w:t>термостат</w:t>
      </w:r>
      <w:r>
        <w:rPr>
          <w:sz w:val="26"/>
          <w:szCs w:val="26"/>
          <w:lang w:val="ru-RU"/>
        </w:rPr>
        <w:t xml:space="preserve"> системы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GR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Он должен открываться начиная с температуры около </w:t>
      </w:r>
      <w:r>
        <w:rPr>
          <w:b/>
          <w:sz w:val="26"/>
          <w:szCs w:val="26"/>
          <w:lang w:val="ru-RU"/>
        </w:rPr>
        <w:t>37...43°C</w:t>
      </w:r>
      <w:r>
        <w:rPr>
          <w:sz w:val="26"/>
          <w:szCs w:val="26"/>
          <w:lang w:val="ru-RU"/>
        </w:rPr>
        <w:t xml:space="preserve"> и оставаться открытым. Если температура снижается до </w:t>
      </w:r>
      <w:r>
        <w:rPr>
          <w:b/>
          <w:sz w:val="26"/>
          <w:szCs w:val="26"/>
          <w:lang w:val="ru-RU"/>
        </w:rPr>
        <w:t>27...33°C</w:t>
      </w:r>
      <w:r>
        <w:rPr>
          <w:sz w:val="26"/>
          <w:szCs w:val="26"/>
          <w:lang w:val="ru-RU"/>
        </w:rPr>
        <w:t xml:space="preserve">, термостат должен снова закрытьс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ru-RU"/>
        </w:rPr>
        <w:t>СИСТЕМА ИСПАРЕНИЯ ТОПЛИВА (KVSYS)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Чтобы испарения топлива не попадали в открытый воздух, пары топливной системы направляются в фильтр с патроном из активированного угля и там сохраняются. Эти пары в двигателе контролируются и возвращаются с помощью электромагнитного клапана, управляемого пониженным давлением (клапана регенерации испарения топлива)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ru-RU"/>
        </w:rPr>
        <w:t>УКАЗАНИЕ</w:t>
      </w:r>
      <w:r>
        <w:rPr>
          <w:sz w:val="26"/>
          <w:szCs w:val="26"/>
          <w:lang w:val="ru-RU"/>
        </w:rPr>
        <w:t xml:space="preserve">: Это происходит только в области частичной и полной нагрузки! При инициации клапана регенерации испарения топлива фильтр с патроном из активированного угля промывается и, таким образом, может принимать все новые испарения топлива.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4742815" cy="2644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Система испарения топлива состоит из следующих компонентов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ru-RU"/>
        </w:rPr>
        <w:t xml:space="preserve"> Двухходовой предохранительный клапан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ru-RU"/>
        </w:rPr>
        <w:t xml:space="preserve"> Топливный бак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ru-RU"/>
        </w:rPr>
        <w:t xml:space="preserve"> Многофункциональный клапан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4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ru-RU"/>
        </w:rPr>
        <w:t xml:space="preserve"> Впускной газопровод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ru-RU"/>
        </w:rPr>
        <w:t xml:space="preserve"> Трубопровод управления клапана регенерации испарения топлива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ru-RU"/>
        </w:rPr>
        <w:t xml:space="preserve"> Клапан регенерации испарения топлива (клапан продувки абсорбера)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ru-RU"/>
        </w:rPr>
        <w:t xml:space="preserve"> Фильтр с активированным углем (абсорбер)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Принцип действия двойного клапана и многофункционального клапана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При полном топливном баке многофункциональный клапан закрывается. Если внутреннее давление возрастает, двойной клапан открывается и избыточное давление может попасть в открытый воздух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Если в топливном баке возникает пониженное давление, двойной клапан открывается и пониженное давление может снижаться!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среднем и низком уровне топлива многофункциональный клапан открыт и испарения топлива попадают в фильтр с патроном из активированного уг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2:00Z</dcterms:created>
  <dc:creator>OPetrun</dc:creator>
  <dc:description/>
  <cp:keywords/>
  <dc:language>en-US</dc:language>
  <cp:lastModifiedBy>OPetrun</cp:lastModifiedBy>
  <cp:lastPrinted>2012-08-23T11:58:00Z</cp:lastPrinted>
  <dcterms:modified xsi:type="dcterms:W3CDTF">2012-08-23T10:30:00Z</dcterms:modified>
  <cp:revision>4</cp:revision>
  <dc:subject/>
  <dc:title>ПАРАМЕТРЫ MPI IAW4 (2</dc:title>
</cp:coreProperties>
</file>