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969500" cy="445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5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897745" cy="45015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74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113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853295" cy="45021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29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0" w:leader="none"/>
        </w:tabs>
        <w:ind w:left="113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991090" cy="10922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134" r="-3" b="1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0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3118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46:00Z</dcterms:created>
  <dc:creator>Admin</dc:creator>
  <dc:description/>
  <dc:language>en-US</dc:language>
  <cp:lastModifiedBy>Admin</cp:lastModifiedBy>
  <dcterms:modified xsi:type="dcterms:W3CDTF">2015-06-26T16:46:00Z</dcterms:modified>
  <cp:revision>2</cp:revision>
  <dc:subject/>
  <dc:title/>
</cp:coreProperties>
</file>