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ab/>
        <w:t>Код</w:t>
        <w:tab/>
        <w:t>Сигнал</w:t>
        <w:tab/>
        <w:t>Провод</w:t>
      </w:r>
    </w:p>
    <w:p>
      <w:pPr>
        <w:pStyle w:val="Normal"/>
        <w:rPr/>
      </w:pPr>
      <w:r>
        <w:rPr/>
        <w:t>1</w:t>
        <w:tab/>
        <w:t>L</w:t>
        <w:tab/>
        <w:t>левый поворот</w:t>
        <w:tab/>
        <w:t>1.5 mm2</w:t>
      </w:r>
    </w:p>
    <w:p>
      <w:pPr>
        <w:pStyle w:val="Normal"/>
        <w:rPr/>
      </w:pPr>
      <w:r>
        <w:rPr/>
        <w:t>2</w:t>
        <w:tab/>
        <w:t>54G</w:t>
        <w:tab/>
        <w:t>12В ((+) опция)</w:t>
        <w:tab/>
        <w:t>1.5 mm2</w:t>
      </w:r>
    </w:p>
    <w:p>
      <w:pPr>
        <w:pStyle w:val="Normal"/>
        <w:rPr/>
      </w:pPr>
      <w:r>
        <w:rPr/>
        <w:t>3</w:t>
        <w:tab/>
        <w:t>31</w:t>
        <w:tab/>
        <w:t>Земля (-)</w:t>
        <w:tab/>
        <w:t>2.5 mm2</w:t>
      </w:r>
    </w:p>
    <w:p>
      <w:pPr>
        <w:pStyle w:val="Normal"/>
        <w:rPr/>
      </w:pPr>
      <w:r>
        <w:rPr/>
        <w:t>4</w:t>
        <w:tab/>
        <w:t>R</w:t>
        <w:tab/>
        <w:t>правый поворот</w:t>
        <w:tab/>
        <w:t>1.5 mm2</w:t>
      </w:r>
    </w:p>
    <w:p>
      <w:pPr>
        <w:pStyle w:val="Normal"/>
        <w:rPr/>
      </w:pPr>
      <w:r>
        <w:rPr/>
        <w:t>5</w:t>
        <w:tab/>
        <w:t>58R</w:t>
        <w:tab/>
        <w:t>правый габарит и подсветка номера</w:t>
        <w:tab/>
        <w:t>1.5 mm2</w:t>
      </w:r>
    </w:p>
    <w:p>
      <w:pPr>
        <w:pStyle w:val="Normal"/>
        <w:rPr/>
      </w:pPr>
      <w:r>
        <w:rPr/>
        <w:t>6</w:t>
        <w:tab/>
        <w:t>54</w:t>
        <w:tab/>
        <w:t>стопы</w:t>
        <w:tab/>
        <w:t>1.5 mm2</w:t>
      </w:r>
    </w:p>
    <w:p>
      <w:pPr>
        <w:pStyle w:val="Normal"/>
        <w:rPr/>
      </w:pPr>
      <w:r>
        <w:rPr/>
        <w:t>7</w:t>
        <w:tab/>
        <w:t>58L</w:t>
        <w:tab/>
        <w:t>левый габарит</w:t>
        <w:tab/>
        <w:t>1.5 mm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втомобиль 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0015" cy="1390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цеп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0015" cy="1390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58:52Z</dcterms:created>
  <dc:creator/>
  <dc:description/>
  <dc:language>en-US</dc:language>
  <cp:lastModifiedBy/>
  <cp:lastPrinted>2008-06-25T09:18:00Z</cp:lastPrinted>
  <cp:revision>0</cp:revision>
  <dc:subject/>
  <dc:title/>
</cp:coreProperties>
</file>