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ru-RU" w:eastAsia="ru-RU"/>
        </w:rPr>
        <w:t>1. Снятие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val="ru-RU" w:eastAsia="ru-RU"/>
        </w:rPr>
        <w:t>ВНИМ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ru-RU" w:eastAsia="ru-RU"/>
        </w:rPr>
        <w:t xml:space="preserve"> : После выключения зажигания подождите 15 минут, прежде чем отключать аккумуляторную батарею (чтобы гарантировать запоминание результатов «обучения» различных компьютеров)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Отсоединить аккумуляторную батарею 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нять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Декоративную крышку двигателя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hyperlink r:id="rId2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21"/>
            <w:szCs w:val="21"/>
            <w:lang w:val="ru-RU" w:eastAsia="ru-RU"/>
          </w:rPr>
          <w:t xml:space="preserve">Защитный щиток под двигателем </w:t>
        </w:r>
        <w:r>
          <w:rPr>
            <w:rFonts w:eastAsia="Arial Unicode MS" w:cs="Arial Unicode MS" w:ascii="Arial Unicode MS" w:hAnsi="Arial Unicode MS"/>
            <w:sz w:val="20"/>
            <w:szCs w:val="20"/>
            <w:lang w:val="ru-RU" w:eastAsia="en-US"/>
          </w:rPr>
          <w:drawing>
            <wp:inline distT="0" distB="0" distL="0" distR="0">
              <wp:extent cx="142875" cy="142875"/>
              <wp:effectExtent l="0" t="0" r="0" b="0"/>
              <wp:docPr id="1" name="Рисунок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Защитите радиатор системы охлаждения ; При помощи картон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  <w:gridCol w:w="201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d1bp018d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Рисунок 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Снять гаек (2), (3).</w:t>
      </w:r>
    </w:p>
    <w:p>
      <w:pPr>
        <w:pStyle w:val="Normal"/>
        <w:rPr/>
      </w:pPr>
      <w:r>
        <w:rPr/>
        <w:t>Отодвиньте кабели (1) стартер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  <w:gridCol w:w="201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d1bp019d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Рисунок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Отвернуть болт (4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Поддерживайте стартер (6) ; Ослабить болт (5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нять 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Болт (5) (Болт слишком длинный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Стартер (6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val="ru-RU" w:eastAsia="ru-RU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ru-RU" w:eastAsia="ru-RU"/>
        </w:rPr>
        <w:t>2. Установка</w:t>
      </w:r>
    </w:p>
    <w:p>
      <w:pPr>
        <w:pStyle w:val="Normal"/>
        <w:rPr/>
      </w:pPr>
      <w:r>
        <w:rPr/>
        <w:t>Защитить радиатор ; При помощи картон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  <w:gridCol w:w="201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d1bp019d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Расположите болт (5) на его месте на коробке передач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Поместите стартер (6) вплотную к его месту на коробке передач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Поднести болт (5) (Болт слишком длинный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Поддерживайте стартер (6) ; Установить на место болты (4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Затяните 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Болт ( 5) моментом 3,5 ± 0,5 дН.м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болтов (4) моментом 3,5 ± 0,5 дН.м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  <w:gridCol w:w="201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857875" cy="34290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5" w:type="dxa"/>
            <w:tcBorders/>
          </w:tcPr>
          <w:p>
            <w:pPr>
              <w:pStyle w:val="Normal"/>
              <w:spacing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ru-RU" w:eastAsia="ru-RU"/>
              </w:rPr>
              <w:t xml:space="preserve">Рисунок : 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val="ru-RU" w:eastAsia="ru-RU"/>
              </w:rPr>
              <w:t>d1bp018d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Рисунок 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Установите электрические кабели (1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Установите 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Гайку (3) ; Затяните моментом 1 ± 0,1 дН.м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Гайку (2) ; Затяните моментом 0,5 дН.м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Снимите защиту радиатора системы охлаждения 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Установите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hyperlink r:id="rId16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21"/>
            <w:szCs w:val="21"/>
            <w:lang w:val="ru-RU" w:eastAsia="ru-RU"/>
          </w:rPr>
          <w:t xml:space="preserve">Защитный щиток под двигателем </w:t>
        </w:r>
        <w:r>
          <w:rPr>
            <w:rFonts w:eastAsia="Arial Unicode MS" w:cs="Arial Unicode MS" w:ascii="Arial Unicode MS" w:hAnsi="Arial Unicode MS"/>
            <w:sz w:val="20"/>
            <w:szCs w:val="20"/>
            <w:lang w:val="ru-RU" w:eastAsia="en-US"/>
          </w:rPr>
          <w:drawing>
            <wp:inline distT="0" distB="0" distL="0" distR="0">
              <wp:extent cx="142875" cy="142875"/>
              <wp:effectExtent l="0" t="0" r="0" b="0"/>
              <wp:docPr id="10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 xml:space="preserve">Декоративную крышку двигателя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  <w:t>Подсоедините обратно аккумуляторную батарею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ru-RU" w:eastAsia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 w:eastAsia="ru-RU"/>
        </w:rPr>
      </w:r>
    </w:p>
    <w:sectPr>
      <w:type w:val="nextPage"/>
      <w:pgSz w:w="11906" w:h="16838"/>
      <w:pgMar w:left="1985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j1">
    <w:name w:val="maj1"/>
    <w:qFormat/>
    <w:rPr>
      <w:b/>
      <w:bCs/>
      <w:caps/>
    </w:rPr>
  </w:style>
  <w:style w:type="character" w:styleId="Fig1">
    <w:name w:val="fig1"/>
    <w:qFormat/>
    <w:rPr>
      <w:sz w:val="16"/>
      <w:szCs w:val="16"/>
    </w:rPr>
  </w:style>
  <w:style w:type="character" w:styleId="Imgnumfich1">
    <w:name w:val="img_numfich1"/>
    <w:qFormat/>
    <w:rPr>
      <w:caps/>
      <w:sz w:val="16"/>
      <w:szCs w:val="16"/>
    </w:rPr>
  </w:style>
  <w:style w:type="character" w:styleId="Imgnavbar">
    <w:name w:val="imgnavba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6090/preLoadRef.html?id=C5JG94P0&amp;marque=AP&amp;parent=D1BG19P0&amp;secom=false&amp;typeDoc=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javascript:FullScreen(&apos;&apos;,&apos;d1bp018d_1&apos;,&apos;&#1056;&#1080;&#1089;&#1091;&#1085;&#1086;&#1082;&apos;,&apos;d1bp018d&apos;,&apos;/AP/img/inf_inc/8d/d1bp/d1bp018d.jpg&apos;)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javascript:FullScreen(&apos;&apos;,&apos;d1bp019d_2&apos;,&apos;&#1056;&#1080;&#1089;&#1091;&#1085;&#1086;&#1082;&apos;,&apos;d1bp019d&apos;,&apos;/AP/img/inf_inc/9d/d1bp/d1bp019d.jpg&apos;);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hyperlink" Target="javascript:FullScreen(&apos;&apos;,&apos;d1bp019d_3&apos;,&apos;&#1056;&#1080;&#1089;&#1091;&#1085;&#1086;&#1082;&apos;,&apos;d1bp019d&apos;,&apos;/AP/img/inf_inc/9d/d1bp/d1bp019d.jpg&apos;);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yperlink" Target="javascript:FullScreen(&apos;&apos;,&apos;d1bp018d_4&apos;,&apos;&#1056;&#1080;&#1089;&#1091;&#1085;&#1086;&#1082;&apos;,&apos;d1bp018d&apos;,&apos;/AP/img/inf_inc/8d/d1bp/d1bp018d.jpg&apos;);" TargetMode="External"/><Relationship Id="rId16" Type="http://schemas.openxmlformats.org/officeDocument/2006/relationships/hyperlink" Target="http://127.0.0.1:6090/preLoadRef.html?id=C5JG94P0&amp;marque=AP&amp;parent=D1BG19P0&amp;secom=false&amp;typeDoc=2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09:00Z</dcterms:created>
  <dc:creator>Admin</dc:creator>
  <dc:description/>
  <dc:language>en-US</dc:language>
  <cp:lastModifiedBy>Admin</cp:lastModifiedBy>
  <dcterms:modified xsi:type="dcterms:W3CDTF">2015-05-24T19:09:00Z</dcterms:modified>
  <cp:revision>2</cp:revision>
  <dc:subject/>
  <dc:title/>
</cp:coreProperties>
</file>