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eastAsia="ru-RU"/>
        </w:rPr>
        <w:t>1. Снятие первичного троса стояночного тормоз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днять автомобиль и закрепить его так, чтобы колеса не касались пол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drawing>
          <wp:inline distT="0" distB="0" distL="0" distR="0">
            <wp:extent cx="58674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328"/>
      </w:tblGrid>
      <w:tr>
        <w:trPr/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29D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2" name="Рисунок 2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е рычаг стояночного тормоза в отпущенное положение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вернуть кольцо (2) до конца против часовой стрелки, чтобы отпереть трос стояночного тормоза (1).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1"/>
        <w:gridCol w:w="1724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953125" cy="3562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2A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4" name="Рисунок 2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Метка "c" должна совпадать с меткой "b" : Трос стояночного тормоза (1) запирается в кольце (2) (в зависимости от установки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Метка "a" должна совпадать с меткой "c" : Трос стояночного тормоза (1) отперт в кольце (2) (в зависимости от установки).</w:t>
      </w:r>
    </w:p>
    <w:tbl>
      <w:tblPr>
        <w:tblW w:w="87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5"/>
        <w:gridCol w:w="1606"/>
      </w:tblGrid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518150" cy="32492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0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2BD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6" name="Рисунок 2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тянуть за рычаг стояночного тормоза до ограничителя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двинуть сиденье водителя до конца вперед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нять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болт (3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Защитный чехол (4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вернуть кольцо (2) до конца по часовой стрелке, чтобы запереть трос стояночного тормоза (1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е рычаг стояночного тормоза в отпущенное положение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drawing>
          <wp:inline distT="0" distB="0" distL="0" distR="0">
            <wp:extent cx="5226050" cy="3079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328"/>
      </w:tblGrid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2CD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8" name="Рисунок 1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Отделить наконечник троса (5) от колпака (6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вернуть и сдвинуть распределитель (7), затем открепить наконечник троса (8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drawing>
          <wp:inline distT="0" distB="0" distL="0" distR="0">
            <wp:extent cx="5118735" cy="2997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328"/>
      </w:tblGrid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2DD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0" name="Рисунок 1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Отсоединить наконечник троса (9) от рычага стояночного тормоза .</w:t>
      </w:r>
    </w:p>
    <w:tbl>
      <w:tblPr>
        <w:tblW w:w="8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6"/>
        <w:gridCol w:w="1499"/>
      </w:tblGrid>
      <w:tr>
        <w:trPr/>
        <w:tc>
          <w:tcPr>
            <w:tcW w:w="8095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120640" cy="29660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2ED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2" name="Рисунок 1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Открепить трос стояночного тормоза (1) (в "d, e, f"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нять первичный трос стояночного тормоза в сборе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eastAsia="ru-RU"/>
        </w:rPr>
      </w:pPr>
      <w:bookmarkStart w:id="0" w:name="LABEL2"/>
      <w:bookmarkEnd w:id="0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eastAsia="ru-RU"/>
        </w:rPr>
        <w:t>2. Снятие вторичного троса стояночного тормоз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bookmarkStart w:id="1" w:name="LABEL5"/>
      <w:bookmarkEnd w:id="1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2.1. Общие операци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днять автомобиль и закрепить его так, чтобы колеса не касались пол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е рычаг стояночного тормоза в отпущенное положение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вернуть кольцо (2) до конца против часовой стрелки, чтобы отпереть трос стояночного тормоза (1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тянуть за рычаг стояночного тормоза до ограничителя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вернуть кольцо (2) до конца по часовой стрелке, чтобы запереть трос стояночного тормоза (1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Установите рычаг стояночного тормоза в отпущенное положение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val="en-US" w:eastAsia="ru-RU"/>
        </w:rPr>
      </w:pPr>
      <w:bookmarkStart w:id="2" w:name="LABEL6"/>
      <w:bookmarkEnd w:id="2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2.2. Левый вторичный трос стояночного тормоз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5207635" cy="2898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328"/>
      </w:tblGrid>
      <w:tr>
        <w:trPr/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2FD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4" name="Рисунок 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Отделить наконечник троса (5) от колпака (6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вернуть и сдвинуть распределитель (7), затем открепить наконечник троса (8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Открепить левый вторичный трос стояночного тормоза (10) от опоры (11), нажав на крылышки  (в "g"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val="en-US" w:eastAsia="ru-RU"/>
        </w:rPr>
      </w:pPr>
      <w:bookmarkStart w:id="3" w:name="LABEL7"/>
      <w:bookmarkEnd w:id="3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2.3. Правый вторичный трос стояночного тормоз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5048885" cy="2870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328"/>
      </w:tblGrid>
      <w:tr>
        <w:trPr/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B3FG22GD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8595"/>
                  <wp:effectExtent l="0" t="0" r="0" b="0"/>
                  <wp:docPr id="16" name="Рисунок 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Отделить наконечник троса (12) от колпака (6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Открепить правый вторичный трос стояночного тормоза (13) от опоры (11), надавив на крылышки  (в "h"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g">
    <w:name w:val="fi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mgnumfich">
    <w:name w:val="img_numfich"/>
    <w:basedOn w:val="Style14"/>
    <w:qFormat/>
    <w:rPr/>
  </w:style>
  <w:style w:type="character" w:styleId="Imgnavbar">
    <w:name w:val="imgnavb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j">
    <w:name w:val="maj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FullScreen(&apos;&apos;,&apos;b3fg229d_1&apos;,&apos;&#1056;&#1080;&#1089;&#1091;&#1085;&#1086;&#1082;&apos;,&apos;b3fg229d&apos;,&apos;/AP/img/inf_inc/9d/b3fg/b3fg229d.jpg&apos;)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javascript:FullScreen(&apos;&apos;,&apos;b3fg22ad_2&apos;,&apos;&#1056;&#1080;&#1089;&#1091;&#1085;&#1086;&#1082;&apos;,&apos;b3fg22ad&apos;,&apos;/AP/img/inf_inc/ad/b3fg/b3fg22ad.jpg&apos;);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hyperlink" Target="javascript:FullScreen(&apos;&apos;,&apos;b3fg22bd_3&apos;,&apos;&#1056;&#1080;&#1089;&#1091;&#1085;&#1086;&#1082;&apos;,&apos;b3fg22bd&apos;,&apos;/AP/img/inf_inc/bd/b3fg/b3fg22bd.jpg&apos;);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hyperlink" Target="javascript:FullScreen(&apos;&apos;,&apos;b3fg22cd_4&apos;,&apos;&#1056;&#1080;&#1089;&#1091;&#1085;&#1086;&#1082;&apos;,&apos;b3fg22cd&apos;,&apos;/AP/img/inf_inc/cd/b3fg/b3fg22cd.jpg&apos;);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hyperlink" Target="javascript:FullScreen(&apos;&apos;,&apos;b3fg22dd_5&apos;,&apos;&#1056;&#1080;&#1089;&#1091;&#1085;&#1086;&#1082;&apos;,&apos;b3fg22dd&apos;,&apos;/AP/img/inf_inc/dd/b3fg/b3fg22dd.jpg&apos;);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2.png"/><Relationship Id="rId19" Type="http://schemas.openxmlformats.org/officeDocument/2006/relationships/hyperlink" Target="javascript:FullScreen(&apos;&apos;,&apos;b3fg22ed_6&apos;,&apos;&#1056;&#1080;&#1089;&#1091;&#1085;&#1086;&#1082;&apos;,&apos;b3fg22ed&apos;,&apos;/AP/img/inf_inc/ed/b3fg/b3fg22ed.jpg&apos;);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2.png"/><Relationship Id="rId22" Type="http://schemas.openxmlformats.org/officeDocument/2006/relationships/hyperlink" Target="javascript:FullScreen(&apos;&apos;,&apos;b3fg22fd_7&apos;,&apos;&#1056;&#1080;&#1089;&#1091;&#1085;&#1086;&#1082;&apos;,&apos;b3fg22fd&apos;,&apos;/AP/img/inf_inc/fd/b3fg/b3fg22fd.jpg&apos;);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2.png"/><Relationship Id="rId25" Type="http://schemas.openxmlformats.org/officeDocument/2006/relationships/hyperlink" Target="javascript:FullScreen(&apos;&apos;,&apos;b3fg22gd_8&apos;,&apos;&#1056;&#1080;&#1089;&#1091;&#1085;&#1086;&#1082;&apos;,&apos;b3fg22gd&apos;,&apos;/AP/img/inf_inc/gd/b3fg/b3fg22gd.jpg&apos;)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25:00Z</dcterms:created>
  <dc:creator>Admin</dc:creator>
  <dc:description/>
  <cp:keywords/>
  <dc:language>en-US</dc:language>
  <cp:lastModifiedBy>Admin</cp:lastModifiedBy>
  <dcterms:modified xsi:type="dcterms:W3CDTF">2015-01-26T17:52:00Z</dcterms:modified>
  <cp:revision>9</cp:revision>
  <dc:subject/>
  <dc:title/>
</cp:coreProperties>
</file>