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4. дисковых тормоза (с каждой стороны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4918075" cy="28917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330"/>
      </w:tblGrid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H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" name="Рисунок 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делить наконечник троса (14) от тормозной скобы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нять хомут (16).</w:t>
      </w:r>
    </w:p>
    <w:p>
      <w:pPr>
        <w:pStyle w:val="Normal"/>
        <w:spacing w:lineRule="auto" w:line="240" w:before="0" w:after="15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eastAsia="ru-RU"/>
        </w:rPr>
        <w:t> : В случае необходимости, удалить прокладку (15) рычага тормозного суппорта (с каждой стороны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соединить трос стояночного тормоза от направляющих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нять вторичный трос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0" w:name="LABEL16"/>
      <w:bookmarkEnd w:id="0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5. Барабанный тормозной механизм (с каждой стороны)</w:t>
      </w:r>
    </w:p>
    <w:p>
      <w:pPr>
        <w:pStyle w:val="Normal"/>
        <w:spacing w:lineRule="auto" w:line="240" w:before="0" w:after="0"/>
        <w:rPr/>
      </w:pPr>
      <w:hyperlink r:id="rId5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000000"/>
            <w:sz w:val="20"/>
            <w:szCs w:val="20"/>
            <w:lang w:eastAsia="ru-RU"/>
          </w:rPr>
          <w:t>Снять задний тормозной барабан</w:t>
        </w:r>
      </w:hyperlink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drawing>
          <wp:inline distT="0" distB="0" distL="0" distR="0">
            <wp:extent cx="138430" cy="1384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 .</w:t>
      </w:r>
    </w:p>
    <w:tbl>
      <w:tblPr>
        <w:tblW w:w="6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1379"/>
      </w:tblGrid>
      <w:tr>
        <w:trPr/>
        <w:tc>
          <w:tcPr>
            <w:tcW w:w="6541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215" cy="29508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3JD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5" name="Рисунок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Вытащить наконечник троса (14) из кронштейн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соединить трос стояночного тормоза от направляющих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нять вторичный трос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eastAsia="ru-RU"/>
        </w:rPr>
      </w:pPr>
      <w:bookmarkStart w:id="1" w:name="LABEL3"/>
      <w:bookmarkEnd w:id="1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eastAsia="ru-RU"/>
        </w:rPr>
        <w:t>3. Установка вторичного троса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2" w:name="LABEL17"/>
      <w:bookmarkEnd w:id="2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1. Барабанный тормозной механизм (с каждой стороны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вторичный трос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крепить трос стояночного тормоза в его направляющих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Вставить наконечник троса (14) в свой кронштейн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hyperlink r:id="rId10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eastAsia="ru-RU"/>
          </w:rPr>
          <w:t>Установите задний тормозной барабан</w:t>
        </w:r>
      </w:hyperlink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 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3" w:name="LABEL9"/>
      <w:bookmarkEnd w:id="3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2. дисковых тормоза (с каждой стороны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вторичный трос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крепить трос стояночного тормоза в его направляющих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кольцо (16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крепить наконечник троса (14) на тормозной скобе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4" w:name="LABEL10"/>
      <w:bookmarkEnd w:id="4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3. Правый вторичный трос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фиксировать правый вторичный трос стояночного тормоза (13) в опоре (11) и защелкнуть (в "h"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рить запирание вторичного троса стояночного тормоза (13) в опоре (11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наконечник троса (12) в его колпак (6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5" w:name="LABEL11"/>
      <w:bookmarkEnd w:id="5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4. Левый вторичный трос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фиксировать левый вторичный трос стояночного тормоза (10) в опоре (11) и защелкнуть (в "g"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рить запирание вторичного троса стояночного тормоза (10) в опоре (11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наконечник троса (8) в крепление (7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наконечник троса (5) в его колпак (6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6" w:name="LABEL12"/>
      <w:bookmarkEnd w:id="6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5. Общие операци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Выполнить уплотнение вторичных тросов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eastAsia="ru-RU"/>
        </w:rPr>
      </w:pPr>
      <w:bookmarkStart w:id="7" w:name="LABEL4"/>
      <w:bookmarkEnd w:id="7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eastAsia="ru-RU"/>
        </w:rPr>
        <w:t>4. Установка первичного троса стояночного тормоза в сборе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8" w:name="LABEL13"/>
      <w:bookmarkEnd w:id="8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4.1. Под автомоби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ь первичный трос стояночного тормоза в сбор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drawing>
          <wp:inline distT="0" distB="0" distL="0" distR="0">
            <wp:extent cx="4979670" cy="29133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330"/>
      </w:tblGrid>
      <w:tr>
        <w:trPr/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I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8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eastAsia="ru-RU"/>
        </w:rPr>
        <w:t> : Установить трос стояночного тормоза (1) перед крючком (17), чтобы исключить контакт с экраном тепловой защиты от впускной системы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крепить трос стояночного тормоза (1) (в "d, e, f"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крепить наконечник троса (9) на рычаге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Вставьт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Наконечник троса (8) в разделитель (7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Наконечник троса (5) в обойме (6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щитный чехол (4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болт (3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9" w:name="LABEL14"/>
      <w:bookmarkEnd w:id="9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4.2. Уплотнение тросов стояночного тормоза</w:t>
      </w:r>
    </w:p>
    <w:p>
      <w:pPr>
        <w:pStyle w:val="Normal"/>
        <w:spacing w:lineRule="auto" w:line="240" w:before="0" w:after="15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eastAsia="ru-RU"/>
        </w:rPr>
        <w:t> : Для уплотнения тросов стояночного тормоза убедиться, что подкладка (15) рычага суппорта извлечена (с каждой стороны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ите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Кольцо (2) до конца против часовой стрелки для отпирания троса стояночного тормоза (1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Кольцо (2) до конца по часовой стрелке для запирания троса стояночного тормоза (1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тянуть за рыычаг стояночного тормоза не менее десяти раз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рычаг стояночного тормоза в отпущенное положени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ите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Кольцо (2) до конца против часовой стрелки для отпирания троса стояночного тормоза (1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Кольцо (2) до конца по часовой стрелке для запирания троса стояночного тормоза (1)</w:t>
      </w:r>
    </w:p>
    <w:tbl>
      <w:tblPr>
        <w:tblW w:w="8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1"/>
        <w:gridCol w:w="1729"/>
      </w:tblGrid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9855" cy="30410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J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0" name="Рисунок 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eastAsia="ru-RU"/>
        </w:rPr>
        <w:t> : Желтая метка "j" должна быть видна и отделена от кольц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Трос стояночного тормоза (1) заперт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10" w:name="LABEL15"/>
      <w:bookmarkEnd w:id="10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4.3. Проверка уплотнения тросов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иподнимите автомобиль с вывешенными колесами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рычаг стояночного тормоза в отпущенное положение ; Убедитесь, что колеса можно легко повернуть вручную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бедиться что колодки начинают тереться начиная с первого щелчка рычага стояночного тормоз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рить включение визуального сигнализатора стояночного тормоза с первого щелчка общего хода рычага стояночного тормоз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бедиться, что колеса блокируются, начиная с четвертого щелчк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пустите автомобиль на землю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ullScreen(&apos;&apos;,&apos;b3fg22hd_9&apos;,&apos;&#1056;&#1080;&#1089;&#1091;&#1085;&#1086;&#1082;&apos;,&apos;b3fg22hd&apos;,&apos;/AP/img/inf_inc/hd/b3fg/b3fg22hd.jpg&apos;);" TargetMode="External"/><Relationship Id="rId5" Type="http://schemas.openxmlformats.org/officeDocument/2006/relationships/hyperlink" Target="http://127.0.0.1:6090/preLoadRef.html?id=B3FG01HHP0&amp;marque=AP&amp;parent=B3FG92P0&amp;secom=false&amp;typeDoc=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hyperlink" Target="javascript:FullScreen(&apos;&apos;,&apos;b3fg23jd_10&apos;,&apos;&#1056;&#1080;&#1089;&#1091;&#1085;&#1086;&#1082;&apos;,&apos;b3fg23jd&apos;,&apos;/AP/img/inf_inc/jd/b3fg/b3fg23jd.jpg&apos;);" TargetMode="External"/><Relationship Id="rId10" Type="http://schemas.openxmlformats.org/officeDocument/2006/relationships/hyperlink" Target="http://127.0.0.1:6090/preLoadRef.html?id=B3FG01HHP0&amp;marque=AP&amp;parent=B3FG92P0&amp;secom=false&amp;typeDoc=2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hyperlink" Target="javascript:FullScreen(&apos;&apos;,&apos;b3fg22id_11&apos;,&apos;&#1056;&#1080;&#1089;&#1091;&#1085;&#1086;&#1082;&apos;,&apos;b3fg22id&apos;,&apos;/AP/img/inf_inc/id/b3fg/b3fg22id.jpg&apos;);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hyperlink" Target="javascript:FullScreen(&apos;&apos;,&apos;b3fg22jd_12&apos;,&apos;&#1056;&#1080;&#1089;&#1091;&#1085;&#1086;&#1082;&apos;,&apos;b3fg22jd&apos;,&apos;/AP/img/inf_inc/jd/b3fg/b3fg22jd.jpg&apos;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1:00Z</dcterms:created>
  <dc:creator>Admin</dc:creator>
  <dc:description/>
  <dc:language>en-US</dc:language>
  <cp:lastModifiedBy>Admin</cp:lastModifiedBy>
  <dcterms:modified xsi:type="dcterms:W3CDTF">2015-01-26T17:52:00Z</dcterms:modified>
  <cp:revision>1</cp:revision>
  <dc:subject/>
  <dc:title/>
</cp:coreProperties>
</file>