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ins w:id="0" w:author="Admin" w:date="2014-12-15T23:08:00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2112645</wp:posOffset>
                </wp:positionV>
                <wp:extent cx="1977390" cy="236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43730" cy="4184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ins w:id="1" w:author="Admin" w:date="2014-12-15T23:08:00Z">
        <w:r>
          <w:rPr/>
          <w:t>Сюда входят три патрубка где их найти ,</w:t>
        </w:r>
      </w:ins>
      <w:ins w:id="2" w:author="Admin" w:date="2014-12-15T23:10:00Z">
        <w:r>
          <w:rPr/>
          <w:t xml:space="preserve"> купить, </w:t>
        </w:r>
      </w:ins>
      <w:ins w:id="3" w:author="Admin" w:date="2014-12-15T23:08:00Z">
        <w:r>
          <w:rPr/>
          <w:t xml:space="preserve"> в каком каталоге</w:t>
          <w:br/>
          <w:t>. прайсе?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7:00Z</dcterms:created>
  <dc:creator>Admin</dc:creator>
  <dc:description/>
  <cp:keywords/>
  <dc:language>en-US</dc:language>
  <cp:lastModifiedBy>Admin</cp:lastModifiedBy>
  <dcterms:modified xsi:type="dcterms:W3CDTF">2014-12-15T21:11:00Z</dcterms:modified>
  <cp:revision>3</cp:revision>
  <dc:subject/>
  <dc:title/>
</cp:coreProperties>
</file>