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 любого транспортного средства есть свой идентификационный номер. Он состоит из семнадцати знаков - цифр и букв, благодаря которым можно узнать всю "подноготную" автомобиля, причем, не только информацию о том, когда, где и кем он был выпущен, но и отследить, не был ли автомобиль в угоне и аварии, не тонул или не горел ли он. Обладание такой информацией при покупке подержанного авто позволяет избежать рисков купить "проблемную" машину. Единые международные нормативные документы, которые необходимы для того чтобы устанавливать принципы построения VIN, отсутствуют. Любой изготовить должен произвольно формировать его. Построение системы такое, что номера ни в коем случае не должны повторяться – одинаково сочетаться знаки за 30 лет. Транспортное средство должно иметь только один VIN. Он обычно присваивается конечным изготовителем, то есть те, от кого выходит эксплуатированный автомобиль, и неважно как он сделан – с нуля или собран из крупных узлов. Проверка vin номера должна быть выполнена в обязательном порядке. У идентификационного номера есть разделы (части), в которых присутствуют значащие символы – арабские цифры от нуля до девяти и латинские буквы (за исключением I,O,Q, потому что эти символы можно легко переправить на другие). Также можно воспользоваться разделителями, которые отмечают начало и конец кода, либо несколько отделяющих друг от друга его частей. Эти знаки должны отличаться от других. В номере всего три раздела: - Первый разздел - это Всемирный Индекс Изготовителя. (WMI - World Manufacturers Identification). В нём всего три символа, и он обозначает того, кто изготовил транспортное средство, географическую зону, а также страну, в которой он находится. Если в год выходит не более 500 штук, в третьем знаке WMI ставится цифра девять. Автозавод не должен назначать WMI. Учитывая географическую зону и страны, проходит контроль уполномоченного Международного агентства. Так, первый знак – это страна-производитель (например: 1, 4, 5 – США; 2 – Канада; 3 – Мексика; 9 – Бразилия; J – Япония; K – Корея; S – Англия; V – Испания; W – Германия; Y – Швеция; Z – Бразилия, Италия; X – СНГ). Второй знак – фирма-производитель (например, 1 – Chevrolet; 2 или 5 – Pontiac; 3 – Oldsmobile; 4 – Buick; 6 – Cadillac; 7 – GM Canada; 8 – Saturn; A – Audi, Jaguar, Land Rover; B – BMW; U – BMW (США); D – Mercedes Benz; J – Mercedes Benz (USA); F – Ford, Ferrari, Fiat, Subaru; H – Honda; M – Mitsubishi, Skoda, Hyundai; N – Nissan, Infiniti; O – Opel; S – Isuzu, Suzuki; T – Toyota, Lexus; V- Volvo, Volkswagen). Третий знак – тип автомобиля (грузовой, легковой и т.д.). - Второй раздел ВИН-кода называется описательным (VDS - Vehicle Description Section ) и он состоит из шести знаков, которые показывают характеристику транспортного средства (модель, типы двигателя, кабины, кузова, тормозной системы, оси). Изготовитель сам выбирает, в каком порядке и как будет кодироваться эта информация с учетом общих ограничений, которые принятые в то время, как формируется идентификационный номер. Если характеристики описаны не полностью, на свободных должны быть проставлены символы, в состав которых входят значащие. Они применяются тогда, когда строится VIN (к примеру, цифра ноль). - Третий раздел ВИН-кода называется идентификационным или отличительным (VIS - Vehicle Identification Section). Он указывает комплектацию машины и включает в себя символы с 10-го по 17-й. 10-й символ обозначает год выпуска модели, например: Y-2000, 1-2001, 2-2002, 3-2003, 4-2004, 5-2005, 6-2006, 7-2007, 8-2008, 9-2009, A-2010, B-2011, C-2012, D-2013, E-2014, F-2015 и т.д. 11-ый знак указывает на завод, где производилась сборка транспортного средства. 12-ый, 13-ый, 14-ый, 15-ый, 16-ый, 17-ый символы обозначают производственную последовательность автомобиля и ход продвижения по сборочному конвейеру. Последние 5 знаков отличаются в Европе и США. Так, в Европе это могут быть буквы и цифры, в США – только цифры В интернете немало ресурсов, предлагающих бесплатную проверку VIN-кода, но, как правило, большинство из них не могут предоставить верную информацию. Как правило, после ввода кода на этих ресурсах выдается сообщение, что код введен неверно. Поэтому, чтоб получить достоверную информацию, лучше обращаться в специализированные компании, предоставляющие услуги по проверке VIN-кода.</w:t>
      </w:r>
    </w:p>
    <w:p>
      <w:pPr>
        <w:pStyle w:val="Normal"/>
        <w:rPr>
          <w:rStyle w:val="InternetLink"/>
        </w:rPr>
      </w:pPr>
      <w:hyperlink r:id="rId2">
        <w:r>
          <w:rPr/>
        </w:r>
      </w:hyperlink>
    </w:p>
    <w:p>
      <w:pPr>
        <w:pStyle w:val="Normal"/>
        <w:rPr/>
      </w:pPr>
      <w:hyperlink r:id="rId3">
        <w:r>
          <w:rPr>
            <w:rStyle w:val="InternetLink"/>
            <w:color w:val="0000FF"/>
          </w:rPr>
          <w:drawing>
            <wp:inline distT="0" distB="0" distL="0" distR="0">
              <wp:extent cx="5753100"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753100" cy="4391025"/>
                      </a:xfrm>
                      <a:prstGeom prst="rect">
                        <a:avLst/>
                      </a:prstGeom>
                    </pic:spPr>
                  </pic:pic>
                </a:graphicData>
              </a:graphic>
            </wp:inline>
          </w:drawing>
        </w:r>
      </w:hyperlink>
    </w:p>
    <w:p>
      <w:pPr>
        <w:pStyle w:val="Normal"/>
        <w:rPr/>
      </w:pPr>
      <w:hyperlink r:id="rId5">
        <w:r>
          <w:rPr/>
        </w:r>
      </w:hyperlink>
    </w:p>
    <w:p>
      <w:pPr>
        <w:pStyle w:val="Normal"/>
        <w:numPr>
          <w:ilvl w:val="0"/>
          <w:numId w:val="1"/>
        </w:numPr>
        <w:spacing w:before="0" w:after="28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noklassniki.ru/dk?cmd=PopLayerPhoto&amp;st.layer.cmd=PopLayerViewAltGroupPhotoStickyOuter&amp;st.layer.showNav=on&amp;st.layer.revNav=off&amp;st.layer.happening=off&amp;st.layer.se=off&amp;st.layer.type=GROUP&amp;st.layer.navStartPhotoId=551903079836&amp;st.layer.limitedUi=false&amp;st.layer.photoId=551903079836&amp;st.layer.photoAlbumId=ncsrgltfartkkggaevw0rehdmruvjnjgajaokj&amp;st.layer.ssif=off&amp;st.cmd=altGroupForumTheme&amp;st.themeId=62459706646684&amp;st.referenceName=autoria&amp;st.groupId=ncsrgltfartkkggaevw0rwcrdhuvjnjjsllflr&amp;st._aid=Groups_Theme_OverPhotoSingle" TargetMode="External"/><Relationship Id="rId3" Type="http://schemas.openxmlformats.org/officeDocument/2006/relationships/hyperlink" Target="http://www.odnoklassniki.ru/dk?cmd=PopLayerPhoto&amp;st.layer.cmd=PopLayerViewAltGroupPhotoStickyOuter&amp;st.layer.showNav=on&amp;st.layer.revNav=off&amp;st.layer.happening=off&amp;st.layer.se=off&amp;st.layer.type=GROUP&amp;st.layer.navStartPhotoId=551903079836&amp;st.layer.limitedUi=false&amp;st.layer.photoId=551903079836&amp;st.layer.photoAlbumId=ncsrgltfartkkggaevw0rehdmruvjnjgajaokj&amp;st.layer.ssif=off&amp;st.cmd=altGroupForumTheme&amp;st.themeId=62459706646684&amp;st.referenceName=autoria&amp;st.groupId=ncsrgltfartkkggaevw0rwcrdhuvjnjjsllflr&amp;st._aid=Groups_Theme_OverPhotoSingle" TargetMode="External"/><Relationship Id="rId4" Type="http://schemas.openxmlformats.org/officeDocument/2006/relationships/image" Target="media/image1.jpeg"/><Relationship Id="rId5" Type="http://schemas.openxmlformats.org/officeDocument/2006/relationships/hyperlink" Target="http://www.odnoklassniki.ru/dk?cmd=PopLayerPhoto&amp;st.layer.cmd=PopLayerViewAltGroupPhotoStickyOuter&amp;st.layer.showNav=on&amp;st.layer.revNav=off&amp;st.layer.happening=off&amp;st.layer.se=off&amp;st.layer.type=GROUP&amp;st.layer.navStartPhotoId=551903079836&amp;st.layer.limitedUi=false&amp;st.layer.photoId=551903079836&amp;st.layer.photoAlbumId=ncsrgltfartkkggaevw0rehdmruvjnjgajaokj&amp;st.layer.ssif=off&amp;st.cmd=altGroupForumTheme&amp;st.themeId=62459706646684&amp;st.referenceName=autoria&amp;st.groupId=ncsrgltfartkkggaevw0rwcrdhuvjnjjsllflr&amp;st._aid=Groups_Theme_OverPhotoSing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5:00Z</dcterms:created>
  <dc:creator> </dc:creator>
  <dc:description/>
  <cp:keywords/>
  <dc:language>en-US</dc:language>
  <cp:lastModifiedBy> </cp:lastModifiedBy>
  <dcterms:modified xsi:type="dcterms:W3CDTF">2014-03-28T06:36:00Z</dcterms:modified>
  <cp:revision>2</cp:revision>
  <dc:subject/>
  <dc:title/>
</cp:coreProperties>
</file>