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5375"/>
      </w:tblGrid>
      <w:tr>
        <w:trPr/>
        <w:tc>
          <w:tcPr>
            <w:tcW w:w="3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lang w:val="ru-RU"/>
              </w:rPr>
              <w:t>B1HGMLP0</w:t>
            </w:r>
          </w:p>
        </w:tc>
        <w:tc>
          <w:tcPr>
            <w:tcW w:w="153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4"/>
                <w:szCs w:val="24"/>
                <w:lang w:val="ru-RU"/>
              </w:rPr>
              <w:t>СНЯТИЕ – УСТАНОВКА : СВЕЧИ ПРЕДПУСКОВОГО ПОДОГРЕВА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lang w:val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FF0000"/>
          <w:sz w:val="20"/>
          <w:lang w:val="ru-RU"/>
        </w:rPr>
        <w:t>ОБЯЗАТЕЛЬНО</w:t>
      </w:r>
      <w:r>
        <w:rPr>
          <w:rFonts w:eastAsia="Arial Unicode MS" w:cs="Arial Unicode MS" w:ascii="Arial Unicode MS" w:hAnsi="Arial Unicode MS"/>
          <w:color w:val="FF0000"/>
          <w:sz w:val="20"/>
          <w:lang w:val="ru-RU"/>
        </w:rPr>
        <w:t> : Соблюдайте чистоту и правила безопасного выполнения работ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/>
        </w:rPr>
      </w:pPr>
      <w:bookmarkStart w:id="0" w:name="LABEL1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/>
        </w:rPr>
        <w:t>1. Снятие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lang w:val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lang w:val="ru-RU"/>
        </w:rPr>
        <w:t> : После выключения зажигания подождите 15 минут, прежде чем отключать аккумуляторную батарею (чтобы гарантировать запоминание результатов «обучения» различных компьютеров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соединить аккумуляторную батарею 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имите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Коллектор подачи воздуха в сало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екоративную крышку двигателя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0"/>
        <w:gridCol w:w="1675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ru-RU"/>
              </w:rPr>
              <w:drawing>
                <wp:inline distT="0" distB="0" distL="0" distR="0">
                  <wp:extent cx="5857875" cy="3429000"/>
                  <wp:effectExtent l="0" t="0" r="0" b="0"/>
                  <wp:docPr id="1" name="b1bpsrkd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bpsrkd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ru-RU"/>
              </w:rPr>
              <w:t>B1BPSRK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lang w:val="ru-RU"/>
              </w:rPr>
              <w:drawing>
                <wp:inline distT="0" distB="0" distL="0" distR="0">
                  <wp:extent cx="190500" cy="190500"/>
                  <wp:effectExtent l="0" t="0" r="0" b="0"/>
                  <wp:docPr id="2" name="b1bpsrkd_1_FullScreen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1bpsrkd_1_FullScreen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соедините разъем  (в "a").</w:t>
      </w:r>
    </w:p>
    <w:p>
      <w:pPr>
        <w:pStyle w:val="Normal"/>
        <w:rPr/>
      </w:pPr>
      <w:r>
        <w:rPr/>
        <w:t>Снять блок воздушного фильтра  (1).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4"/>
        <w:gridCol w:w="1691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ru-RU"/>
              </w:rPr>
              <w:drawing>
                <wp:inline distT="0" distB="0" distL="0" distR="0">
                  <wp:extent cx="5857875" cy="3429000"/>
                  <wp:effectExtent l="0" t="0" r="0" b="0"/>
                  <wp:docPr id="3" name="b1bp3ned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1bp3ned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ru-RU"/>
              </w:rPr>
              <w:t>B1BP3NE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lang w:val="ru-RU"/>
              </w:rPr>
              <w:drawing>
                <wp:inline distT="0" distB="0" distL="0" distR="0">
                  <wp:extent cx="190500" cy="190500"/>
                  <wp:effectExtent l="0" t="0" r="0" b="0"/>
                  <wp:docPr id="4" name="b1bp3ned_2_FullScreen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1bp3ned_2_FullScreen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соедините разъем  (в "b"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имите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Труба (2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рубку рециркуляции отработавших газов (3)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  <w:gridCol w:w="1699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ru-RU"/>
              </w:rPr>
              <w:drawing>
                <wp:inline distT="0" distB="0" distL="0" distR="0">
                  <wp:extent cx="5857875" cy="3429000"/>
                  <wp:effectExtent l="0" t="0" r="0" b="0"/>
                  <wp:docPr id="5" name="b1bp3nfd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1bp3nfd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ru-RU"/>
              </w:rPr>
              <w:t>B1BP3NF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lang w:val="ru-RU"/>
              </w:rPr>
              <w:drawing>
                <wp:inline distT="0" distB="0" distL="0" distR="0">
                  <wp:extent cx="190500" cy="190500"/>
                  <wp:effectExtent l="0" t="0" r="0" b="0"/>
                  <wp:docPr id="6" name="b1bp3nfd_3_FullScreen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1bp3nfd_3_FullScreen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соедините разъем  (в "c"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ять болты крепления (4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одвиньте электромагнитного клапан регулирования давления наддува (5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имите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у (6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епловой экран (7)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0"/>
        <w:gridCol w:w="1675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ru-RU"/>
              </w:rPr>
              <w:drawing>
                <wp:inline distT="0" distB="0" distL="0" distR="0">
                  <wp:extent cx="5857875" cy="3429000"/>
                  <wp:effectExtent l="0" t="0" r="0" b="0"/>
                  <wp:docPr id="7" name="b1bp3ngd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1bp3ngd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ru-RU"/>
              </w:rPr>
              <w:t>B1BP3NG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lang w:val="ru-RU"/>
              </w:rPr>
              <w:drawing>
                <wp:inline distT="0" distB="0" distL="0" distR="0">
                  <wp:extent cx="190500" cy="190500"/>
                  <wp:effectExtent l="0" t="0" r="0" b="0"/>
                  <wp:docPr id="8" name="b1bp3ngd_4_FullScreen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1bp3ngd_4_FullScreen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имите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болтов (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и (11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у (10)</w:t>
      </w:r>
    </w:p>
    <w:p>
      <w:pPr>
        <w:pStyle w:val="Normal"/>
        <w:rPr/>
      </w:pPr>
      <w:r>
        <w:rPr/>
        <w:t>Ослабить болт (8).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6"/>
        <w:gridCol w:w="1679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ru-RU"/>
              </w:rPr>
              <w:drawing>
                <wp:inline distT="0" distB="0" distL="0" distR="0">
                  <wp:extent cx="5857875" cy="3429000"/>
                  <wp:effectExtent l="0" t="0" r="0" b="0"/>
                  <wp:docPr id="9" name="b1bp3nhd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1bp3nhd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ru-RU"/>
              </w:rPr>
              <w:t>B1BP3NHD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lang w:val="ru-RU"/>
              </w:rPr>
              <w:drawing>
                <wp:inline distT="0" distB="0" distL="0" distR="0">
                  <wp:extent cx="189230" cy="189230"/>
                  <wp:effectExtent l="0" t="0" r="0" b="0"/>
                  <wp:docPr id="10" name="b1bp3nhd_5_FullScreen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1bp3nhd_5_FullScreen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ведите в сторону электроклапан рециркуляции отработавших газов и теплообменник (12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ять 4 гаек (15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Отсоедините провода питания (13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нять свечи подогрева (14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ru-RU"/>
        </w:rPr>
      </w:pPr>
      <w:bookmarkStart w:id="1" w:name="LABEL2"/>
      <w:bookmarkEnd w:id="1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ru-RU"/>
        </w:rPr>
        <w:t>2. Установка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становите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Свечи предпускового подогрева (14) ; Затяжка моментом 1 ± 1 2 дН.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Провода питания (13) на свечи предпускового подогрева (14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4 крепежных гаек (15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зел в сборе электромагнитного клапана рециркуляции отработавших газов и теплообменника (12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болтов (9) ; Затяните моментом 0,8 ± 0,1 дН.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у (10) ; Затяните моментом 3 ± 0,3 дН.м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и (11) ; Затяните моментом 0,7 ± 0,1 дН.м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Затяните болты моментом от (8) до 0,6 ± 0,1 дН.м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становите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Тепловой экран (7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Гайку (6) ; Затяните моментом 1,4 ± 0,1 дН.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Электроклапан регулировки давления наддува (5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болтов крепления (4) ; Затяните моментом 0,5 ± 0,1 дН.м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Заново подсоедините разъем  (в "c"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становите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Трубку рециркуляции отработавших газов (3)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Труба (2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Заново подсоедините разъем  (в "b"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становите блок воздушного фильтра (1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Заново подсоедините разъем  (в "a")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Установите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Декоративную крышку двигателя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Коллектор подачи воздуха в салон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  <w:t>Подсоедините обратно аккумуляторную батарею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j">
    <w:name w:val="ma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g">
    <w:name w:val="fig"/>
    <w:basedOn w:val="Style14"/>
    <w:qFormat/>
    <w:rPr/>
  </w:style>
  <w:style w:type="character" w:styleId="Imgnumfich">
    <w:name w:val="img_numfich"/>
    <w:basedOn w:val="Style14"/>
    <w:qFormat/>
    <w:rPr/>
  </w:style>
  <w:style w:type="character" w:styleId="Imgnavbar">
    <w:name w:val="imgnavb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b1bpsrkd_1&apos;,&apos;&#1056;&#1080;&#1089;&#1091;&#1085;&#1086;&#1082;&apos;,&apos;b1bpsrkd&apos;,&apos;/AP/img/inf_inc/kd/b1bp/b1bpsrkd.jpg&apos;)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javascript:FullScreen(&apos;&apos;,&apos;b1bp3ned_2&apos;,&apos;&#1056;&#1080;&#1089;&#1091;&#1085;&#1086;&#1082;&apos;,&apos;b1bp3ned&apos;,&apos;/AP/img/inf_inc/ed/b1bp/b1bp3ned.jpg&apos;)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javascript:FullScreen(&apos;&apos;,&apos;b1bp3nfd_3&apos;,&apos;&#1056;&#1080;&#1089;&#1091;&#1085;&#1086;&#1082;&apos;,&apos;b1bp3nfd&apos;,&apos;/AP/img/inf_inc/fd/b1bp/b1bp3nfd.jpg&apos;)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javascript:FullScreen(&apos;&apos;,&apos;b1bp3ngd_4&apos;,&apos;&#1056;&#1080;&#1089;&#1091;&#1085;&#1086;&#1082;&apos;,&apos;b1bp3ngd&apos;,&apos;/AP/img/inf_inc/gd/b1bp/b1bp3ngd.jpg&apos;)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hyperlink" Target="javascript:FullScreen(&apos;&apos;,&apos;b1bp3nhd_5&apos;,&apos;&#1056;&#1080;&#1089;&#1091;&#1085;&#1086;&#1082;&apos;,&apos;b1bp3nhd&apos;,&apos;/AP/img/inf_inc/hd/b1bp/b1bp3nhd.jpg&apos;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3:00Z</dcterms:created>
  <dc:creator>TV</dc:creator>
  <dc:description/>
  <cp:keywords/>
  <dc:language>en-US</dc:language>
  <cp:lastModifiedBy>TV</cp:lastModifiedBy>
  <dcterms:modified xsi:type="dcterms:W3CDTF">2014-01-24T16:44:00Z</dcterms:modified>
  <cp:revision>1</cp:revision>
  <dc:subject/>
  <dc:title>B1HGMLP0</dc:title>
</cp:coreProperties>
</file>