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авильно заполнять протокол при нарушении ПД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вам подают на подпись протокол, в котором не заполнен раздел «суть правонарушения» - пишем в этом же разделе:</w:t>
      </w:r>
    </w:p>
    <w:p>
      <w:pPr>
        <w:pStyle w:val="Normal"/>
        <w:jc w:val="center"/>
        <w:rPr/>
      </w:pPr>
      <w:r>
        <w:rPr>
          <w:sz w:val="18"/>
          <w:szCs w:val="18"/>
        </w:rPr>
        <w:t>«Инспектор ( полностью ФИО и звание инспектора, который составлял протокол) грубо нарушил положения «Инструкции по проведению и  делопроизводству в делах про административные нарушения правил, норм и стандартов, которые касаются безопасности дорожного движения», а конкретно: раздел 2 « Оформление материалов про нарушения правил» и дал мне незаполненный протокол для подпис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 свободных строчках, которые остались незаполненные, нарисовать большую букву  «Z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Если поймали на «фару» - пишем в разделе  «пояснения»: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Двигался в плотном потоке транспорта со скоростью (на 5 – 10 км/ч меньше,  чем предписывается дорожными знаками). Показатели прибора (название, серийный номер, номер сертификата проверки и срок  использования прибора), не могут являться доказательством сделанного именно мной правонарушения, так как невозможно установить аутентичность и принадлежность зафиксированной скорости к моему автомобилю. Протокол составлен с нарушениями ст. 2.14 «Инструкции по проведению и  делопроизводству в делах про административные нарушения правил, норм и стандартов, которые касаются безопасности дорожного движения», а так же ст. 251  КоАП. Ходатайствую перед судом в закрытии дела в связи несоответствия протокола положениям ст. 256 КоАП за отсутствием состава административного правонарушения ( руководствуясь ст. 247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вободных строчках ( в том числе и там где должны писать свидетели), нарисовать крупную букву «Z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щаю внимание, что  данная формулировка действенна только в случае, если показания скорости зафиксированы прибором, неспособным,  предоставить конкретные доказательства превышения скорости именно вами ( фото-, видеосъемка и пр., указанное в ст. 2.14  «Инструкции по проведению и  делопроизводству в делах про административные нарушения правил, норм и стандартов, которые касаются безопасности дорожного движения»,  а так же ст. 251  КоАП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сли проехали на запрещающий сигнал светофора – пишем в разделе «пояснения»:</w:t>
      </w:r>
    </w:p>
    <w:p>
      <w:pPr>
        <w:pStyle w:val="Normal"/>
        <w:jc w:val="center"/>
        <w:rPr/>
      </w:pPr>
      <w:r>
        <w:rPr>
          <w:sz w:val="18"/>
          <w:szCs w:val="18"/>
        </w:rPr>
        <w:t>«Выехал на перекресток ( регулированный пешеходный переход и др.) в момент, когда мигающий зеленый сигнал светофора сменился на желтый. Что - бы не прибегать к экстренному торможению и не создавать аварийно – небезопасную ситуацию на перекрестке, я выполнил положения п. 8.11 Правил дорожного движения и освободил перекресто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.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В свободных строчках ( в том числе и там где должны писать свидетели), нарисовать крупную букву «Z».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9:00Z</dcterms:created>
  <dc:creator>алекс</dc:creator>
  <dc:description/>
  <cp:keywords/>
  <dc:language>en-US</dc:language>
  <cp:lastModifiedBy>алекс</cp:lastModifiedBy>
  <dcterms:modified xsi:type="dcterms:W3CDTF">2008-02-11T17:14:00Z</dcterms:modified>
  <cp:revision>6</cp:revision>
  <dc:subject/>
  <dc:title/>
</cp:coreProperties>
</file>