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сположение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дорожек (схема) блока предохранителей </w:t>
      </w:r>
      <w:r>
        <w:rPr>
          <w:b/>
          <w:color w:val="000000"/>
          <w:sz w:val="28"/>
          <w:szCs w:val="28"/>
          <w:lang w:val="en-US"/>
        </w:rPr>
        <w:t>Fia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Uno</w:t>
      </w:r>
      <w:r>
        <w:rPr>
          <w:b/>
          <w:color w:val="000000"/>
          <w:sz w:val="28"/>
          <w:szCs w:val="28"/>
        </w:rPr>
        <w:t xml:space="preserve"> 87</w:t>
      </w:r>
      <w:r>
        <w:rPr>
          <w:b/>
          <w:color w:val="000000"/>
          <w:sz w:val="28"/>
          <w:szCs w:val="28"/>
          <w:lang w:val="uk-UA"/>
        </w:rPr>
        <w:t>г.в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10058400" cy="422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29280"/>
                          <a:chOff x="0" y="0"/>
                          <a:chExt cx="1005840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840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6760" y="25146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25092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407520"/>
                            <a:ext cx="2108160" cy="9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40328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1695600"/>
                            <a:ext cx="228600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62720"/>
                            <a:ext cx="425520" cy="542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117440"/>
                            <a:ext cx="72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311040"/>
                            <a:ext cx="720" cy="422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301680"/>
                            <a:ext cx="72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760" y="596160"/>
                            <a:ext cx="216360" cy="193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65160"/>
                            <a:ext cx="720" cy="571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01920" y="977760"/>
                            <a:ext cx="130176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600200"/>
                            <a:ext cx="72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1581120"/>
                            <a:ext cx="72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1828800"/>
                            <a:ext cx="11430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1542960"/>
                            <a:ext cx="393840" cy="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486080"/>
                            <a:ext cx="72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0680" y="1943280"/>
                            <a:ext cx="171360" cy="59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41920" y="1728000"/>
                            <a:ext cx="565200" cy="256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800280"/>
                            <a:ext cx="4291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760" y="2317680"/>
                            <a:ext cx="72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552760"/>
                            <a:ext cx="1754640" cy="3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2310840"/>
                            <a:ext cx="4075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86000"/>
                            <a:ext cx="6840" cy="371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2908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082240"/>
                            <a:ext cx="29653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057400"/>
                            <a:ext cx="720" cy="1028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050920"/>
                            <a:ext cx="72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057400"/>
                            <a:ext cx="72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260440"/>
                            <a:ext cx="720" cy="571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2330280"/>
                            <a:ext cx="72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685800"/>
                            <a:ext cx="72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6120" y="685800"/>
                            <a:ext cx="72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3480" y="171360"/>
                            <a:ext cx="720" cy="571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38160"/>
                            <a:ext cx="720" cy="63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0" y="3199680"/>
                            <a:ext cx="3430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8880"/>
                            <a:ext cx="1526040" cy="3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685800"/>
                            <a:ext cx="72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28440" y="3189600"/>
                            <a:ext cx="1124640" cy="329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57560"/>
                            <a:ext cx="72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29000"/>
                            <a:ext cx="9144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933560"/>
                            <a:ext cx="45720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720" cy="114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371600"/>
                            <a:ext cx="720" cy="114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52520"/>
                            <a:ext cx="720" cy="1685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00400"/>
                            <a:ext cx="4572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60880"/>
                            <a:ext cx="247680" cy="676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5028480" cy="41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4308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34308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02888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102888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182880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182880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7080" y="274320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274320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274320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274320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74320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360" y="354348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354348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772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365760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857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657600"/>
                            <a:ext cx="137880" cy="28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3943440"/>
                            <a:ext cx="1334160" cy="10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886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886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886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3657600"/>
                            <a:ext cx="4572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2480" y="3743280"/>
                            <a:ext cx="72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354348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3429000"/>
                            <a:ext cx="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354348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9760" y="3457440"/>
                            <a:ext cx="13341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3429000"/>
                            <a:ext cx="72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1200240"/>
                            <a:ext cx="32421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429000"/>
                            <a:ext cx="72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3429000"/>
                            <a:ext cx="72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54348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354348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3429000"/>
                            <a:ext cx="72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354348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2971800"/>
                            <a:ext cx="72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274320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00" y="2857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160" y="3177000"/>
                            <a:ext cx="466560" cy="252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1080" y="3422520"/>
                            <a:ext cx="1403280" cy="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2971800"/>
                            <a:ext cx="72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274320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2171880"/>
                            <a:ext cx="72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2171880"/>
                            <a:ext cx="720" cy="571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8280" y="2381400"/>
                            <a:ext cx="1600200" cy="19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880" y="3419640"/>
                            <a:ext cx="72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354348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3429000"/>
                            <a:ext cx="340200" cy="65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3486240"/>
                            <a:ext cx="7560" cy="540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4029120"/>
                            <a:ext cx="27432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9800" y="3962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3724200"/>
                            <a:ext cx="72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354348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3943440"/>
                            <a:ext cx="20574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5680" y="3842280"/>
                            <a:ext cx="200520" cy="110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5480" y="771480"/>
                            <a:ext cx="720" cy="3086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05240" y="666000"/>
                            <a:ext cx="205200" cy="130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8840" y="153720"/>
                            <a:ext cx="199440" cy="241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4960" y="34308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70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86880" y="3013200"/>
                            <a:ext cx="228600" cy="571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1400" y="3314880"/>
                            <a:ext cx="2829600" cy="1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15480" y="3013200"/>
                            <a:ext cx="228600" cy="571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15840" y="2610000"/>
                            <a:ext cx="3960" cy="184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2480" y="2629080"/>
                            <a:ext cx="1143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2610000"/>
                            <a:ext cx="72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274320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2048040"/>
                            <a:ext cx="177120" cy="512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0" y="2532240"/>
                            <a:ext cx="996480" cy="9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0560" y="3705120"/>
                            <a:ext cx="72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2629080"/>
                            <a:ext cx="720" cy="605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274320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720" y="3188160"/>
                            <a:ext cx="256680" cy="422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48920" y="2632680"/>
                            <a:ext cx="986760" cy="12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87080" y="1399680"/>
                            <a:ext cx="19800" cy="1213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7080" y="182880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29880" y="628560"/>
                            <a:ext cx="457200" cy="800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9160" y="34308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58480" y="3086280"/>
                            <a:ext cx="3960" cy="473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29880" y="3086280"/>
                            <a:ext cx="3960" cy="473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354348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760" y="354348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87440" y="3086280"/>
                            <a:ext cx="3960" cy="473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5680" y="3448080"/>
                            <a:ext cx="114480" cy="114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4760" y="2266920"/>
                            <a:ext cx="5760" cy="1207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87600" y="2131200"/>
                            <a:ext cx="142200" cy="154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5680" y="354348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5680" y="1371600"/>
                            <a:ext cx="72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58480" y="629280"/>
                            <a:ext cx="457200" cy="751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760" y="34308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5680" y="182880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8480" y="114480"/>
                            <a:ext cx="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114480"/>
                            <a:ext cx="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0" y="114480"/>
                            <a:ext cx="1628280" cy="3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34308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10080" y="2113920"/>
                            <a:ext cx="690120" cy="638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274320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182880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91800" y="1171080"/>
                            <a:ext cx="13320" cy="1726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102888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86160" y="2867040"/>
                            <a:ext cx="315000" cy="3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5680" y="274320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7080" y="628560"/>
                            <a:ext cx="237960" cy="571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9680" y="12600"/>
                            <a:ext cx="720" cy="419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34308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38160"/>
                            <a:ext cx="1943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3240" y="38160"/>
                            <a:ext cx="137880" cy="38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7080" y="34308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4080" y="2514600"/>
                            <a:ext cx="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7320" y="2512080"/>
                            <a:ext cx="1182960" cy="3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94600" y="1539360"/>
                            <a:ext cx="5760" cy="974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182880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2720" y="1555920"/>
                            <a:ext cx="1670040" cy="9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3680" y="1028880"/>
                            <a:ext cx="450720" cy="543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590400"/>
                            <a:ext cx="72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247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2562840"/>
                            <a:ext cx="363960" cy="186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514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74320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2838600"/>
                            <a:ext cx="243360" cy="329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74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971800"/>
                            <a:ext cx="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74320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2400" y="3176280"/>
                            <a:ext cx="63000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6680" y="2104920"/>
                            <a:ext cx="2286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82880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74320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8560" y="2342520"/>
                            <a:ext cx="1207800" cy="1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286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274320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2085840"/>
                            <a:ext cx="2286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274320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182880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400480"/>
                            <a:ext cx="800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2085840"/>
                            <a:ext cx="72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182880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2971800"/>
                            <a:ext cx="3430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274320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3080" y="1028880"/>
                            <a:ext cx="720" cy="1962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09600" y="1017360"/>
                            <a:ext cx="1303560" cy="11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457200"/>
                            <a:ext cx="720" cy="571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34308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457200"/>
                            <a:ext cx="720" cy="571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3360" y="354348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354348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274320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480" y="1760760"/>
                            <a:ext cx="8503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738080"/>
                            <a:ext cx="72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714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82880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024280"/>
                            <a:ext cx="72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4600" y="2231280"/>
                            <a:ext cx="739080" cy="13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016000"/>
                            <a:ext cx="72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82880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82880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5640" y="1658520"/>
                            <a:ext cx="2451240" cy="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1639080"/>
                            <a:ext cx="72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182880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301760"/>
                            <a:ext cx="72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02888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354348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4080" y="1486080"/>
                            <a:ext cx="72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571680"/>
                            <a:ext cx="6480" cy="916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0200" y="1464480"/>
                            <a:ext cx="227952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81480" y="1539360"/>
                            <a:ext cx="285840" cy="127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486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263600"/>
                            <a:ext cx="72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102888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182880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34308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34308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914400"/>
                            <a:ext cx="0" cy="114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2520" y="914400"/>
                            <a:ext cx="232416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546120"/>
                            <a:ext cx="6480" cy="389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3360" y="34308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800280"/>
                            <a:ext cx="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0" y="800280"/>
                            <a:ext cx="20764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54720"/>
                            <a:ext cx="720" cy="1316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0360" y="34308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1371600"/>
                            <a:ext cx="16002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1280" y="1346040"/>
                            <a:ext cx="72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82880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482760"/>
                            <a:ext cx="72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4308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1320840"/>
                            <a:ext cx="3430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02888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257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520560"/>
                            <a:ext cx="2286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040" y="343080"/>
                            <a:ext cx="144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525240"/>
                            <a:ext cx="6480" cy="389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4560" y="34308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6680" y="165240"/>
                            <a:ext cx="72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177840"/>
                            <a:ext cx="800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34308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63360"/>
                            <a:ext cx="18288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5040" y="48240"/>
                            <a:ext cx="127080" cy="133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5040" y="279360"/>
                            <a:ext cx="165240" cy="679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42120" y="270360"/>
                            <a:ext cx="130176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914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880" y="253440"/>
                            <a:ext cx="720" cy="212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43080"/>
                            <a:ext cx="72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1040" y="172080"/>
                            <a:ext cx="2825640" cy="11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0560" y="29196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980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02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14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486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714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86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514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772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685800"/>
                            <a:ext cx="324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768960"/>
                            <a:ext cx="324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85800"/>
                            <a:ext cx="324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768960"/>
                            <a:ext cx="324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800"/>
                            <a:ext cx="324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768960"/>
                            <a:ext cx="324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689040"/>
                            <a:ext cx="324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772200"/>
                            <a:ext cx="324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681840"/>
                            <a:ext cx="324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765000"/>
                            <a:ext cx="324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685080"/>
                            <a:ext cx="324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768240"/>
                            <a:ext cx="324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682560"/>
                            <a:ext cx="324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765720"/>
                            <a:ext cx="324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324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768960"/>
                            <a:ext cx="324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1456200"/>
                            <a:ext cx="324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1539360"/>
                            <a:ext cx="324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1456200"/>
                            <a:ext cx="324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1539360"/>
                            <a:ext cx="324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1456200"/>
                            <a:ext cx="324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1539360"/>
                            <a:ext cx="324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459080"/>
                            <a:ext cx="324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1542240"/>
                            <a:ext cx="324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452240"/>
                            <a:ext cx="324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1535400"/>
                            <a:ext cx="324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455480"/>
                            <a:ext cx="324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538640"/>
                            <a:ext cx="324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452960"/>
                            <a:ext cx="324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1536120"/>
                            <a:ext cx="324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456200"/>
                            <a:ext cx="324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539360"/>
                            <a:ext cx="324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2175480"/>
                            <a:ext cx="324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2258640"/>
                            <a:ext cx="324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2175480"/>
                            <a:ext cx="324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2258640"/>
                            <a:ext cx="324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2175480"/>
                            <a:ext cx="324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2258640"/>
                            <a:ext cx="324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2178720"/>
                            <a:ext cx="324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261880"/>
                            <a:ext cx="324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171880"/>
                            <a:ext cx="324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2255040"/>
                            <a:ext cx="324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2174760"/>
                            <a:ext cx="324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2257920"/>
                            <a:ext cx="324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2172240"/>
                            <a:ext cx="324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2255400"/>
                            <a:ext cx="324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175480"/>
                            <a:ext cx="324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2258640"/>
                            <a:ext cx="324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343320"/>
                            <a:ext cx="324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3426480"/>
                            <a:ext cx="324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346560"/>
                            <a:ext cx="324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429720"/>
                            <a:ext cx="324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774880"/>
                            <a:ext cx="324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858040"/>
                            <a:ext cx="324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3063240"/>
                            <a:ext cx="324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146400"/>
                            <a:ext cx="324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3680" y="3054240"/>
                            <a:ext cx="324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2977560"/>
                            <a:ext cx="648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125440"/>
                            <a:ext cx="324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208600"/>
                            <a:ext cx="324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553760"/>
                            <a:ext cx="324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636920"/>
                            <a:ext cx="324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842120"/>
                            <a:ext cx="324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925280"/>
                            <a:ext cx="324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4680" y="1833120"/>
                            <a:ext cx="324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1756440"/>
                            <a:ext cx="648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978480"/>
                            <a:ext cx="324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061640"/>
                            <a:ext cx="324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07160"/>
                            <a:ext cx="324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90320"/>
                            <a:ext cx="324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695160"/>
                            <a:ext cx="324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778680"/>
                            <a:ext cx="324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0280" y="686160"/>
                            <a:ext cx="324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609480"/>
                            <a:ext cx="648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921840"/>
                            <a:ext cx="3858120" cy="22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886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886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886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3083040"/>
                            <a:ext cx="324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3166200"/>
                            <a:ext cx="324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086280"/>
                            <a:ext cx="324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3169440"/>
                            <a:ext cx="324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083400"/>
                            <a:ext cx="324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3166920"/>
                            <a:ext cx="324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3086640"/>
                            <a:ext cx="324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3169800"/>
                            <a:ext cx="324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3200400"/>
                            <a:ext cx="720" cy="746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1600"/>
                            <a:ext cx="21718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9840" y="2921760"/>
                            <a:ext cx="8604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857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3508920"/>
                            <a:ext cx="72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160" y="1028880"/>
                            <a:ext cx="720" cy="2171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0840"/>
                            <a:ext cx="2495520" cy="1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6240" y="44280"/>
                            <a:ext cx="34200" cy="146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560" y="182160"/>
                            <a:ext cx="1428120" cy="1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914400"/>
                            <a:ext cx="1041480" cy="10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5120" y="904320"/>
                            <a:ext cx="5760" cy="371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1257840"/>
                            <a:ext cx="132084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1244520"/>
                            <a:ext cx="720" cy="2597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807000"/>
                            <a:ext cx="67320" cy="125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886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4680" y="2758320"/>
                            <a:ext cx="1479600" cy="542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0" y="2765520"/>
                            <a:ext cx="1371600" cy="1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251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7360" y="3720960"/>
                            <a:ext cx="1257480" cy="3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65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2514600"/>
                            <a:ext cx="1098720" cy="1216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514600"/>
                            <a:ext cx="800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3480" y="2629080"/>
                            <a:ext cx="870120" cy="302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857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772200"/>
                            <a:ext cx="720" cy="974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4120" y="1948680"/>
                            <a:ext cx="13107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330120"/>
                            <a:ext cx="11430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520560"/>
                            <a:ext cx="9777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527040"/>
                            <a:ext cx="720" cy="641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1143000"/>
                            <a:ext cx="107064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2240" y="172800"/>
                            <a:ext cx="1454040" cy="1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1360" y="1441440"/>
                            <a:ext cx="5760" cy="1203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244520"/>
                            <a:ext cx="72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256760"/>
                            <a:ext cx="1257480" cy="10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1251000"/>
                            <a:ext cx="638640" cy="221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0760" y="2631960"/>
                            <a:ext cx="127080" cy="196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74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38160"/>
                            <a:ext cx="720" cy="1251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1295280"/>
                            <a:ext cx="1144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257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47520"/>
                            <a:ext cx="17146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720" y="30600"/>
                            <a:ext cx="324000" cy="383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4915080" cy="411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contrast="78000"/>
                          </a:blip>
                          <a:stretch/>
                        </pic:blipFill>
                        <pic:spPr>
                          <a:xfrm>
                            <a:off x="457200" y="687600"/>
                            <a:ext cx="2286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86080" y="459000"/>
                            <a:ext cx="2959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0" y="459000"/>
                            <a:ext cx="2959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49800" y="549360"/>
                            <a:ext cx="1843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00680" y="541800"/>
                            <a:ext cx="18108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00200" y="1144800"/>
                            <a:ext cx="181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>
                            <a:lum contrast="100000"/>
                          </a:blip>
                          <a:stretch/>
                        </pic:blipFill>
                        <pic:spPr>
                          <a:xfrm>
                            <a:off x="2514600" y="1259280"/>
                            <a:ext cx="228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>
                            <a:lum contrast="100000"/>
                          </a:blip>
                          <a:stretch/>
                        </pic:blipFill>
                        <pic:spPr>
                          <a:xfrm>
                            <a:off x="3352680" y="1301760"/>
                            <a:ext cx="2286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>
                            <a:lum contrast="100000"/>
                          </a:blip>
                          <a:stretch/>
                        </pic:blipFill>
                        <pic:spPr>
                          <a:xfrm>
                            <a:off x="4064040" y="1289160"/>
                            <a:ext cx="1814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>
                            <a:lum contrast="84000"/>
                          </a:blip>
                          <a:stretch/>
                        </pic:blipFill>
                        <pic:spPr>
                          <a:xfrm flipH="1">
                            <a:off x="4184640" y="2359800"/>
                            <a:ext cx="1436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>
                            <a:lum contrast="60000"/>
                          </a:blip>
                          <a:stretch/>
                        </pic:blipFill>
                        <pic:spPr>
                          <a:xfrm>
                            <a:off x="3251160" y="2377440"/>
                            <a:ext cx="228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00200" y="2396520"/>
                            <a:ext cx="18144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71680" y="1824840"/>
                            <a:ext cx="18144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>
                            <a:lum contrast="100000"/>
                          </a:blip>
                          <a:stretch/>
                        </pic:blipFill>
                        <pic:spPr>
                          <a:xfrm flipH="1">
                            <a:off x="457200" y="3082320"/>
                            <a:ext cx="1436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>
                            <a:lum contrast="48000"/>
                          </a:blip>
                          <a:stretch/>
                        </pic:blipFill>
                        <pic:spPr>
                          <a:xfrm>
                            <a:off x="609480" y="3107520"/>
                            <a:ext cx="228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>
                            <a:lum contrast="84000"/>
                          </a:blip>
                          <a:stretch/>
                        </pic:blipFill>
                        <pic:spPr>
                          <a:xfrm>
                            <a:off x="2514600" y="3310920"/>
                            <a:ext cx="228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3346560" y="3274200"/>
                            <a:ext cx="18612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606760" y="2380680"/>
                            <a:ext cx="396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2pt;height:333pt" coordorigin="0,0" coordsize="15840,6660">
                <v:rect id="shape_0" stroked="f" o:allowincell="f" style="position:absolute;left:0;top:0;width:15839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80;top:396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150;top:395;width:1799;height:1619;mso-wrap-style:none;v-text-anchor:middle;mso-position-horizontal-relative:char">
                  <v:fill o:detectmouseclick="t" type="solid" color2="black"/>
                  <v:stroke color="black" weight="19080" dashstyle="shortdot" joinstyle="miter" endcap="flat"/>
                  <w10:wrap type="none"/>
                </v:rect>
                <v:line id="shape_0" from="1200,642" to="4519,656" stroked="t" o:allowincell="f" style="position:absolute;flip:y;mso-position-horizontal-relative:char">
                  <v:stroke color="#ff9900" weight="57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5;top:2210;width:1799;height:1619;mso-wrap-style:none;v-text-anchor:middle;mso-position-horizontal-relative:char">
                  <v:fill o:detectmouseclick="t" type="solid" color2="black"/>
                  <v:stroke color="black" weight="19080" dashstyle="shortdot" joinstyle="miter" endcap="flat"/>
                  <w10:wrap type="none"/>
                </v:rect>
                <v:line id="shape_0" from="1170,2670" to="4769,2673" stroked="t" o:allowincell="f" style="position:absolute;flip:y;mso-position-horizontal-relative:char">
                  <v:stroke color="fuchsia" weight="57240" joinstyle="miter" endcap="flat"/>
                  <v:fill o:detectmouseclick="t" on="false"/>
                  <w10:wrap type="none"/>
                </v:line>
                <v:line id="shape_0" from="4320,256" to="4989,1109" stroked="t" o:allowincell="f" style="position:absolute;flip:x;mso-position-horizontal-relative:char">
                  <v:stroke color="fuchsia" weight="57240" joinstyle="miter" endcap="flat"/>
                  <v:fill o:detectmouseclick="t" on="false"/>
                  <w10:wrap type="none"/>
                </v:line>
                <v:line id="shape_0" from="3080,1760" to="3080,2479" stroked="t" o:allowincell="f" style="position:absolute;mso-position-horizontal-relative:char">
                  <v:stroke color="navy" weight="57240" joinstyle="miter" endcap="flat"/>
                  <v:fill o:detectmouseclick="t" on="false"/>
                  <w10:wrap type="none"/>
                </v:line>
                <v:line id="shape_0" from="5140,490" to="5140,1154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6920,475" to="6920,834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110,939" to="7450,1243" stroked="t" o:allowincell="f" style="position:absolute;flip:y;mso-position-horizontal-relative:char">
                  <v:stroke color="lime" weight="57240" joinstyle="miter" endcap="flat"/>
                  <v:fill o:detectmouseclick="t" on="false"/>
                  <w10:wrap type="none"/>
                </v:line>
                <v:line id="shape_0" from="5220,1520" to="5220,2419" stroked="t" o:allowincell="f" style="position:absolute;mso-position-horizontal-relative:char">
                  <v:stroke color="#00ccff" weight="57240" joinstyle="miter" endcap="flat"/>
                  <v:fill o:detectmouseclick="t" on="false"/>
                  <w10:wrap type="none"/>
                </v:line>
                <v:line id="shape_0" from="5200,1540" to="7249,1543" stroked="t" o:allowincell="f" style="position:absolute;flip:xy;mso-position-horizontal-relative:char">
                  <v:stroke color="#00ccff" weight="57240" joinstyle="miter" endcap="flat"/>
                  <v:fill o:detectmouseclick="t" on="false"/>
                  <w10:wrap type="none"/>
                </v:line>
                <v:line id="shape_0" from="5700,2520" to="5700,2879" stroked="t" o:allowincell="f" style="position:absolute;mso-position-horizontal-relative:char">
                  <v:stroke color="#00ccff" weight="57240" joinstyle="miter" endcap="flat"/>
                  <v:fill o:detectmouseclick="t" on="false"/>
                  <w10:wrap type="none"/>
                </v:line>
                <v:line id="shape_0" from="6560,2490" to="6560,2849" stroked="t" o:allowincell="f" style="position:absolute;mso-position-horizontal-relative:char">
                  <v:stroke color="#00ccff" weight="57240" joinstyle="miter" endcap="flat"/>
                  <v:fill o:detectmouseclick="t" on="false"/>
                  <w10:wrap type="none"/>
                </v:line>
                <v:line id="shape_0" from="5660,2880" to="7459,2880" stroked="t" o:allowincell="f" style="position:absolute;mso-position-horizontal-relative:char">
                  <v:stroke color="#00ccff" weight="57240" joinstyle="miter" endcap="flat"/>
                  <v:fill o:detectmouseclick="t" on="false"/>
                  <w10:wrap type="none"/>
                </v:line>
                <v:line id="shape_0" from="6850,2430" to="7469,2438" stroked="t" o:allowincell="f" style="position:absolute;mso-position-horizontal-relative:char">
                  <v:stroke color="#993366" weight="57240" joinstyle="miter" endcap="flat"/>
                  <v:fill o:detectmouseclick="t" on="false"/>
                  <w10:wrap type="none"/>
                </v:line>
                <v:line id="shape_0" from="4330,2340" to="4330,3059" stroked="t" o:allowincell="f" style="position:absolute;mso-position-horizontal-relative:char">
                  <v:stroke color="#ff6600" weight="57240" joinstyle="miter" endcap="flat"/>
                  <v:fill o:detectmouseclick="t" on="false"/>
                  <w10:wrap type="none"/>
                </v:line>
                <v:line id="shape_0" from="6300,3060" to="6569,3153" stroked="t" o:allowincell="f" style="position:absolute;flip:xy;mso-position-horizontal-relative:char">
                  <v:stroke color="#ff6600" weight="57240" joinstyle="miter" endcap="flat"/>
                  <v:fill o:detectmouseclick="t" on="false"/>
                  <w10:wrap type="none"/>
                </v:line>
                <v:line id="shape_0" from="6050,2721" to="6939,3124" stroked="t" o:allowincell="f" style="position:absolute;flip:xy;mso-position-horizontal-relative:char">
                  <v:stroke color="navy" weight="57240" joinstyle="miter" endcap="flat"/>
                  <v:fill o:detectmouseclick="t" on="false"/>
                  <w10:wrap type="none"/>
                </v:line>
                <v:line id="shape_0" from="5760,1260" to="6435,1260" stroked="t" o:allowincell="f" style="position:absolute;flip:x;mso-position-horizontal-relative:char">
                  <v:stroke color="navy" weight="57240" joinstyle="miter" endcap="flat"/>
                  <v:fill o:detectmouseclick="t" on="false"/>
                  <w10:wrap type="none"/>
                </v:line>
                <v:line id="shape_0" from="4360,3650" to="4360,4009" stroked="t" o:allowincell="f" style="position:absolute;flip:y;mso-position-horizontal-relative:char">
                  <v:stroke color="lime" weight="57240" joinstyle="miter" endcap="flat"/>
                  <v:fill o:detectmouseclick="t" on="false"/>
                  <w10:wrap type="none"/>
                </v:line>
                <v:line id="shape_0" from="4320,4020" to="7082,4024" stroked="t" o:allowincell="f" style="position:absolute;mso-position-horizontal-relative:char">
                  <v:stroke color="lime" weight="57240" joinstyle="miter" endcap="flat"/>
                  <v:fill o:detectmouseclick="t" on="false"/>
                  <w10:wrap type="none"/>
                </v:line>
                <v:line id="shape_0" from="6840,3639" to="7481,3639" stroked="t" o:allowincell="f" style="position:absolute;flip:y;mso-position-horizontal-relative:char">
                  <v:stroke color="#003300" weight="57240" joinstyle="miter" endcap="flat"/>
                  <v:fill o:detectmouseclick="t" on="false"/>
                  <w10:wrap type="none"/>
                </v:line>
                <v:line id="shape_0" from="5580,3600" to="5590,4184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0;top:4140;width:1799;height:1619;mso-wrap-style:none;v-text-anchor:middle;mso-position-horizontal-relative:char">
                  <v:fill o:detectmouseclick="t" type="solid" color2="black"/>
                  <v:stroke color="black" weight="19080" dashstyle="shortdot" joinstyle="miter" endcap="flat"/>
                  <w10:wrap type="none"/>
                </v:rect>
                <v:line id="shape_0" from="1620,3279" to="6289,3279" stroked="t" o:allowincell="f" style="position:absolute;flip:y;mso-position-horizontal-relative:char">
                  <v:stroke color="#666699" weight="57240" joinstyle="miter" endcap="flat"/>
                  <v:fill o:detectmouseclick="t" on="false"/>
                  <w10:wrap type="none"/>
                </v:line>
                <v:line id="shape_0" from="1660,3240" to="1660,4859" stroked="t" o:allowincell="f" style="position:absolute;mso-position-horizontal-relative:char">
                  <v:stroke color="#666699" weight="57240" joinstyle="miter" endcap="flat"/>
                  <v:fill o:detectmouseclick="t" on="false"/>
                  <w10:wrap type="none"/>
                </v:line>
                <v:line id="shape_0" from="6300,3230" to="6300,3589" stroked="t" o:allowincell="f" style="position:absolute;mso-position-horizontal-relative:char">
                  <v:stroke color="#666699" weight="57240" joinstyle="miter" endcap="flat"/>
                  <v:fill o:detectmouseclick="t" on="false"/>
                  <w10:wrap type="none"/>
                </v:line>
                <v:line id="shape_0" from="5040,3240" to="5040,3599" stroked="t" o:allowincell="f" style="position:absolute;mso-position-horizontal-relative:char">
                  <v:stroke color="#666699" weight="57240" joinstyle="miter" endcap="flat"/>
                  <v:fill o:detectmouseclick="t" on="false"/>
                  <w10:wrap type="none"/>
                </v:line>
                <v:line id="shape_0" from="970,3560" to="970,445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059,3670" to="3059,4389" stroked="t" o:allowincell="f" style="position:absolute;flip:xy;mso-position-horizontal-relative:char">
                  <v:stroke color="#ff6600" weight="57240" joinstyle="miter" endcap="flat"/>
                  <v:fill o:detectmouseclick="t" on="false"/>
                  <w10:wrap type="none"/>
                </v:line>
                <v:line id="shape_0" from="3780,1080" to="3780,1439" stroked="t" o:allowincell="f" style="position:absolute;flip:y;mso-position-horizontal-relative:char">
                  <v:stroke color="fuchsia" weight="57240" joinstyle="miter" endcap="flat"/>
                  <v:fill o:detectmouseclick="t" on="false"/>
                  <w10:wrap type="none"/>
                </v:line>
                <v:line id="shape_0" from="2419,1080" to="2419,1439" stroked="t" o:allowincell="f" style="position:absolute;flip:y;mso-position-horizontal-relative:char">
                  <v:stroke color="fuchsia" weight="57240" joinstyle="miter" endcap="flat"/>
                  <v:fill o:detectmouseclick="t" on="false"/>
                  <w10:wrap type="none"/>
                </v:line>
                <v:line id="shape_0" from="3029,270" to="3029,1169" stroked="t" o:allowincell="f" style="position:absolute;flip:x;mso-position-horizontal-relative:char">
                  <v:stroke color="teal" weight="57240" joinstyle="miter" endcap="flat"/>
                  <v:fill o:detectmouseclick="t" on="false"/>
                  <w10:wrap type="none"/>
                </v:line>
                <v:line id="shape_0" from="465,60" to="465,1055" stroked="t" o:allowincell="f" style="position:absolute;flip:y;mso-position-horizontal-relative:char">
                  <v:stroke color="#ff99cc" weight="57240" joinstyle="miter" endcap="flat"/>
                  <v:fill o:detectmouseclick="t" on="false"/>
                  <w10:wrap type="none"/>
                </v:line>
                <v:line id="shape_0" from="3390,5039" to="3929,5039" stroked="t" o:allowincell="f" style="position:absolute;flip:y;mso-position-horizontal-relative:char">
                  <v:stroke color="lime" weight="57240" joinstyle="miter" endcap="flat"/>
                  <v:fill o:detectmouseclick="t" on="false"/>
                  <w10:wrap type="none"/>
                </v:line>
                <v:line id="shape_0" from="1035,1620" to="3437,1624" stroked="t" o:allowincell="f" style="position:absolute;mso-position-horizontal-relative:char">
                  <v:stroke color="lime" weight="57240" joinstyle="miter" endcap="flat"/>
                  <v:fill o:detectmouseclick="t" on="false"/>
                  <w10:wrap type="none"/>
                </v:line>
                <v:line id="shape_0" from="1619,1080" to="1619,1619" stroked="t" o:allowincell="f" style="position:absolute;flip:xy;mso-position-horizontal-relative:char">
                  <v:stroke color="lime" weight="57240" joinstyle="miter" endcap="flat"/>
                  <v:fill o:detectmouseclick="t" on="false"/>
                  <w10:wrap type="none"/>
                </v:line>
                <v:line id="shape_0" from="5714,5023" to="7484,5540" stroked="t" o:allowincell="f" style="position:absolute;flip:xy;mso-position-horizontal-relative:char">
                  <v:stroke color="red" weight="57240" joinstyle="miter" endcap="flat"/>
                  <v:fill o:detectmouseclick="t" on="false"/>
                  <w10:wrap type="none"/>
                </v:line>
                <v:line id="shape_0" from="3780,3555" to="3780,4634" stroked="t" o:allowincell="f" style="position:absolute;mso-position-horizontal-relative:char">
                  <v:stroke color="blue" weight="57240" joinstyle="miter" endcap="flat"/>
                  <v:fill o:detectmouseclick="t" on="false"/>
                  <w10:wrap type="none"/>
                </v:line>
                <v:line id="shape_0" from="1080,5400" to="2519,5400" stroked="t" o:allowincell="f" style="position:absolute;mso-position-horizontal-relative:char">
                  <v:stroke color="red" weight="57240" joinstyle="miter" endcap="flat"/>
                  <v:fill o:detectmouseclick="t" on="false"/>
                  <w10:wrap type="none"/>
                </v:line>
                <v:line id="shape_0" from="1770,3045" to="2489,3584" stroked="t" o:allowincell="f" style="position:absolute;mso-position-horizontal-relative:char">
                  <v:stroke color="red" weight="57240" joinstyle="miter" endcap="flat"/>
                  <v:fill o:detectmouseclick="t" on="false"/>
                  <w10:wrap type="none"/>
                </v:line>
                <v:line id="shape_0" from="2520,2160" to="2520,2339" stroked="t" o:allowincell="f" style="position:absolute;mso-position-horizontal-relative:char">
                  <v:stroke color="red" weight="57240" joinstyle="miter" endcap="flat"/>
                  <v:fill o:detectmouseclick="t" on="false"/>
                  <w10:wrap type="none"/>
                </v:line>
                <v:line id="shape_0" from="3735,2160" to="3735,2339" stroked="t" o:allowincell="f" style="position:absolute;mso-position-horizontal-relative:char">
                  <v:stroke color="red" weight="57240" joinstyle="miter" endcap="flat"/>
                  <v:fill o:detectmouseclick="t" on="false"/>
                  <w10:wrap type="none"/>
                </v:line>
                <v:line id="shape_0" from="360,2130" to="360,4784" stroked="t" o:allowincell="f" style="position:absolute;mso-position-horizontal-relative:char">
                  <v:stroke color="red" weight="57240" joinstyle="miter" endcap="flat"/>
                  <v:fill o:detectmouseclick="t" on="false"/>
                  <w10:wrap type="none"/>
                </v:line>
                <v:line id="shape_0" from="4320,5040" to="5039,5040" stroked="t" o:allowincell="f" style="position:absolute;mso-position-horizontal-relative:char">
                  <v:stroke color="red" weight="57240" joinstyle="miter" endcap="flat"/>
                  <v:fill o:detectmouseclick="t" on="false"/>
                  <w10:wrap type="none"/>
                </v:line>
                <v:line id="shape_0" from="360,5135" to="749,6199" stroked="t" o:allowincell="f" style="position:absolute;mso-position-horizontal-relative:char">
                  <v:stroke color="red" weight="57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20;top:0;width:7918;height:64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20,540" to="8820,107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9539,540" to="9539,107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9179,1620" to="9179,215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9539,1620" to="9539,215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4580,2880" to="14580,341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2060,2880" to="12060,341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4940,4320" to="14940,485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4580,4320" to="14580,485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4220,4320" to="14220,485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3140,4320" to="13140,485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8820,4320" to="8820,485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4939,5580" to="14939,611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9900,5580" to="9900,611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9000;top:306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100;top:594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795;top:5760;width:178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640;top:450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715;top:72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9000,5760" to="9216,6207" stroked="t" o:allowincell="f" style="position:absolute;mso-position-horizontal-relative:char">
                  <v:stroke color="red" weight="57240" joinstyle="miter" endcap="flat"/>
                  <v:fill o:detectmouseclick="t" on="false"/>
                  <w10:wrap type="none"/>
                </v:line>
                <v:line id="shape_0" from="8895,6210" to="10995,6225" stroked="t" o:allowincell="f" style="position:absolute;mso-position-horizontal-relative:char">
                  <v:stroke color="red" weight="572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8820;top:612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180;top:612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540;top:612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8640,5760" to="9359,5760" stroked="t" o:allowincell="f" style="position:absolute;flip:x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0980,5895" to="10980,6254" stroked="t" o:allowincell="f" style="position:absolute;flip:y;mso-position-horizontal-relative:char">
                  <v:stroke color="red" weight="57240" joinstyle="miter" endcap="flat"/>
                  <v:fill o:detectmouseclick="t" on="false"/>
                  <w10:wrap type="none"/>
                </v:line>
                <v:line id="shape_0" from="10980,5580" to="10980,611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0260,5400" to="10260,5759" stroked="t" o:allowincell="f" style="position:absolute;flip:y;mso-position-horizontal-relative:char">
                  <v:stroke color="red" weight="57240" joinstyle="miter" endcap="flat"/>
                  <v:fill o:detectmouseclick="t" on="false"/>
                  <w10:wrap type="none"/>
                </v:line>
                <v:line id="shape_0" from="10259,5580" to="10259,611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8173,5445" to="10273,5445" stroked="t" o:allowincell="f" style="position:absolute;flip:x;mso-position-horizontal-relative:char">
                  <v:stroke color="red" weight="57240" joinstyle="miter" endcap="flat"/>
                  <v:fill o:detectmouseclick="t" on="false"/>
                  <w10:wrap type="none"/>
                </v:line>
                <v:line id="shape_0" from="8190,5400" to="8190,5939" stroked="t" o:allowincell="f" style="position:absolute;mso-position-horizontal-relative:char">
                  <v:stroke color="red" weight="57240" joinstyle="miter" endcap="flat"/>
                  <v:fill o:detectmouseclick="t" on="false"/>
                  <w10:wrap type="none"/>
                </v:line>
                <v:line id="shape_0" from="10620,1890" to="15725,1890" stroked="t" o:allowincell="f" style="position:absolute;mso-position-horizontal-relative:char">
                  <v:stroke color="red" weight="57240" joinstyle="miter" endcap="flat"/>
                  <v:fill o:detectmouseclick="t" on="false"/>
                  <w10:wrap type="none"/>
                </v:line>
                <v:line id="shape_0" from="11340,5400" to="11340,5759" stroked="t" o:allowincell="f" style="position:absolute;mso-position-horizontal-relative:char">
                  <v:stroke color="blue" weight="57240" joinstyle="miter" endcap="flat"/>
                  <v:fill o:detectmouseclick="t" on="false"/>
                  <w10:wrap type="none"/>
                </v:line>
                <v:line id="shape_0" from="11700,5400" to="11700,5759" stroked="t" o:allowincell="f" style="position:absolute;mso-position-horizontal-relative:char">
                  <v:stroke color="blue" weight="57240" joinstyle="miter" endcap="flat"/>
                  <v:fill o:detectmouseclick="t" on="false"/>
                  <w10:wrap type="none"/>
                </v:line>
                <v:line id="shape_0" from="11340,5580" to="11340,611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1699,5580" to="11699,611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3499,5400" to="13499,5759" stroked="t" o:allowincell="f" style="position:absolute;mso-position-horizontal-relative:char">
                  <v:stroke color="blue" weight="57240" joinstyle="miter" endcap="flat"/>
                  <v:fill o:detectmouseclick="t" on="false"/>
                  <w10:wrap type="none"/>
                </v:line>
                <v:line id="shape_0" from="13499,5580" to="13499,611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0619,4680" to="10619,5039" stroked="t" o:allowincell="f" style="position:absolute;mso-position-horizontal-relative:char">
                  <v:stroke color="blue" weight="57240" joinstyle="miter" endcap="flat"/>
                  <v:fill o:detectmouseclick="t" on="false"/>
                  <w10:wrap type="none"/>
                </v:line>
                <v:line id="shape_0" from="10620,4320" to="10620,485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10545;top:450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10605,5003" to="11339,5399" stroked="t" o:allowincell="f" style="position:absolute;mso-position-horizontal-relative:char">
                  <v:stroke color="blue" weight="57240" joinstyle="miter" endcap="flat"/>
                  <v:fill o:detectmouseclick="t" on="false"/>
                  <w10:wrap type="none"/>
                </v:line>
                <v:line id="shape_0" from="11340,5390" to="13549,5398" stroked="t" o:allowincell="f" style="position:absolute;flip:y;mso-position-horizontal-relative:char">
                  <v:stroke color="blue" weight="57240" joinstyle="miter" endcap="flat"/>
                  <v:fill o:detectmouseclick="t" on="false"/>
                  <w10:wrap type="none"/>
                </v:line>
                <v:line id="shape_0" from="12059,4680" to="12059,5399" stroked="t" o:allowincell="f" style="position:absolute;mso-position-horizontal-relative:char">
                  <v:stroke color="blue" weight="57240" joinstyle="miter" endcap="flat"/>
                  <v:fill o:detectmouseclick="t" on="false"/>
                  <w10:wrap type="none"/>
                </v:line>
                <v:line id="shape_0" from="12060,4320" to="12060,485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4580,3420" to="14580,3779" stroked="t" o:allowincell="f" style="position:absolute;mso-position-horizontal-relative:char">
                  <v:stroke color="blue" weight="57240" joinstyle="miter" endcap="flat"/>
                  <v:fill o:detectmouseclick="t" on="false"/>
                  <w10:wrap type="none"/>
                </v:line>
                <v:line id="shape_0" from="12060,3420" to="12060,4319" stroked="t" o:allowincell="f" style="position:absolute;mso-position-horizontal-relative:char">
                  <v:stroke color="blue" weight="57240" joinstyle="miter" endcap="flat"/>
                  <v:fill o:detectmouseclick="t" on="false"/>
                  <w10:wrap type="none"/>
                </v:line>
                <v:line id="shape_0" from="12060,3750" to="14579,3779" stroked="t" o:allowincell="f" style="position:absolute;flip:y;mso-position-horizontal-relative:char">
                  <v:stroke color="blue" weight="57240" joinstyle="miter" endcap="flat"/>
                  <v:fill o:detectmouseclick="t" on="false"/>
                  <w10:wrap type="none"/>
                </v:line>
                <v:line id="shape_0" from="10620,5385" to="10620,5744" stroked="t" o:allowincell="f" style="position:absolute;flip:y;mso-position-horizontal-relative:char">
                  <v:stroke color="fuchsia" weight="57240" joinstyle="miter" endcap="flat"/>
                  <v:fill o:detectmouseclick="t" on="false"/>
                  <w10:wrap type="none"/>
                </v:line>
                <v:line id="shape_0" from="10620,5580" to="10620,611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0620,5400" to="11155,5502" stroked="t" o:allowincell="f" style="position:absolute;mso-position-horizontal-relative:char">
                  <v:stroke color="fuchsia" weight="57240" joinstyle="miter" endcap="flat"/>
                  <v:fill o:detectmouseclick="t" on="false"/>
                  <w10:wrap type="none"/>
                </v:line>
                <v:line id="shape_0" from="11160,5490" to="11171,6340" stroked="t" o:allowincell="f" style="position:absolute;mso-position-horizontal-relative:char">
                  <v:stroke color="fuchsia" weight="57240" joinstyle="miter" endcap="flat"/>
                  <v:fill o:detectmouseclick="t" on="false"/>
                  <w10:wrap type="none"/>
                </v:line>
                <v:line id="shape_0" from="11160,6345" to="15479,6345" stroked="t" o:allowincell="f" style="position:absolute;mso-position-horizontal-relative:char">
                  <v:stroke color="fuchsia" weight="572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15480;top:624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12060,5865" to="12060,6224" stroked="t" o:allowincell="f" style="position:absolute;mso-position-horizontal-relative:char">
                  <v:stroke color="teal" weight="57240" joinstyle="miter" endcap="flat"/>
                  <v:fill o:detectmouseclick="t" on="false"/>
                  <w10:wrap type="none"/>
                </v:line>
                <v:line id="shape_0" from="12060,5580" to="12060,611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2060,6210" to="15299,6210" stroked="t" o:allowincell="f" style="position:absolute;mso-position-horizontal-relative:char">
                  <v:stroke color="teal" weight="57240" joinstyle="miter" endcap="flat"/>
                  <v:fill o:detectmouseclick="t" on="false"/>
                  <w10:wrap type="none"/>
                </v:line>
                <v:line id="shape_0" from="15300,6051" to="15615,6224" stroked="t" o:allowincell="f" style="position:absolute;flip:y;mso-position-horizontal-relative:char">
                  <v:stroke color="teal" weight="57240" joinstyle="miter" endcap="flat"/>
                  <v:fill o:detectmouseclick="t" on="false"/>
                  <w10:wrap type="none"/>
                </v:line>
                <v:line id="shape_0" from="15615,1215" to="15615,6074" stroked="t" o:allowincell="f" style="position:absolute;flip:y;mso-position-horizontal-relative:char">
                  <v:stroke color="teal" weight="57240" joinstyle="miter" endcap="flat"/>
                  <v:fill o:detectmouseclick="t" on="false"/>
                  <w10:wrap type="none"/>
                </v:line>
                <v:line id="shape_0" from="15284,1049" to="15606,1253" stroked="t" o:allowincell="f" style="position:absolute;flip:xy;mso-position-horizontal-relative:char">
                  <v:stroke color="teal" weight="57240" joinstyle="miter" endcap="flat"/>
                  <v:fill o:detectmouseclick="t" on="false"/>
                  <w10:wrap type="none"/>
                </v:line>
                <v:line id="shape_0" from="15006,242" to="15319,622" stroked="t" o:allowincell="f" style="position:absolute;mso-position-horizontal-relative:char">
                  <v:stroke color="teal" weight="57240" joinstyle="miter" endcap="flat"/>
                  <v:fill o:detectmouseclick="t" on="false"/>
                  <w10:wrap type="none"/>
                </v:line>
                <v:line id="shape_0" from="15299,540" to="15299,1079" stroked="t" o:allowincell="f" style="position:absolute;flip:x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14940;top:18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12420,4745" to="12779,5644" stroked="t" o:allowincell="f" style="position:absolute;flip:xy;mso-position-horizontal-relative:char">
                  <v:stroke color="#ff6600" weight="57240" joinstyle="miter" endcap="flat"/>
                  <v:fill o:detectmouseclick="t" on="false"/>
                  <w10:wrap type="none"/>
                </v:line>
                <v:line id="shape_0" from="8144,5220" to="12599,5222" stroked="t" o:allowincell="f" style="position:absolute;flip:x;mso-position-horizontal-relative:char">
                  <v:stroke color="#ff6600" weight="57240" joinstyle="miter" endcap="flat"/>
                  <v:fill o:detectmouseclick="t" on="false"/>
                  <w10:wrap type="none"/>
                </v:line>
                <v:line id="shape_0" from="12780,4745" to="13139,5644" stroked="t" o:allowincell="f" style="position:absolute;flip:xy;mso-position-horizontal-relative:char">
                  <v:stroke color="#ff6600" weight="57240" joinstyle="miter" endcap="flat"/>
                  <v:fill o:detectmouseclick="t" on="false"/>
                  <w10:wrap type="none"/>
                </v:line>
                <v:line id="shape_0" from="12781,4110" to="12786,4399" stroked="t" o:allowincell="f" style="position:absolute;flip:xy;mso-position-horizontal-relative:char">
                  <v:stroke color="#ff6600" weight="57240" joinstyle="miter" endcap="flat"/>
                  <v:fill o:detectmouseclick="t" on="false"/>
                  <w10:wrap type="none"/>
                </v:line>
                <v:line id="shape_0" from="10980,4140" to="12779,4140" stroked="t" o:allowincell="f" style="position:absolute;flip:x;mso-position-horizontal-relative:char">
                  <v:stroke color="#ff6600" weight="38160" joinstyle="miter" endcap="flat"/>
                  <v:fill o:detectmouseclick="t" on="false"/>
                  <w10:wrap type="none"/>
                </v:line>
                <v:line id="shape_0" from="10980,4110" to="10980,4469" stroked="t" o:allowincell="f" style="position:absolute;mso-position-horizontal-relative:char">
                  <v:stroke color="#ff6600" weight="57240" joinstyle="miter" endcap="flat"/>
                  <v:fill o:detectmouseclick="t" on="false"/>
                  <w10:wrap type="none"/>
                </v:line>
                <v:line id="shape_0" from="10980,4320" to="10980,485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9135,3225" to="9413,4031" stroked="t" o:allowincell="f" style="position:absolute;mso-position-horizontal-relative:char">
                  <v:stroke color="#ff6600" weight="57240" joinstyle="miter" endcap="flat"/>
                  <v:fill o:detectmouseclick="t" on="false"/>
                  <w10:wrap type="none"/>
                </v:line>
                <v:line id="shape_0" from="9411,3988" to="10979,4139" stroked="t" o:allowincell="f" style="position:absolute;mso-position-horizontal-relative:char">
                  <v:stroke color="#ff6600" weight="57240" joinstyle="miter" endcap="flat"/>
                  <v:fill o:detectmouseclick="t" on="false"/>
                  <w10:wrap type="none"/>
                </v:line>
                <v:line id="shape_0" from="13859,5835" to="13859,6194" stroked="t" o:allowincell="f" style="position:absolute;mso-position-horizontal-relative:char">
                  <v:stroke color="teal" weight="57240" joinstyle="miter" endcap="flat"/>
                  <v:fill o:detectmouseclick="t" on="false"/>
                  <w10:wrap type="none"/>
                </v:line>
                <v:line id="shape_0" from="13500,4140" to="13500,5092" stroked="t" o:allowincell="f" style="position:absolute;mso-position-horizontal-relative:char">
                  <v:stroke color="teal" weight="57240" joinstyle="miter" endcap="flat"/>
                  <v:fill o:detectmouseclick="t" on="false"/>
                  <w10:wrap type="none"/>
                </v:line>
                <v:line id="shape_0" from="13499,4320" to="13499,485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3494,5021" to="13897,5685" stroked="t" o:allowincell="f" style="position:absolute;mso-position-horizontal-relative:char">
                  <v:stroke color="teal" weight="57240" joinstyle="miter" endcap="flat"/>
                  <v:fill o:detectmouseclick="t" on="false"/>
                  <w10:wrap type="none"/>
                </v:line>
                <v:line id="shape_0" from="13463,4146" to="15016,4165" stroked="t" o:allowincell="f" style="position:absolute;flip:y;mso-position-horizontal-relative:char">
                  <v:stroke color="teal" weight="57240" joinstyle="miter" endcap="flat"/>
                  <v:fill o:detectmouseclick="t" on="false"/>
                  <w10:wrap type="none"/>
                </v:line>
                <v:line id="shape_0" from="14940,2204" to="14970,4114" stroked="t" o:allowincell="f" style="position:absolute;flip:xy;mso-position-horizontal-relative:char">
                  <v:stroke color="teal" weight="57240" joinstyle="miter" endcap="flat"/>
                  <v:fill o:detectmouseclick="t" on="false"/>
                  <w10:wrap type="none"/>
                </v:line>
                <v:line id="shape_0" from="14940,2880" to="14940,341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4220,990" to="14939,2249" stroked="t" o:allowincell="f" style="position:absolute;flip:xy;mso-position-horizontal-relative:char">
                  <v:stroke color="teal" weight="57240" joinstyle="miter" endcap="flat"/>
                  <v:fill o:detectmouseclick="t" on="false"/>
                  <w10:wrap type="none"/>
                </v:line>
                <v:line id="shape_0" from="14219,540" to="14219,1079" stroked="t" o:allowincell="f" style="position:absolute;flip:x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4580,4860" to="14585,5605" stroked="t" o:allowincell="f" style="position:absolute;flip:xy;mso-position-horizontal-relative:char">
                  <v:stroke color="red" weight="57240" joinstyle="miter" endcap="flat"/>
                  <v:fill o:detectmouseclick="t" on="false"/>
                  <w10:wrap type="none"/>
                </v:line>
                <v:line id="shape_0" from="14220,4860" to="14225,5605" stroked="t" o:allowincell="f" style="position:absolute;flip:xy;mso-position-horizontal-relative:char">
                  <v:stroke color="red" weight="57240" joinstyle="miter" endcap="flat"/>
                  <v:fill o:detectmouseclick="t" on="false"/>
                  <w10:wrap type="none"/>
                </v:line>
                <v:line id="shape_0" from="14219,5580" to="14219,611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4579,5580" to="14579,611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4941,4860" to="14946,5605" stroked="t" o:allowincell="f" style="position:absolute;flip:xy;mso-position-horizontal-relative:char">
                  <v:stroke color="red" weight="57240" joinstyle="miter" endcap="flat"/>
                  <v:fill o:detectmouseclick="t" on="false"/>
                  <w10:wrap type="none"/>
                </v:line>
                <v:line id="shape_0" from="15300,5430" to="15479,5609" stroked="t" o:allowincell="f" style="position:absolute;flip:y;mso-position-horizontal-relative:char">
                  <v:stroke color="green" weight="57240" joinstyle="miter" endcap="flat"/>
                  <v:fill o:detectmouseclick="t" on="false"/>
                  <w10:wrap type="none"/>
                </v:line>
                <v:line id="shape_0" from="15472,3570" to="15480,5471" stroked="t" o:allowincell="f" style="position:absolute;flip:y;mso-position-horizontal-relative:char">
                  <v:stroke color="green" weight="57240" joinstyle="miter" endcap="flat"/>
                  <v:fill o:detectmouseclick="t" on="false"/>
                  <w10:wrap type="none"/>
                </v:line>
                <v:line id="shape_0" from="15256,3356" to="15479,3598" stroked="t" o:allowincell="f" style="position:absolute;flip:xy;mso-position-horizontal-relative:char">
                  <v:stroke color="green" weight="57240" joinstyle="miter" endcap="flat"/>
                  <v:fill o:detectmouseclick="t" on="false"/>
                  <w10:wrap type="none"/>
                </v:line>
                <v:line id="shape_0" from="15300,5580" to="15300,611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5300,2160" to="15300,2879" stroked="t" o:allowincell="f" style="position:absolute;flip:y;mso-position-horizontal-relative:char">
                  <v:stroke color="green" weight="57240" joinstyle="miter" endcap="flat"/>
                  <v:fill o:detectmouseclick="t" on="false"/>
                  <w10:wrap type="none"/>
                </v:line>
                <v:line id="shape_0" from="14580,991" to="15299,2174" stroked="t" o:allowincell="f" style="position:absolute;flip:xy;mso-position-horizontal-relative:char">
                  <v:stroke color="green" weight="57240" joinstyle="miter" endcap="flat"/>
                  <v:fill o:detectmouseclick="t" on="false"/>
                  <w10:wrap type="none"/>
                </v:line>
                <v:line id="shape_0" from="14579,540" to="14579,107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5300,2880" to="15300,341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4580,180" to="14580,539" stroked="t" o:allowincell="f" style="position:absolute;flip:y;mso-position-horizontal-relative:char">
                  <v:stroke color="green" weight="57240" joinstyle="miter" endcap="flat"/>
                  <v:fill o:detectmouseclick="t" on="false"/>
                  <w10:wrap type="none"/>
                </v:line>
                <v:line id="shape_0" from="12060,180" to="12060,719" stroked="t" o:allowincell="f" style="position:absolute;mso-position-horizontal-relative:char">
                  <v:stroke color="green" weight="57240" joinstyle="miter" endcap="flat"/>
                  <v:fill o:detectmouseclick="t" on="false"/>
                  <w10:wrap type="none"/>
                </v:line>
                <v:line id="shape_0" from="12030,180" to="14593,184" stroked="t" o:allowincell="f" style="position:absolute;mso-position-horizontal-relative:char">
                  <v:stroke color="green" weight="57240" joinstyle="miter" endcap="flat"/>
                  <v:fill o:detectmouseclick="t" on="false"/>
                  <w10:wrap type="none"/>
                </v:line>
                <v:line id="shape_0" from="12060,540" to="12060,107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2772,3329" to="13858,4334" stroked="t" o:allowincell="f" style="position:absolute;flip:xy;mso-position-horizontal-relative:char">
                  <v:stroke color="fuchsia" weight="38160" joinstyle="miter" endcap="flat"/>
                  <v:fill o:detectmouseclick="t" on="false"/>
                  <w10:wrap type="none"/>
                </v:line>
                <v:line id="shape_0" from="13860,4320" to="13860,485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2780,2880" to="12780,341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5735,1844" to="15755,4562" stroked="t" o:allowincell="f" style="position:absolute;flip:xy;mso-position-horizontal-relative:char">
                  <v:stroke color="red" weight="57240" joinstyle="miter" endcap="flat"/>
                  <v:fill o:detectmouseclick="t" on="false"/>
                  <w10:wrap type="none"/>
                </v:line>
                <v:line id="shape_0" from="10619,1620" to="10619,215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5254,4515" to="15749,4519" stroked="t" o:allowincell="f" style="position:absolute;flip:y;mso-position-horizontal-relative:char">
                  <v:stroke color="red" weight="57240" joinstyle="miter" endcap="flat"/>
                  <v:fill o:detectmouseclick="t" on="false"/>
                  <w10:wrap type="none"/>
                </v:line>
                <v:line id="shape_0" from="15300,4320" to="15300,485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4940,990" to="15314,1889" stroked="t" o:allowincell="f" style="position:absolute;mso-position-horizontal-relative:char">
                  <v:stroke color="red" weight="57240" joinstyle="miter" endcap="flat"/>
                  <v:fill o:detectmouseclick="t" on="false"/>
                  <w10:wrap type="none"/>
                </v:line>
                <v:line id="shape_0" from="11700,20" to="11700,679" stroked="t" o:allowincell="f" style="position:absolute;flip:y;mso-position-horizontal-relative:char">
                  <v:stroke color="red" weight="57240" joinstyle="miter" endcap="flat"/>
                  <v:fill o:detectmouseclick="t" on="false"/>
                  <w10:wrap type="none"/>
                </v:line>
                <v:line id="shape_0" from="11700,540" to="11700,107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1700,60" to="14759,60" stroked="t" o:allowincell="f" style="position:absolute;mso-position-horizontal-relative:char">
                  <v:stroke color="red" weight="57240" joinstyle="miter" endcap="flat"/>
                  <v:fill o:detectmouseclick="t" on="false"/>
                  <w10:wrap type="none"/>
                </v:line>
                <v:line id="shape_0" from="14745,60" to="14961,669" stroked="t" o:allowincell="f" style="position:absolute;mso-position-horizontal-relative:char">
                  <v:stroke color="red" weight="57240" joinstyle="miter" endcap="flat"/>
                  <v:fill o:detectmouseclick="t" on="false"/>
                  <w10:wrap type="none"/>
                </v:line>
                <v:line id="shape_0" from="14940,540" to="14940,107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3140,3960" to="13140,4319" stroked="t" o:allowincell="f" style="position:absolute;flip:y;mso-position-horizontal-relative:char">
                  <v:stroke color="lime" weight="57240" joinstyle="miter" endcap="flat"/>
                  <v:fill o:detectmouseclick="t" on="false"/>
                  <w10:wrap type="none"/>
                </v:line>
                <v:line id="shape_0" from="11303,3956" to="13165,3960" stroked="t" o:allowincell="f" style="position:absolute;mso-position-horizontal-relative:char">
                  <v:stroke color="lime" weight="57240" joinstyle="miter" endcap="flat"/>
                  <v:fill o:detectmouseclick="t" on="false"/>
                  <w10:wrap type="none"/>
                </v:line>
                <v:line id="shape_0" from="11330,2424" to="11338,3958" stroked="t" o:allowincell="f" style="position:absolute;flip:xy;mso-position-horizontal-relative:char">
                  <v:stroke color="lime" weight="57240" joinstyle="miter" endcap="flat"/>
                  <v:fill o:detectmouseclick="t" on="false"/>
                  <w10:wrap type="none"/>
                </v:line>
                <v:line id="shape_0" from="11340,2880" to="11340,341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8760,2450" to="11389,2463" stroked="t" o:allowincell="f" style="position:absolute;flip:x;mso-position-horizontal-relative:char">
                  <v:stroke color="lime" weight="57240" joinstyle="miter" endcap="flat"/>
                  <v:fill o:detectmouseclick="t" on="false"/>
                  <w10:wrap type="none"/>
                </v:line>
                <v:line id="shape_0" from="8100,1620" to="8809,2475" stroked="t" o:allowincell="f" style="position:absolute;flip:xy;mso-position-horizontal-relative:char">
                  <v:stroke color="lime" weight="57240" joinstyle="miter" endcap="flat"/>
                  <v:fill o:detectmouseclick="t" on="false"/>
                  <w10:wrap type="none"/>
                </v:line>
                <v:line id="shape_0" from="8100,930" to="8100,1649" stroked="t" o:allowincell="f" style="position:absolute;flip:y;mso-position-horizontal-relative:char">
                  <v:stroke color="lime" weight="572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8100;top:90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100;top:5115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8601,4036" to="9173,4329" stroked="t" o:allowincell="f" style="position:absolute;mso-position-horizontal-relative:char">
                  <v:stroke color="lime" weight="572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8460;top:396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9180,4320" to="9180,485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8190,4470" to="8572,4987" stroked="t" o:allowincell="f" style="position:absolute;mso-position-horizontal-relative:char">
                  <v:stroke color="fuchsia" weight="572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8100;top:432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9540,4680" to="9540,5039" stroked="t" o:allowincell="f" style="position:absolute;mso-position-horizontal-relative:char">
                  <v:stroke color="fuchsia" weight="57240" joinstyle="miter" endcap="flat"/>
                  <v:fill o:detectmouseclick="t" on="false"/>
                  <w10:wrap type="none"/>
                </v:line>
                <v:line id="shape_0" from="9540,4320" to="9540,485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8555,5002" to="9546,5003" stroked="t" o:allowincell="f" style="position:absolute;mso-position-horizontal-relative:char">
                  <v:stroke color="fuchsia" weight="57240" joinstyle="miter" endcap="flat"/>
                  <v:fill o:detectmouseclick="t" on="false"/>
                  <w10:wrap type="none"/>
                </v:line>
                <v:line id="shape_0" from="9900,3315" to="10259,4394" stroked="t" o:allowincell="f" style="position:absolute;flip:y;mso-position-horizontal-relative:char">
                  <v:stroke color="#003300" weight="57240" joinstyle="miter" endcap="flat"/>
                  <v:fill o:detectmouseclick="t" on="false"/>
                  <w10:wrap type="none"/>
                </v:line>
                <v:line id="shape_0" from="10260,2880" to="10260,341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9900,4320" to="9900,485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8218,3689" to="10119,3691" stroked="t" o:allowincell="f" style="position:absolute;flip:y;mso-position-horizontal-relative:char">
                  <v:stroke color="#003300" weight="572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8100;top:360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12779,4320" to="12779,485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0260,3285" to="10619,4364" stroked="t" o:allowincell="f" style="position:absolute;flip:y;mso-position-horizontal-relative:char">
                  <v:stroke color="fuchsia" weight="57240" joinstyle="miter" endcap="flat"/>
                  <v:fill o:detectmouseclick="t" on="false"/>
                  <w10:wrap type="none"/>
                </v:line>
                <v:line id="shape_0" from="10259,4320" to="10259,485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0620,2880" to="10620,341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0440,3780" to="11699,3780" stroked="t" o:allowincell="f" style="position:absolute;mso-position-horizontal-relative:char">
                  <v:stroke color="fuchsia" weight="57240" joinstyle="miter" endcap="flat"/>
                  <v:fill o:detectmouseclick="t" on="false"/>
                  <w10:wrap type="none"/>
                </v:line>
                <v:line id="shape_0" from="11700,3285" to="11700,3824" stroked="t" o:allowincell="f" style="position:absolute;mso-position-horizontal-relative:char">
                  <v:stroke color="fuchsia" weight="57240" joinstyle="miter" endcap="flat"/>
                  <v:fill o:detectmouseclick="t" on="false"/>
                  <w10:wrap type="none"/>
                </v:line>
                <v:line id="shape_0" from="11700,2880" to="11700,341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1340,4680" to="11879,4680" stroked="t" o:allowincell="f" style="position:absolute;mso-position-horizontal-relative:char">
                  <v:stroke color="#00ccff" weight="57240" joinstyle="miter" endcap="flat"/>
                  <v:fill o:detectmouseclick="t" on="false"/>
                  <w10:wrap type="none"/>
                </v:line>
                <v:line id="shape_0" from="11339,4320" to="11339,485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1879,1620" to="11879,4709" stroked="t" o:allowincell="f" style="position:absolute;flip:y;mso-position-horizontal-relative:char">
                  <v:stroke color="#00ccff" weight="57240" joinstyle="miter" endcap="flat"/>
                  <v:fill o:detectmouseclick="t" on="false"/>
                  <w10:wrap type="none"/>
                </v:line>
                <v:line id="shape_0" from="11826,1602" to="13878,1619" stroked="t" o:allowincell="f" style="position:absolute;flip:y;mso-position-horizontal-relative:char">
                  <v:stroke color="#00ccff" weight="57240" joinstyle="miter" endcap="flat"/>
                  <v:fill o:detectmouseclick="t" on="false"/>
                  <w10:wrap type="none"/>
                </v:line>
                <v:line id="shape_0" from="13860,720" to="13860,1619" stroked="t" o:allowincell="f" style="position:absolute;mso-position-horizontal-relative:char">
                  <v:stroke color="#00ccff" weight="57240" joinstyle="miter" endcap="flat"/>
                  <v:fill o:detectmouseclick="t" on="false"/>
                  <w10:wrap type="none"/>
                </v:line>
                <v:line id="shape_0" from="13860,540" to="13860,107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2779,720" to="12779,1619" stroked="t" o:allowincell="f" style="position:absolute;mso-position-horizontal-relative:char">
                  <v:stroke color="#00ccff" weight="57240" joinstyle="miter" endcap="flat"/>
                  <v:fill o:detectmouseclick="t" on="false"/>
                  <w10:wrap type="none"/>
                </v:line>
                <v:line id="shape_0" from="13139,5580" to="13139,611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2779,5580" to="12779,611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2420,4320" to="12420,485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8188,2773" to="9526,2773" stroked="t" o:allowincell="f" style="position:absolute;mso-position-horizontal-relative:char">
                  <v:stroke color="#00ccff" weight="57240" joinstyle="miter" endcap="flat"/>
                  <v:fill o:detectmouseclick="t" on="false"/>
                  <w10:wrap type="none"/>
                </v:line>
                <v:line id="shape_0" from="9540,2737" to="9540,3096" stroked="t" o:allowincell="f" style="position:absolute;mso-position-horizontal-relative:char">
                  <v:stroke color="#00ccff" weight="572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8100;top:270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9540,2880" to="9540,341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8819,3188" to="8819,3547" stroked="t" o:allowincell="f" style="position:absolute;mso-position-horizontal-relative:char">
                  <v:stroke color="navy" weight="57240" joinstyle="miter" endcap="flat"/>
                  <v:fill o:detectmouseclick="t" on="false"/>
                  <w10:wrap type="none"/>
                </v:line>
                <v:line id="shape_0" from="8779,3514" to="9942,3534" stroked="t" o:allowincell="f" style="position:absolute;flip:y;mso-position-horizontal-relative:char">
                  <v:stroke color="navy" weight="57240" joinstyle="miter" endcap="flat"/>
                  <v:fill o:detectmouseclick="t" on="false"/>
                  <w10:wrap type="none"/>
                </v:line>
                <v:line id="shape_0" from="9900,3175" to="9900,3534" stroked="t" o:allowincell="f" style="position:absolute;mso-position-horizontal-relative:char">
                  <v:stroke color="navy" weight="57240" joinstyle="miter" endcap="flat"/>
                  <v:fill o:detectmouseclick="t" on="false"/>
                  <w10:wrap type="none"/>
                </v:line>
                <v:line id="shape_0" from="8820,2880" to="8820,341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9900,2880" to="9900,341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8640;top:306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8560,2612" to="12419,2620" stroked="t" o:allowincell="f" style="position:absolute;mso-position-horizontal-relative:char">
                  <v:stroke color="#993366" weight="57240" joinstyle="miter" endcap="flat"/>
                  <v:fill o:detectmouseclick="t" on="false"/>
                  <w10:wrap type="none"/>
                </v:line>
                <v:line id="shape_0" from="12420,2581" to="12420,3120" stroked="t" o:allowincell="f" style="position:absolute;mso-position-horizontal-relative:char">
                  <v:stroke color="#993366" weight="57240" joinstyle="miter" endcap="flat"/>
                  <v:fill o:detectmouseclick="t" on="false"/>
                  <w10:wrap type="none"/>
                </v:line>
                <v:line id="shape_0" from="12420,2880" to="12420,341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0259,2050" to="10259,2589" stroked="t" o:allowincell="f" style="position:absolute;mso-position-horizontal-relative:char">
                  <v:stroke color="#993366" weight="57240" joinstyle="miter" endcap="flat"/>
                  <v:fill o:detectmouseclick="t" on="false"/>
                  <w10:wrap type="none"/>
                </v:line>
                <v:line id="shape_0" from="10259,1620" to="10259,215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3860,5580" to="13860,611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3140,2340" to="13140,3059" stroked="t" o:allowincell="f" style="position:absolute;flip:y;mso-position-horizontal-relative:char">
                  <v:stroke color="#666699" weight="57240" joinstyle="miter" endcap="flat"/>
                  <v:fill o:detectmouseclick="t" on="false"/>
                  <w10:wrap type="none"/>
                </v:line>
                <v:line id="shape_0" from="13500,900" to="13509,2342" stroked="t" o:allowincell="f" style="position:absolute;mso-position-horizontal-relative:char">
                  <v:stroke color="#666699" weight="57240" joinstyle="miter" endcap="flat"/>
                  <v:fill o:detectmouseclick="t" on="false"/>
                  <w10:wrap type="none"/>
                </v:line>
                <v:line id="shape_0" from="9890,2306" to="13479,2309" stroked="t" o:allowincell="f" style="position:absolute;flip:y;mso-position-horizontal-relative:char">
                  <v:stroke color="#666699" weight="57240" joinstyle="miter" endcap="flat"/>
                  <v:fill o:detectmouseclick="t" on="false"/>
                  <w10:wrap type="none"/>
                </v:line>
                <v:line id="shape_0" from="8160,2424" to="8609,2623" stroked="t" o:allowincell="f" style="position:absolute;flip:xy;mso-position-horizontal-relative:char">
                  <v:stroke color="#993366" weight="572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8100;top:234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9900,1990" to="9900,2349" stroked="t" o:allowincell="f" style="position:absolute;mso-position-horizontal-relative:char">
                  <v:stroke color="#666699" weight="57240" joinstyle="miter" endcap="flat"/>
                  <v:fill o:detectmouseclick="t" on="false"/>
                  <w10:wrap type="none"/>
                </v:line>
                <v:line id="shape_0" from="9899,1620" to="9899,215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3140,2880" to="13140,341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3499,540" to="13499,107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2780,540" to="12780,107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9540,1440" to="9540,1619" stroked="t" o:allowincell="f" style="position:absolute;flip:y;mso-position-horizontal-relative:char">
                  <v:stroke color="olive" weight="57240" joinstyle="miter" endcap="flat"/>
                  <v:fill o:detectmouseclick="t" on="false"/>
                  <w10:wrap type="none"/>
                </v:line>
                <v:line id="shape_0" from="9500,1440" to="13159,1443" stroked="t" o:allowincell="f" style="position:absolute;mso-position-horizontal-relative:char">
                  <v:stroke color="olive" weight="57240" joinstyle="miter" endcap="flat"/>
                  <v:fill o:detectmouseclick="t" on="false"/>
                  <w10:wrap type="none"/>
                </v:line>
                <v:line id="shape_0" from="13140,860" to="13149,1472" stroked="t" o:allowincell="f" style="position:absolute;mso-position-horizontal-relative:char">
                  <v:stroke color="olive" weight="57240" joinstyle="miter" endcap="flat"/>
                  <v:fill o:detectmouseclick="t" on="false"/>
                  <w10:wrap type="none"/>
                </v:line>
                <v:line id="shape_0" from="13139,540" to="13139,1079" stroked="t" o:allowincell="f" style="position:absolute;flip:x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9180,1260" to="9180,1619" stroked="t" o:allowincell="f" style="position:absolute;mso-position-horizontal-relative:char">
                  <v:stroke color="fuchsia" weight="57240" joinstyle="miter" endcap="flat"/>
                  <v:fill o:detectmouseclick="t" on="false"/>
                  <w10:wrap type="none"/>
                </v:line>
                <v:line id="shape_0" from="9150,1260" to="12419,1260" stroked="t" o:allowincell="f" style="position:absolute;mso-position-horizontal-relative:char">
                  <v:stroke color="fuchsia" weight="57240" joinstyle="miter" endcap="flat"/>
                  <v:fill o:detectmouseclick="t" on="false"/>
                  <w10:wrap type="none"/>
                </v:line>
                <v:line id="shape_0" from="11340,86" to="11340,2159" stroked="t" o:allowincell="f" style="position:absolute;mso-position-horizontal-relative:char">
                  <v:stroke color="fuchsia" weight="57240" joinstyle="miter" endcap="flat"/>
                  <v:fill o:detectmouseclick="t" on="false"/>
                  <w10:wrap type="none"/>
                </v:line>
                <v:line id="shape_0" from="11339,540" to="11339,1079" stroked="t" o:allowincell="f" style="position:absolute;flip:x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1310,2160" to="13829,2160" stroked="t" o:allowincell="f" style="position:absolute;mso-position-horizontal-relative:char">
                  <v:stroke color="fuchsia" weight="57240" joinstyle="miter" endcap="flat"/>
                  <v:fill o:detectmouseclick="t" on="false"/>
                  <w10:wrap type="none"/>
                </v:line>
                <v:line id="shape_0" from="13860,2120" to="13860,3199" stroked="t" o:allowincell="f" style="position:absolute;flip:y;mso-position-horizontal-relative:char">
                  <v:stroke color="fuchsia" weight="57240" joinstyle="miter" endcap="flat"/>
                  <v:fill o:detectmouseclick="t" on="false"/>
                  <w10:wrap type="none"/>
                </v:line>
                <v:line id="shape_0" from="13860,2880" to="13860,341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2420,760" to="12420,1299" stroked="t" o:allowincell="f" style="position:absolute;mso-position-horizontal-relative:char">
                  <v:stroke color="fuchsia" weight="57240" joinstyle="miter" endcap="flat"/>
                  <v:fill o:detectmouseclick="t" on="false"/>
                  <w10:wrap type="none"/>
                </v:line>
                <v:line id="shape_0" from="12419,540" to="12419,107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8250,2080" to="8789,2080" stroked="t" o:allowincell="f" style="position:absolute;mso-position-horizontal-relative:char">
                  <v:stroke color="#ff9900" weight="57240" joinstyle="miter" endcap="flat"/>
                  <v:fill o:detectmouseclick="t" on="false"/>
                  <w10:wrap type="none"/>
                </v:line>
                <v:line id="shape_0" from="8820,1620" to="8820,215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8100;top:198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9180,820" to="9539,820" stroked="t" o:allowincell="f" style="position:absolute;mso-position-horizontal-relative:char">
                  <v:stroke color="navy" weight="57240" joinstyle="miter" endcap="flat"/>
                  <v:fill o:detectmouseclick="t" on="false"/>
                  <w10:wrap type="none"/>
                </v:line>
                <v:line id="shape_0" from="9178,540" to="9179,107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9435;top:72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10260,827" to="10269,1439" stroked="t" o:allowincell="f" style="position:absolute;mso-position-horizontal-relative:char">
                  <v:stroke color="olive" weight="57240" joinstyle="miter" endcap="flat"/>
                  <v:fill o:detectmouseclick="t" on="false"/>
                  <w10:wrap type="none"/>
                </v:line>
                <v:line id="shape_0" from="10259,540" to="10259,1079" stroked="t" o:allowincell="f" style="position:absolute;flip:x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9900,260" to="9900,799" stroked="t" o:allowincell="f" style="position:absolute;flip:y;mso-position-horizontal-relative:char">
                  <v:stroke color="#ff99cc" weight="57240" joinstyle="miter" endcap="flat"/>
                  <v:fill o:detectmouseclick="t" on="false"/>
                  <w10:wrap type="none"/>
                </v:line>
                <v:line id="shape_0" from="9870,280" to="11129,280" stroked="t" o:allowincell="f" style="position:absolute;mso-position-horizontal-relative:char">
                  <v:stroke color="#ff99cc" weight="57240" joinstyle="miter" endcap="flat"/>
                  <v:fill o:detectmouseclick="t" on="false"/>
                  <w10:wrap type="none"/>
                </v:line>
                <v:line id="shape_0" from="9900,540" to="9900,107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8500,100" to="11379,100" stroked="t" o:allowincell="f" style="position:absolute;mso-position-horizontal-relative:char">
                  <v:stroke color="fuchsia" weight="57240" joinstyle="miter" endcap="flat"/>
                  <v:fill o:detectmouseclick="t" on="false"/>
                  <w10:wrap type="none"/>
                </v:line>
                <v:line id="shape_0" from="8370,76" to="8569,285" stroked="t" o:allowincell="f" style="position:absolute;flip:x;mso-position-horizontal-relative:char">
                  <v:stroke color="fuchsia" weight="572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8280;top:18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8370,440" to="8629,1509" stroked="t" o:allowincell="f" style="position:absolute;flip:y;mso-position-horizontal-relative:char">
                  <v:stroke color="#00ccff" weight="57240" joinstyle="miter" endcap="flat"/>
                  <v:fill o:detectmouseclick="t" on="false"/>
                  <w10:wrap type="none"/>
                </v:line>
                <v:line id="shape_0" from="8570,426" to="10619,429" stroked="t" o:allowincell="f" style="position:absolute;flip:xy;mso-position-horizontal-relative:char">
                  <v:stroke color="#00ccff" weight="572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8280;top:144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10620,399" to="10620,733" stroked="t" o:allowincell="f" style="position:absolute;flip:y;mso-position-horizontal-relative:char">
                  <v:stroke color="#00ccff" weight="57240" joinstyle="miter" endcap="flat"/>
                  <v:fill o:detectmouseclick="t" on="false"/>
                  <w10:wrap type="none"/>
                </v:line>
                <v:line id="shape_0" from="10619,540" to="10619,107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1120,271" to="15569,455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5560,460" to="15560,819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oval id="shape_0" fillcolor="red" stroked="t" o:allowincell="f" style="position:absolute;left:15480;top:72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1040;top:18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380;top:90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200;top:144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380;top:234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380;top:270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840;top:72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840;top:306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480;top:306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380;top:360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020;top:396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380;top:594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white" stroked="t" o:allowincell="f" style="position:absolute;left:6690;top:1080;width:509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92,1211" to="7202,1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20;top:1080;width:509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2,1211" to="6632,1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0;top:1080;width:509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2,1211" to="5912,1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15;top:1085;width:509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17,1216" to="5327,1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03;top:1074;width:509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05,1205" to="4615,1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18;top:1079;width:509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20,1210" to="4030,1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45;top:1075;width:509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47,1206" to="3257,1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60;top:1080;width:509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2,1211" to="2672,1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98;top:2293;width:509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00,2424" to="7210,24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28;top:2293;width:509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30,2424" to="6640,24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8;top:2293;width:509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10,2424" to="5920,24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23;top:2298;width:509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25,2429" to="5335,2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11;top:2287;width:509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13,2418" to="4623,24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26;top:2292;width:509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28,2423" to="4038,2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53;top:2288;width:509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55,2419" to="3265,2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68;top:2293;width:509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70,2424" to="2680,24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27;top:3426;width:509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29,3557" to="7239,35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57;top:3426;width:509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59,3557" to="6669,35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37;top:3426;width:509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39,3557" to="5949,35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52;top:3431;width:509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54,3562" to="5364,35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0;top:3420;width:509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42,3551" to="4652,3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55;top:3425;width:509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57,3556" to="4067,35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82;top:3421;width:509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84,3552" to="3294,35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97;top:3426;width:509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99,3557" to="2709,35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40;top:5265;width:509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2,5396" to="2852,5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0;top:5270;width:509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2,5401" to="1262,54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0;top:4370;width:509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2,4501" to="1262,45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27;top:4824;width:509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29,4955" to="1839,4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4;top:4809;width:509;height:26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8,4689" to="427,51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6;top:3347;width:509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8,3478" to="1248,34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6;top:2447;width:509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8,2578" to="1248,2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13;top:2901;width:509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15,3032" to="1825,3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0;top:2886;width:509;height:26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4,2766" to="413,32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3;top:1541;width:509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5,1672" to="1225,1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3;top:641;width:509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5,772" to="1225,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90;top:1095;width:509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92,1226" to="1802,1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7;top:1080;width:509;height:26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1,960" to="390,14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375;top:665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675,6176" to="6750,6210" stroked="t" o:allowincell="f" style="position:absolute;mso-position-horizontal-relative:char">
                  <v:stroke color="red" weight="572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5940;top:612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300;top:612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660;top:612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white" stroked="t" o:allowincell="f" style="position:absolute;left:5445;top:4855;width:509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47,4986" to="5957,4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60;top:4860;width:509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2,4991" to="5372,5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87;top:4856;width:509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89,4987" to="4599,49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02;top:4861;width:509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04,4992" to="4014,50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5,5040" to="4725,6215" stroked="t" o:allowincell="f" style="position:absolute;mso-position-horizontal-relative:char">
                  <v:stroke color="red" weight="57240" joinstyle="miter" endcap="flat"/>
                  <v:fill o:detectmouseclick="t" on="false"/>
                  <w10:wrap type="none"/>
                </v:line>
                <v:line id="shape_0" from="360,2160" to="3779,2160" stroked="t" o:allowincell="f" style="position:absolute;mso-position-horizontal-relative:char">
                  <v:stroke color="red" weight="57240" joinstyle="miter" endcap="flat"/>
                  <v:fill o:detectmouseclick="t" on="false"/>
                  <w10:wrap type="none"/>
                </v:line>
                <v:line id="shape_0" from="3795,4601" to="5149,4601" stroked="t" o:allowincell="f" style="position:absolute;flip:y;mso-position-horizontal-relative:char">
                  <v:stroke color="blue" weight="572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5040;top:450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7455,5526" to="7455,6065" stroked="t" o:allowincell="f" style="position:absolute;mso-position-horizontal-relative:char">
                  <v:stroke color="red" weight="57240" joinstyle="miter" endcap="flat"/>
                  <v:fill o:detectmouseclick="t" on="false"/>
                  <w10:wrap type="none"/>
                </v:line>
                <v:line id="shape_0" from="3419,1620" to="3419,5039" stroked="t" o:allowincell="f" style="position:absolute;flip:xy;mso-position-horizontal-relative:char">
                  <v:stroke color="lime" weight="57240" joinstyle="miter" endcap="flat"/>
                  <v:fill o:detectmouseclick="t" on="false"/>
                  <w10:wrap type="none"/>
                </v:line>
                <v:line id="shape_0" from="465,96" to="4394,98" stroked="t" o:allowincell="f" style="position:absolute;mso-position-horizontal-relative:char">
                  <v:stroke color="#ff99cc" weight="57240" joinstyle="miter" endcap="flat"/>
                  <v:fill o:detectmouseclick="t" on="false"/>
                  <w10:wrap type="none"/>
                </v:line>
                <v:line id="shape_0" from="4356,70" to="4409,299" stroked="t" o:allowincell="f" style="position:absolute;flip:xy;mso-position-horizontal-relative:char">
                  <v:stroke color="#ff99cc" weight="572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4320;top:18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820,287" to="3068,289" stroked="t" o:allowincell="f" style="position:absolute;flip:x;mso-position-horizontal-relative:char">
                  <v:stroke color="teal" weight="572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720;top:18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2190,1440" to="3829,1456" stroked="t" o:allowincell="f" style="position:absolute;flip:y;mso-position-horizontal-relative:char">
                  <v:stroke color="fuchsia" weight="57240" joinstyle="miter" endcap="flat"/>
                  <v:fill o:detectmouseclick="t" on="false"/>
                  <w10:wrap type="none"/>
                </v:line>
                <v:line id="shape_0" from="2150,1424" to="2158,2008" stroked="t" o:allowincell="f" style="position:absolute;flip:xy;mso-position-horizontal-relative:char">
                  <v:stroke color="fuchsia" weight="57240" joinstyle="miter" endcap="flat"/>
                  <v:fill o:detectmouseclick="t" on="false"/>
                  <w10:wrap type="none"/>
                </v:line>
                <v:line id="shape_0" from="110,1981" to="2189,1984" stroked="t" o:allowincell="f" style="position:absolute;flip:y;mso-position-horizontal-relative:char">
                  <v:stroke color="fuchsia" weight="57240" joinstyle="miter" endcap="flat"/>
                  <v:fill o:detectmouseclick="t" on="false"/>
                  <w10:wrap type="none"/>
                </v:line>
                <v:line id="shape_0" from="110,1960" to="110,6050" stroked="t" o:allowincell="f" style="position:absolute;flip:y;mso-position-horizontal-relative:char">
                  <v:stroke color="fuchsia" weight="57240" joinstyle="miter" endcap="flat"/>
                  <v:fill o:detectmouseclick="t" on="false"/>
                  <w10:wrap type="none"/>
                </v:line>
                <v:line id="shape_0" from="100,5995" to="205,6192" stroked="t" o:allowincell="f" style="position:absolute;mso-position-horizontal-relative:char">
                  <v:stroke color="fuchsia" weight="572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180;top:612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5110,4344" to="7439,5198" stroked="t" o:allowincell="f" style="position:absolute;flip:xy;mso-position-horizontal-relative:char">
                  <v:stroke color="#ff6600" weight="57240" joinstyle="miter" endcap="flat"/>
                  <v:fill o:detectmouseclick="t" on="false"/>
                  <w10:wrap type="none"/>
                </v:line>
                <v:line id="shape_0" from="3050,4355" to="5209,4357" stroked="t" o:allowincell="f" style="position:absolute;flip:x;mso-position-horizontal-relative:char">
                  <v:stroke color="#ff6600" weight="572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7380;top:512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3870,5860" to="5849,5864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5760;top:576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2160,3960" to="3889,5875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940,3960" to="2199,396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580,4140" to="6949,4615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6840;top:450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6020,1216" to="6020,2750" stroked="t" o:allowincell="f" style="position:absolute;mso-position-horizontal-relative:char">
                  <v:stroke color="navy" weight="57240" joinstyle="miter" endcap="flat"/>
                  <v:fill o:detectmouseclick="t" on="false"/>
                  <w10:wrap type="none"/>
                </v:line>
                <v:line id="shape_0" from="4290,3069" to="6353,3069" stroked="t" o:allowincell="f" style="position:absolute;flip:y;mso-position-horizontal-relative:char">
                  <v:stroke color="#ff6600" weight="57240" joinstyle="miter" endcap="flat"/>
                  <v:fill o:detectmouseclick="t" on="false"/>
                  <w10:wrap type="none"/>
                </v:line>
                <v:line id="shape_0" from="5100,520" to="6899,52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4670,820" to="6209,820" stroked="t" o:allowincell="f" style="position:absolute;mso-position-horizontal-relative:char">
                  <v:stroke color="navy" weight="57240" joinstyle="miter" endcap="flat"/>
                  <v:fill o:detectmouseclick="t" on="false"/>
                  <w10:wrap type="none"/>
                </v:line>
                <v:line id="shape_0" from="4710,830" to="4710,1839" stroked="t" o:allowincell="f" style="position:absolute;mso-position-horizontal-relative:char">
                  <v:stroke color="navy" weight="572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6120;top:72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3060,1800" to="4745,1800" stroked="t" o:allowincell="f" style="position:absolute;flip:xy;mso-position-horizontal-relative:char">
                  <v:stroke color="navy" weight="57240" joinstyle="miter" endcap="flat"/>
                  <v:fill o:detectmouseclick="t" on="false"/>
                  <w10:wrap type="none"/>
                </v:line>
                <v:line id="shape_0" from="4980,272" to="7269,274" stroked="t" o:allowincell="f" style="position:absolute;flip:y;mso-position-horizontal-relative:char">
                  <v:stroke color="fuchsia" weight="57240" joinstyle="miter" endcap="flat"/>
                  <v:fill o:detectmouseclick="t" on="false"/>
                  <w10:wrap type="none"/>
                </v:line>
                <v:line id="shape_0" from="7640,2270" to="7648,4164" stroked="t" o:allowincell="f" style="position:absolute;flip:x;mso-position-horizontal-relative:char">
                  <v:stroke color="fuchsia" weight="57240" joinstyle="miter" endcap="flat"/>
                  <v:fill o:detectmouseclick="t" on="false"/>
                  <w10:wrap type="none"/>
                </v:line>
                <v:line id="shape_0" from="4720,1960" to="4720,2679" stroked="t" o:allowincell="f" style="position:absolute;mso-position-horizontal-relative:char">
                  <v:stroke color="fuchsia" weight="57240" joinstyle="miter" endcap="flat"/>
                  <v:fill o:detectmouseclick="t" on="false"/>
                  <w10:wrap type="none"/>
                </v:line>
                <v:line id="shape_0" from="4680,1979" to="6659,1995" stroked="t" o:allowincell="f" style="position:absolute;flip:y;mso-position-horizontal-relative:char">
                  <v:stroke color="fuchsia" weight="57240" joinstyle="miter" endcap="flat"/>
                  <v:fill o:detectmouseclick="t" on="false"/>
                  <w10:wrap type="none"/>
                </v:line>
                <v:line id="shape_0" from="6640,1970" to="7645,2317" stroked="t" o:allowincell="f" style="position:absolute;mso-position-horizontal-relative:char">
                  <v:stroke color="fuchsia" weight="57240" joinstyle="miter" endcap="flat"/>
                  <v:fill o:detectmouseclick="t" on="false"/>
                  <w10:wrap type="none"/>
                </v:line>
                <v:line id="shape_0" from="7450,4145" to="7649,4454" stroked="t" o:allowincell="f" style="position:absolute;flip:y;mso-position-horizontal-relative:char">
                  <v:stroke color="fuchsia" weight="572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7380;top:432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7630,60" to="7630,2029" stroked="t" o:allowincell="f" style="position:absolute;mso-position-horizontal-relative:char">
                  <v:stroke color="#ff9900" weight="57240" joinstyle="miter" endcap="flat"/>
                  <v:fill o:detectmouseclick="t" on="false"/>
                  <w10:wrap type="none"/>
                </v:line>
                <v:line id="shape_0" from="7490,2040" to="7669,2040" stroked="t" o:allowincell="f" style="position:absolute;mso-position-horizontal-relative:char">
                  <v:stroke color="#ff9900" weight="572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7380;top:198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4960,75" to="7659,75" stroked="t" o:allowincell="f" style="position:absolute;mso-position-horizontal-relative:char">
                  <v:stroke color="#ff9900" weight="57240" joinstyle="miter" endcap="flat"/>
                  <v:fill o:detectmouseclick="t" on="false"/>
                  <w10:wrap type="none"/>
                </v:line>
                <v:line id="shape_0" from="4480,48" to="4989,650" stroked="t" o:allowincell="f" style="position:absolute;flip:y;mso-position-horizontal-relative:char">
                  <v:stroke color="#ff9900" weight="572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7200;top:180;width:179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stroked="t" o:allowincell="f" style="position:absolute;left:0;top:7;width:7739;height:64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083;width:359;height:23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723;width:465;height:27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723;width:465;height:27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275;top:865;width:289;height:206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853;width:284;height:203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1803;width:284;height:28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1983;width:359;height:17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280;top:2050;width:359;height:242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400;top:2030;width:285;height:258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590;top:3716;width:225;height:225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120;top:3744;width:359;height:17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3774;width:285;height:244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2874;width:285;height:244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4854;width:225;height:225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960;top:4894;width:359;height:179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5214;width:359;height:179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270;top:5156;width:292;height:243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4105,3749" to="4110,39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540" w:right="45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.png"/><Relationship Id="rId18" Type="http://schemas.openxmlformats.org/officeDocument/2006/relationships/image" Target="media/image1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13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3.png"/><Relationship Id="rId33" Type="http://schemas.openxmlformats.org/officeDocument/2006/relationships/image" Target="media/image10.png"/><Relationship Id="rId34" Type="http://schemas.openxmlformats.org/officeDocument/2006/relationships/image" Target="media/image1.png"/><Relationship Id="rId35" Type="http://schemas.openxmlformats.org/officeDocument/2006/relationships/image" Target="media/image12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55:00Z</dcterms:created>
  <dc:creator>User</dc:creator>
  <dc:description/>
  <cp:keywords/>
  <dc:language>en-US</dc:language>
  <cp:lastModifiedBy>User</cp:lastModifiedBy>
  <dcterms:modified xsi:type="dcterms:W3CDTF">2013-08-07T19:21:00Z</dcterms:modified>
  <cp:revision>12</cp:revision>
  <dc:subject/>
  <dc:title> </dc:title>
</cp:coreProperties>
</file>