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116 cc and 1301 cc eng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ype . . . . . . . . . . . . . . . . . . . . . . . . . . . . . . . . . . . . . . . . . . . . . . . . . . . . Four cylinder in-line, liquid cooled single overhead camshaf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ransversely mounted with end-on trans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General </w:t>
      </w:r>
      <w:r>
        <w:rPr>
          <w:rFonts w:cs="Arial" w:ascii="Arial" w:hAnsi="Arial"/>
          <w:b/>
          <w:bCs/>
          <w:sz w:val="16"/>
          <w:szCs w:val="16"/>
          <w:lang w:val="en-US"/>
        </w:rPr>
        <w:t>1116 cc 1301 c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re . . . . . . . . . . . . . . . . . . . . . . . . . . . . . . . . . . . . . . . . . . . . . . . . . . . . 80.0 mm (3.15 in) 86.4 mm (3.4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troke . . . . . . . . . . . . . . . . . . . . . . . . . . . . . . . . . . . . . . . . . . . . . . . . . . . 55.5 mm (2.19 in) 55.5 mm (2.19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isplacement . . . . . . . . . . . . . . . . . . . . . . . . . . . . . . . . . . . . . . . . . . . . . 1116 cc (68.08 cu in) 1301 cc (79.36 cu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mpression ratio . . . . . . . . . . . . . . . . . . . . . . . . . . . . . . . . . . . . . . . . . 9.2 : 1 9.1 :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ximum power (DIN) . . . . . . . . . . . . . . . . . . . . . . . . . . . . . . . . . . . . . . 40.5 kW (55 bhp) at 5600 rev/min 50 kW (68 bhp) at 5700 rev/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ximum torque (DIN) . . . . . . . . . . . . . . . . . . . . . . . . . . . . . . . . . . . . . . 86.3 Nm (64 lbf ft) at 100 Nm (74 lbf f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900 rev/min at 2900 rev/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>Compression pressure (bore wear test) . . . . . . . . . . . . . . . . . . . . . . . . . 10.35 to 11.73 bar (150 to 170 lbf/in</w:t>
      </w:r>
      <w:r>
        <w:rPr>
          <w:rFonts w:cs="Arial" w:ascii="Arial" w:hAnsi="Arial"/>
          <w:sz w:val="10"/>
          <w:szCs w:val="10"/>
          <w:lang w:val="en-US"/>
        </w:rPr>
        <w:t>2</w:t>
      </w:r>
      <w:r>
        <w:rPr>
          <w:rFonts w:cs="Arial" w:ascii="Arial" w:hAnsi="Arial"/>
          <w:sz w:val="16"/>
          <w:szCs w:val="16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>Pressure difference between cylinders . . . . . . . . . . . . . . . . . . . . . . . . . . 0.96 bar (14 lbf/ in</w:t>
      </w:r>
      <w:r>
        <w:rPr>
          <w:rFonts w:cs="Arial" w:ascii="Arial" w:hAnsi="Arial"/>
          <w:sz w:val="10"/>
          <w:szCs w:val="10"/>
          <w:lang w:val="en-US"/>
        </w:rPr>
        <w:t>2</w:t>
      </w:r>
      <w:r>
        <w:rPr>
          <w:rFonts w:cs="Arial" w:ascii="Arial" w:hAnsi="Arial"/>
          <w:sz w:val="16"/>
          <w:szCs w:val="16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iring order . . . . . . . . . . . . . . . . . . . . . . . . . . . . . . . . . . . . . . . . . . . . . . . 1 - 3 - 4 - 2 (No. 1 at crankshaft pulley end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istons and piston ring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ston diameter - 1116 c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A . . . . . . . . . . . . . . . . . . . . . . . . . . . . . . . . . . . . . . . . . . . . . . . . 79.940 to 79.950 mm (3.1496 to 3.150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C . . . . . . . . . . . . . . . . . . . . . . . . . . . . . . . . . . . . . . . . . . . . . . . . 79.960 to 79.970 mm (3.1504 to 3.1508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E . . . . . . . . . . . . . . . . . . . . . . . . . . . . . . . . . . . . . . . . . . . . . . . . 79.980 to 79.990 mm (3.1512 to 3.1516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ston diameter - 1301 c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A . . . . . . . . . . . . . . . . . . . . . . . . . . . . . . . . . . . . . . . . . . . . . . . . 86.320 to 86.330 mm (3.4010 to 3.4014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C . . . . . . . . . . . . . . . . . . . . . . . . . . . . . . . . . . . . . . . . . . . . . . . . 86.340 to 86.350 mm (3.4018 to 3.4022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E . . . . . . . . . . . . . . . . . . . . . . . . . . . . . . . . . . . . . . . . . . . . . . . . 86.360 to 86.370 mm (3.4025 to 3.403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versizes . . . . . . . . . . . . . . . . . . . . . . . . . . . . . . . . . . . . . . . . . . . . . . . . 0.2, 0.4, 0.6 mm (0.008, 0.016, 0.023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ston clearance in cylinder bo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116 cc . . . . . . . . . . . . . . . . . . . . . . . . . . . . . . . . . . . . . . . . . . . . . . . . 0.050 to 0.070 mm (0.0020 to 0.0027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301 cc . . . . . . . . . . . . . . . . . . . . . . . . . . . . . . . . . . . . . . . . . . . . . . . . 0.070 to 0.090 mm (0.0027 to 0.0035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ston ring groove width - 1116 c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p . . . . . . . . . . . . . . . . . . . . . . . . . . . . . . . . . . . . . . . . . . . . . . . . . . . 1.535 to 1.555 mm (0.1442 to 0.1461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cond . . . . . . . . . . . . . . . . . . . . . . . . . . . . . . . . . . . . . . . . . . . . . . . . 2.015 to 2.035 mm (0.0794 to 0.0802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ttom . . . . . . . . . . . . . . . . . . . . . . . . . . . . . . . . . . . . . . . . . . . . . . . . 3.957 to 3.977 mm (0.1559 to 0.1567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ston ring groove width - 1301 c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p . . . . . . . . . . . . . . . . . . . . . . . . . . . . . . . . . . . . . . . . . . . . . . . . . . . 1.535 to 1.555 mm (0.0605 to 0.0613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cond . . . . . . . . . . . . . . . . . . . . . . . . . . . . . . . . . . . . . . . . . . . . . . . . 2.030 to 2.050 mm (0.0800 to 0.0808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ttom . . . . . . . . . . . . . . . . . . . . . . . . . . . . . . . . . . . . . . . . . . . . . . . . 3.967 to 3.987 mm (0.1563 to 0.1571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ston ring thicknes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p . . . . . . . . . . . . . . . . . . . . . . . . . . . . . . . . . . . . . . . . . . . . . . . . . . . 1.478 to 1.490 mm (0.0582 to 0.0587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cond . . . . . . . . . . . . . . . . . . . . . . . . . . . . . . . . . . . . . . . . . . . . . . . . 1.978 to 1.990 mm (0.0779 to 0.0784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ttom . . . . . . . . . . . . . . . . . . . . . . . . . . . . . . . . . . . . . . . . . . . . . . . . 3.925 to 3.937 mm (0.1546 to 0.1551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versizes . . . . . . . . . . . . . . . . . . . . . . . . . . . . . . . . . . . . . . . . . . . . . . . . 0.2, 0.4, 0.6 mm (0.008, 0.016, 0.023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ston ring groove clearance - 1116 c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p . . . . . . . . . . . . . . . . . . . . . . . . . . . . . . . . . . . . . . . . . . . . . . . . . . . 0.045 to 0.077 mm (0.0018 to 0.003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cond . . . . . . . . . . . . . . . . . . . . . . . . . . . . . . . . . . . . . . . . . . . . . . . . 0.025 to 0.057 mm (0.0010 to 0.0022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ttom . . . . . . . . . . . . . . . . . . . . . . . . . . . . . . . . . . . . . . . . . . . . . . . . 0.020 to 0.052 mm (0.0008 to 0.002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ston ring groove clearance - 1301 c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p . . . . . . . . . . . . . . . . . . . . . . . . . . . . . . . . . . . . . . . . . . . . . . . . . . . 0.045 to 0.077 mm (0.0018 to 0.003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cond . . . . . . . . . . . . . . . . . . . . . . . . . . . . . . . . . . . . . . . . . . . . . . . . 0.040 to 0.072 mm (0.0016 to 0.0028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ttom . . . . . . . . . . . . . . . . . . . . . . . . . . . . . . . . . . . . . . . . . . . . . . . . 0.030 to 0.062 mm (0.0012 to 0.0024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ston ring end gap - 1116 c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p . . . . . . . . . . . . . . . . . . . . . . . . . . . . . . . . . . . . . . . . . . . . . . . . . . . 0.30 to 0.45 mm (0.0012 to 0.0018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cond . . . . . . . . . . . . . . . . . . . . . . . . . . . . . . . . . . . . . . . . . . . . . . . . 0.20 to 0.35 mm (0.008 to 0.014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ttom . . . . . . . . . . . . . . . . . . . . . . . . . . . . . . . . . . . . . . . . . . . . . . . . 0.20 to 0.35 mm (0.008 to 0.014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iston ring end gap - 1301 c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p . . . . . . . . . . . . . . . . . . . . . . . . . . . . . . . . . . . . . . . . . . . . . . . . . . . 0.30 to 0.45 mm (0.012 to 0.016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cond . . . . . . . . . . . . . . . . . . . . . . . . . . . . . . . . . . . . . . . . . . . . . . . . 0.30 to 0.50 mm (0.012 to 0.02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ttom . . . . . . . . . . . . . . . . . . . . . . . . . . . . . . . . . . . . . . . . . . . . . . . . 0.25 to 0.40 mm (0.010 to 0.016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udgeon pin diameter - 1116 c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1 . . . . . . . . . . . . . . . . . . . . . . . . . . . . . . . . . . . . . . . . . . . . . . . . 21.970 to 21.974 mm (0.8656 to 0.8658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2 . . . . . . . . . . . . . . . . . . . . . . . . . . . . . . . . . . . . . . . . . . . . . . . . 21.974 to 21.978 mm (0.8658 to 0.8659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3 . . . . . . . . . . . . . . . . . . . . . . . . . . . . . . . . . . . . . . . . . . . . . . . . 21.978 to 21.982 mm (0.8659 to 0.8661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udgeon pin diameter - 1301 c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1 . . . . . . . . . . . . . . . . . . . . . . . . . . . . . . . . . . . . . . . . . . . . . . . . 21.991 to 21.994 mm (0.8664 to 0.8666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de 2 . . . . . . . . . . . . . . . . . . . . . . . . . . . . . . . . . . . . . . . . . . . . . . . . 21.994 to 21.997 mm (0.8666 to 0.8667 i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ersize . . . . . . . . . . . . . . . . . . . . . . . . . . . . . . . . . . . . . . . . . . . . . . . . . 0.2 mm (0.008 i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anksha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Journal diameter . . . . . . . . . . . . . . . . . . . . . . . . . . . . . . . . . . . . . . . . . . . 50.785 to 50.805 mm (1.9994 to 2.0002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tandard main bearing shell thickness . . . . . . . . . . . . . . . . . . . . . . . . . . 1.825 to 1.831 mm (0.0719 to 0.0721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ndersizes . . . . . . . . . . . . . . . . . . . . . . . . . . . . . . . . . . . . . . . . . . . . . . . 0.254, 0.508, 0.762, 1.016 mm (0.010. 0.020, 0.030, 0.04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rankshaft endfloat . . . . . . . . . . . . . . . . . . . . . . . . . . . . . . . . . . . . . . . . 0.06 to 0.26 mm (0.0024 to 0.0102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rankpin diameter . . . . . . . . . . . . . . . . . . . . . . . . . . . . . . . . . . . . . . . . . 45.498 to 45.518 mm (1.7926 to 1.7934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tandard big-end shell bearing thickness . . . . . . . . . . . . . . . . . . . . . . . 1.531 to 1.538 mm (0.0603 to 0.0606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ndersizes . . . . . . . . . . . . . . . . . . . . . . . . . . . . . . . . . . . . . . . . . . . . . . . 0.254, 0.508, 0.762, 1.016 mm (0.010, 0.020, 0.030, 0.04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amsha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umber of bearings . . . . . . . . . . . . . . . . . . . . . . . . . . . . . . . . . . . . . . . .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iameter of camshaft journa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. 1 (timing end) . . . . . . . . . . . . . . . . . . . . . . . . . . . . . . . . . . . . . . . . 29.944 to 29.960 mm (1.1798 to 1.1804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. 2 . . . . . . . . . . . . . . . . . . . . . . . . . . . . . . . . . . . . . . . . . . . . . . . . . . 47.935 to 47.950 mm (1.8886 to 1.8892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. 3 . . . . . . . . . . . . . . . . . . . . . . . . . . . . . . . . . . . . . . . . . . . . . . . . . . 48.135 to 48.150 mm (1.8965 to 1.8971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. 4 . . . . . . . . . . . . . . . . . . . . . . . . . . . . . . . . . . . . . . . . . . . . . . . . . . 48.335 to 48.350 mm (1.9044 to 1.905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. 5 . . . . . . . . . . . . . . . . . . . . . . . . . . . . . . . . . . . . . . . . . . . . . . . . . . 48.535 to 48.550 mm (1.9122 to 1.9129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m lift . . . . . . . . . . . . . . . . . . . . . . . . . . . . . . . . . . . . . . . . . . . . . . . . . . 8.8 mm (0.3467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mshaft bearing diameters in carri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. 1 . . . . . . . . . . . . . . . . . . . . . . . . . . . . . . . . . . . . . . . . . . . . . . . . . . 29.990 to 30.014 mm (1.1816 to 1.1825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. 2 . . . . . . . . . . . . . . . . . . . . . . . . . . . . . . . . . . . . . . . . . . . . . . . . . . 47.980 to 48.005 mm (1.8904 to 1.8913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. 3 . . . . . . . . . . . . . . . . . . . . . . . . . . . . . . . . . . . . . . . . . . . . . . . . . . 48.180 to 48.205 mm (1.8982 to 1.8992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. 4 . . . . . . . . . . . . . . . . . . . . . . . . . . . . . . . . . . . . . . . . . . . . . . . . . . 48.380 to 48.405 mm (1.9062 to 1.9072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. 5 . . . . . . . . . . . . . . . . . . . . . . . . . . . . . . . . . . . . . . . . . . . . . . . . . . 48.580 to 48.605 mm (1.9141 to 1.915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utside diameter of cam follower . . . . . . . . . . . . . . . . . . . . . . . . . . . . . 36.975 to 36.995 mm (1.4568 to 1.4576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m follower running clearance . . . . . . . . . . . . . . . . . . . . . . . . . . . . . . . 0.005 to 0.050 mm (0.0002 to 0.002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ubrication sys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il pump type . . . . . . . . . . . . . . . . . . . . . . . . . . . . . . . . . . . . . . . . . . . . . Gear driven from auxiliary sha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oth tip to body clearance . . . . . . . . . . . . . . . . . . . . . . . . . . . . . . . . . . 0.110 to 0.180 mm (0.0043 to 0.0071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ear endfloat . . . . . . . . . . . . . . . . . . . . . . . . . . . . . . . . . . . . . . . . . . . . . 0.020 to 0.105 mm (0.0008 to 0.0041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il pressure at normal operating temperature and average road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>engine speed . . . . . . . . . . . . . . . . . . . . . . . . . . . . . . . . . . . . . . . . . . . . . 3.43 to 4.9 bar (50 to 71 lbf/in</w:t>
      </w:r>
      <w:r>
        <w:rPr>
          <w:rFonts w:cs="Arial" w:ascii="Arial" w:hAnsi="Arial"/>
          <w:sz w:val="10"/>
          <w:szCs w:val="10"/>
          <w:lang w:val="en-US"/>
        </w:rPr>
        <w:t>2</w:t>
      </w:r>
      <w:r>
        <w:rPr>
          <w:rFonts w:cs="Arial" w:ascii="Arial" w:hAnsi="Arial"/>
          <w:sz w:val="16"/>
          <w:szCs w:val="16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il capacity (with filter change) . . . . . . . . . . . . . . . . . . . . . . . . . . . . . . . . 4.05 litre (7.1 pin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il type/specification . . . . . . . . . . . . . . . . . . . . . . . . . . . . . . . . . . . . . . . Multigrade engine oil, viscosity SAE 15W/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il filter . . . . . . . . . . . . . . . . . . . . . . . . . . . . . . . . . . . . . . . . . . . . . . . . . . Champion C1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ylinder head and val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ead material . . . . . . . . . . . . . . . . . . . . . . . . . . . . . . . . . . . . . . . . . . . . . Light allo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ximum distortion . . . . . . . . . . . . . . . . . . . . . . . . . . . . . . . . . . . . . . . . 0.05 mm (0.002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guide bore in head . . . . . . . . . . . . . . . . . . . . . . . . . . . . . . . . . . . . 13.950 to 13.977 mm (0.5496 to 0.5507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guide outside diameter . . . . . . . . . . . . . . . . . . . . . . . . . . . . . . . . . 14.040 to 14.058 mm (0.5532 to 0.5539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guide oversizes . . . . . . . . . . . . . . . . . . . . . . . . . . . . . . . . . . . . . . . 0.05, 0.10, 0.25 mm (0.002, 0.004, 0.010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side diameter of valve guide (reamed) . . . . . . . . . . . . . . . . . . . . . . . . . 8.022 to 8.040 mm (0.3161 to 0.3168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guide fit in cylinder head (interference) . . . . . . . . . . . . . . . . . . . . . 0.063 to 0.108 mm (0.0025 to 0.0043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stem diameter . . . . . . . . . . . . . . . . . . . . . . . . . . . . . . . . . . . . . . . . 7.974 to 7.992 mm (0.3142 to 0.3149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ximum clearance (valve stem to guide) . . . . . . . . . . . . . . . . . . . . . . . 0.030 to 0.066 mm (0.0012 to 0.0026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face angle . . . . . . . . . . . . . . . . . . . . . . . . . . . . . . . . . . . . . . . . . . . 45. 25’ to 45. 35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seat angle . . . . . . . . . . . . . . . . . . . . . . . . . . . . . . . . . . . . . . . . . . . 44. 55’ to 45. 05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head diamet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let . . . . . . . . . . . . . . . . . . . . . . . . . . . . . . . . . . . . . . . . . . . . . . . . . . . 35.850 to 36.150 mm (1.4125 to 1.4243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xhaust . . . . . . . . . . . . . . . . . . . . . . . . . . . . . . . . . . . . . . . . . . . . . . . . 30.850 to 31.450 mm (1.2155 to 1.2391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ntact band (valve to seat) . . . . . . . . . . . . . . . . . . . . . . . . . . . . . . . . . . 1.3 to 1.5 mm (0.0512 to 0.0591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clearan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Inlet . . . . . . . . . . . . . . . . . . . . . . . . . . . . . . . . . . . . . . . . . . . . . . . . . . . </w:t>
      </w:r>
      <w:r>
        <w:rPr>
          <w:rFonts w:cs="Arial" w:ascii="Arial" w:hAnsi="Arial"/>
          <w:b/>
          <w:sz w:val="16"/>
          <w:szCs w:val="16"/>
          <w:lang w:val="en-US"/>
        </w:rPr>
        <w:t>0.40 mm (0.0158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xhaust . . . . . . . . . . . . . . . . . . . . . . . . . . . . . . . . . . . . . . . . . . . . . . . . </w:t>
      </w:r>
      <w:r>
        <w:rPr>
          <w:rFonts w:cs="Arial" w:ascii="Arial" w:hAnsi="Arial"/>
          <w:b/>
          <w:sz w:val="16"/>
          <w:szCs w:val="16"/>
          <w:lang w:val="en-US"/>
        </w:rPr>
        <w:t>0.50 mm (0.0197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or timing check . . . . . . . . . . . . . . . . . . . . . . . . . . . . . . . . . . . . . . . . . 0.80 mm (0.0315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clearance adjusting shim thicknesses . . . . . . . . . . . . . . . . . . . . . 3.25 to 4.70 mm (0.128 to 0.185 in), in increments of 0.05 m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0.002 i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lve tim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let valv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pens . . . . . . . . . . . . . . . . . . . . . . . . . . . . . . . . . . . . . . . . . . . . . . . 7. BTD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 xml:space="preserve">Closes . . . . . . . . . . . . . . . . . . . . . . . . . . . . . . . . . . . . . . . . . . . . . . . </w:t>
      </w:r>
      <w:r>
        <w:rPr>
          <w:rFonts w:cs="Arial" w:ascii="Arial" w:hAnsi="Arial"/>
          <w:sz w:val="16"/>
          <w:szCs w:val="16"/>
        </w:rPr>
        <w:t>35. ABD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haust valv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ns . . . . . . . . . . . . . . . . . . . . . . . . . . . . . . . . . . . . . . . . . . . . . . . 37. BBDC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oses . . . . . . . . . . . . . . . . . . . . . . . . . . . . . . . . . . . . . . . . . . . . . . . 5. ATD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8:00Z</dcterms:created>
  <dc:creator>Admin</dc:creator>
  <dc:description/>
  <cp:keywords/>
  <dc:language>en-US</dc:language>
  <cp:lastModifiedBy>Admin</cp:lastModifiedBy>
  <dcterms:modified xsi:type="dcterms:W3CDTF">2013-06-07T17:40:00Z</dcterms:modified>
  <cp:revision>1</cp:revision>
  <dc:subject/>
  <dc:title/>
</cp:coreProperties>
</file>