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становка дополнительных реле для более мощных ламп ближнего и дальнего света чем штатные на Фиат Крому без вмешательства в существующую электросхему автомобиля (цены комплектующих киевские по состоянию на 13.03.13). </w:t>
      </w:r>
    </w:p>
    <w:p>
      <w:pPr>
        <w:pStyle w:val="Normal"/>
        <w:ind w:firstLine="708"/>
        <w:rPr/>
      </w:pPr>
      <w:r>
        <w:rPr/>
        <w:t>Купить:</w:t>
      </w:r>
    </w:p>
    <w:p>
      <w:pPr>
        <w:pStyle w:val="Normal"/>
        <w:jc w:val="both"/>
        <w:rPr/>
      </w:pPr>
      <w:r>
        <w:rPr/>
        <w:tab/>
        <w:t>1) Провод сечением 2,5 мм. (можно и тоньше, но чего мелочиться для себя любимого и своей любимой машины, ведь такой запас вполне оправдан неограниченными возможностями по мощности подключаемых ламп). Синий (дальний свет), желтый (ближний свет) – по 2,5 м. Красный (подача +) - 0,5 м. Черный (масса) – 1,5 м. Всего 7 м. по 5 грн. = 35 грн.</w:t>
      </w:r>
    </w:p>
    <w:p>
      <w:pPr>
        <w:pStyle w:val="Normal"/>
        <w:jc w:val="both"/>
        <w:rPr/>
      </w:pPr>
      <w:r>
        <w:rPr/>
        <w:tab/>
        <w:t>2) Реле со встроенными гнездами для предохранителей – 2 шт. по 25 грн. = 50 грн.</w:t>
      </w:r>
    </w:p>
    <w:p>
      <w:pPr>
        <w:pStyle w:val="Normal"/>
        <w:jc w:val="both"/>
        <w:rPr/>
      </w:pPr>
      <w:r>
        <w:rPr/>
        <w:tab/>
        <w:t xml:space="preserve">3) Гнезда для реле (соединяющиеся между собой и с ушками для крепления к кузову авто) – 2 шт. по 10 грн. = 20 грн. </w:t>
      </w:r>
    </w:p>
    <w:p>
      <w:pPr>
        <w:pStyle w:val="Normal"/>
        <w:jc w:val="both"/>
        <w:rPr/>
      </w:pPr>
      <w:r>
        <w:rPr/>
        <w:tab/>
        <w:t>4)  Гнезда для подключения ламп – 2 шт. по 10 грн. = 20 грн.</w:t>
      </w:r>
    </w:p>
    <w:p>
      <w:pPr>
        <w:pStyle w:val="Normal"/>
        <w:jc w:val="both"/>
        <w:rPr/>
      </w:pPr>
      <w:r>
        <w:rPr/>
        <w:tab/>
        <w:t>5) Наконечники латунные для подключения проводов под болты (для массы М8, для «+» М6) – 2 шт. по 0,5 грн. = 1 грн.</w:t>
      </w:r>
    </w:p>
    <w:p>
      <w:pPr>
        <w:pStyle w:val="Normal"/>
        <w:jc w:val="both"/>
        <w:rPr/>
      </w:pPr>
      <w:r>
        <w:rPr/>
        <w:tab/>
        <w:t>6) Наконечники латунные (папы) для подключения управляющих проводов к существующему гнезду лампы левой фары – 2 шт. по 0,5 грн. = 1 грн.</w:t>
      </w:r>
    </w:p>
    <w:p>
      <w:pPr>
        <w:pStyle w:val="Normal"/>
        <w:jc w:val="both"/>
        <w:rPr/>
      </w:pPr>
      <w:r>
        <w:rPr/>
        <w:tab/>
        <w:t>7) Наконечники латунные (мамы) для подключения реле – 8 шт., для подключения ламп – 6 шт., по 0,5 грн. = 7 грн.</w:t>
      </w:r>
    </w:p>
    <w:p>
      <w:pPr>
        <w:pStyle w:val="Normal"/>
        <w:jc w:val="both"/>
        <w:rPr/>
      </w:pPr>
      <w:r>
        <w:rPr/>
        <w:tab/>
        <w:t xml:space="preserve">8) Пыльник для защиты от грязи и влаги соединения управляющих проводов и существующего гнезда лампы – 8 грн. </w:t>
      </w:r>
    </w:p>
    <w:p>
      <w:pPr>
        <w:pStyle w:val="Normal"/>
        <w:jc w:val="both"/>
        <w:rPr/>
      </w:pPr>
      <w:r>
        <w:rPr/>
        <w:tab/>
        <w:t>9) Планки латунные для переделки существующих клемников массы – 2 шт. по 10 грн. = 20 грн. (Процедура переделки не обязательна, но желательна, если есть желание улучшить контакт всех, в том числе уже существующих, проводов массы с кузовом).</w:t>
      </w:r>
    </w:p>
    <w:p>
      <w:pPr>
        <w:pStyle w:val="Normal"/>
        <w:jc w:val="both"/>
        <w:rPr/>
      </w:pPr>
      <w:r>
        <w:rPr/>
        <w:tab/>
        <w:t>10) Изолента черная – 7 грн.</w:t>
      </w:r>
    </w:p>
    <w:p>
      <w:pPr>
        <w:pStyle w:val="Normal"/>
        <w:jc w:val="both"/>
        <w:rPr/>
      </w:pPr>
      <w:r>
        <w:rPr/>
        <w:tab/>
        <w:t xml:space="preserve">11) Пластиковые хомутки 100 мм., упаковка 100 шт. (понадобится штук 10, но запас за такие деньги как известно …) – 10 грн.     </w:t>
      </w:r>
    </w:p>
    <w:p>
      <w:pPr>
        <w:pStyle w:val="Normal"/>
        <w:jc w:val="both"/>
        <w:rPr/>
      </w:pPr>
      <w:r>
        <w:rPr/>
        <w:tab/>
        <w:t>Итого цена вопроса: 179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борка:</w:t>
      </w:r>
    </w:p>
    <w:p>
      <w:pPr>
        <w:pStyle w:val="Normal"/>
        <w:jc w:val="both"/>
        <w:rPr/>
      </w:pPr>
      <w:r>
        <w:rPr/>
        <w:tab/>
        <w:t xml:space="preserve">Устанавливаем гнезда реле на кузов автомобиля с помощью 2 саморезов. Для этого сверлим 2 отверстия под саморезы, крепим гнезда реле. </w:t>
      </w:r>
    </w:p>
    <w:p>
      <w:pPr>
        <w:pStyle w:val="Normal"/>
        <w:jc w:val="both"/>
        <w:rPr/>
      </w:pPr>
      <w:r>
        <w:rPr/>
        <w:tab/>
        <w:t xml:space="preserve">От места установки гнезд реле отмеряем длины проводов </w:t>
      </w:r>
      <w:r>
        <w:rPr>
          <w:b/>
        </w:rPr>
        <w:t xml:space="preserve">вдоль существующих жгутов электропроводки </w:t>
      </w:r>
      <w:r>
        <w:rPr/>
        <w:t>(к которым в последствии прикрепим нашу проводку пластиковыми хомутками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 подключения к массе (ближайшее удобное место - за аккумулятором) – черный провод – на него впоследствии крепим наконечник под болт М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подключения к плюсу (в моем случае (дизельный двигатель) ближайшее удобное место - питающий провод реле свечей накала) – красный провод, на него впоследствии крепим наконечник под болт М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гнезда подключения лампы левой фары (предварительно гнездо отключить от фары и направить вдоль жгута электропроводки в сторону места крепления реле) синий и желтый провода, на которые впоследствии крепим наконечники (папы) для подключения к существующему гнезду лампы левой ф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лампы левой фары – синий и желтый провода.</w:t>
      </w:r>
    </w:p>
    <w:p>
      <w:pPr>
        <w:pStyle w:val="Normal"/>
        <w:ind w:left="708" w:hanging="0"/>
        <w:jc w:val="both"/>
        <w:rPr/>
      </w:pPr>
      <w:r>
        <w:rPr/>
        <w:t>От лампы левой фары отмеряем длину провод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 места подключения проводов массы (внизу в 10 см от нижнего края фары) – черный провод, один конец которого впоследствии можно залудить (если будете переделывать колодку массы по моей схеме) или закрепить на нем наконечник под болт М8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лампы правой фары – синий и желтый провода – длину замерять вдоль  существующего жгута электропроводки. </w:t>
      </w:r>
    </w:p>
    <w:p>
      <w:pPr>
        <w:pStyle w:val="Normal"/>
        <w:ind w:firstLine="708"/>
        <w:jc w:val="both"/>
        <w:rPr/>
      </w:pPr>
      <w:r>
        <w:rPr/>
        <w:t>От лампы правой фары отмерять длину провода массы по принципу, описанному для левой ф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е того как провода отмеряны, снять гнезда реле, произвести в удобном светлом и теплом месте, желательно с применением паяльника, подключения к гнездам реле и купленным гнездам ламп фар.   </w:t>
      </w:r>
    </w:p>
    <w:p>
      <w:pPr>
        <w:pStyle w:val="Normal"/>
        <w:jc w:val="both"/>
        <w:rPr/>
      </w:pPr>
      <w:r>
        <w:rPr/>
        <w:tab/>
        <w:t>1 способ – приматываем провода к торчащим из гнезд обрезкам проводов и изолируем места соединений с помощью изоленты или термоусадки. Способ быстрый и простой, но для «себя любимого и своей любимой машины» - крайне не эстетичный.</w:t>
      </w:r>
    </w:p>
    <w:p>
      <w:pPr>
        <w:pStyle w:val="Normal"/>
        <w:jc w:val="both"/>
        <w:rPr/>
      </w:pPr>
      <w:r>
        <w:rPr/>
        <w:tab/>
        <w:t xml:space="preserve">2 способ – вынимаем торчащие из гнезд провода, отсоединяем от них наконечники (мамы) и присоединяем их к отмерянным проводам. Способ бесплатный – не нужно покупать новые наконечники, но трудозатратный – снимать наконечники с обрезков проводов довольно утомительно. Я снимал, потому что забыл купить на рынке новые наконечники, ехать на рынок не хотелось, а настрой собрать схему именно в тот день был нешуточный. </w:t>
      </w:r>
    </w:p>
    <w:p>
      <w:pPr>
        <w:pStyle w:val="Normal"/>
        <w:jc w:val="both"/>
        <w:rPr/>
      </w:pPr>
      <w:r>
        <w:rPr/>
        <w:tab/>
        <w:t>3 способ – подключения производим к новым наконечникам. Самый быстрый,  удобный и эстетичный способ. Учитывая, что понадобится всего 14 наконечников (мам), цена вопроса 14х0,5= 7 грн.</w:t>
      </w:r>
    </w:p>
    <w:p>
      <w:pPr>
        <w:pStyle w:val="Normal"/>
        <w:jc w:val="both"/>
        <w:rPr/>
      </w:pPr>
      <w:r>
        <w:rPr/>
        <w:tab/>
        <w:t>Когда подключения к гнездам произведены, к свободным концам проводов прикреплены наконечники как указано в разделе замеров длины проводов, обматываем провода черной изолентой в жгуты. При этом жгут от гнезда лампы левой фары отводим вправо и загибаем вниз через 4-5 см. для удобства в дальнейшем соединять гнездо с лампой. Жгут гнезда правой фары выводим влево и так же загибаем вниз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мена клемников массы:</w:t>
      </w:r>
    </w:p>
    <w:p>
      <w:pPr>
        <w:pStyle w:val="Normal"/>
        <w:jc w:val="both"/>
        <w:rPr/>
      </w:pPr>
      <w:r>
        <w:rPr/>
        <w:tab/>
        <w:t>Клемники находятся ниже каждой фары примерно на 10 см.</w:t>
      </w:r>
    </w:p>
    <w:p>
      <w:pPr>
        <w:pStyle w:val="Normal"/>
        <w:jc w:val="both"/>
        <w:rPr/>
      </w:pPr>
      <w:r>
        <w:rPr/>
        <w:tab/>
        <w:t xml:space="preserve">Отключаем от старого клемника провода (снимаем мамы с клемников –на мамы нужно нажимать с двух сторон –там защелка, при этом снимаются легко) и откусываем бокорезами мамы от проводов </w:t>
      </w:r>
      <w:r>
        <w:rPr>
          <w:b/>
        </w:rPr>
        <w:t>так, чтоб на проводах остались части мам, в которых зажаты концы проводов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Откручиваем болт головкой на 13, который крепит клемник к кузову.</w:t>
      </w:r>
    </w:p>
    <w:p>
      <w:pPr>
        <w:pStyle w:val="Normal"/>
        <w:jc w:val="both"/>
        <w:rPr/>
      </w:pPr>
      <w:r>
        <w:rPr/>
        <w:tab/>
        <w:t>Снимаем клемник и загибаем клеммы молотком.</w:t>
      </w:r>
    </w:p>
    <w:p>
      <w:pPr>
        <w:pStyle w:val="Normal"/>
        <w:jc w:val="both"/>
        <w:rPr/>
      </w:pPr>
      <w:r>
        <w:rPr/>
        <w:tab/>
        <w:t>Сверлим отверстие под крепежный болтик.</w:t>
      </w:r>
    </w:p>
    <w:p>
      <w:pPr>
        <w:pStyle w:val="Normal"/>
        <w:jc w:val="both"/>
        <w:rPr/>
      </w:pPr>
      <w:r>
        <w:rPr/>
        <w:tab/>
        <w:t xml:space="preserve">Зачищаем противоположную от загнутых клемм сторону мелкой наждачкой.  </w:t>
      </w:r>
    </w:p>
    <w:p>
      <w:pPr>
        <w:pStyle w:val="Normal"/>
        <w:jc w:val="both"/>
        <w:rPr/>
      </w:pPr>
      <w:r>
        <w:rPr/>
        <w:tab/>
        <w:t>Прикручиваем латунную планку.</w:t>
      </w:r>
    </w:p>
    <w:p>
      <w:pPr>
        <w:pStyle w:val="Normal"/>
        <w:jc w:val="both"/>
        <w:rPr/>
      </w:pPr>
      <w:r>
        <w:rPr/>
        <w:tab/>
        <w:t>Ставим полученную конструкцию на газовую комфорку и нагреваем до температуры плавления олова. Запаиваем стыки латунной планки и клемника оловом.</w:t>
      </w:r>
    </w:p>
    <w:p>
      <w:pPr>
        <w:pStyle w:val="Normal"/>
        <w:jc w:val="both"/>
        <w:rPr/>
      </w:pPr>
      <w:r>
        <w:rPr/>
        <w:tab/>
        <w:t>Прикручиваем клемник к кузову авто и крепим провода в отверстиях латунной планки.</w:t>
        <w:tab/>
      </w:r>
    </w:p>
    <w:p>
      <w:pPr>
        <w:pStyle w:val="Normal"/>
        <w:rPr/>
      </w:pPr>
      <w:r>
        <w:rPr/>
        <w:drawing>
          <wp:inline distT="0" distB="0" distL="0" distR="0">
            <wp:extent cx="103187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0401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5:00Z</dcterms:created>
  <dc:creator>User</dc:creator>
  <dc:description/>
  <cp:keywords/>
  <dc:language>en-US</dc:language>
  <cp:lastModifiedBy>User</cp:lastModifiedBy>
  <dcterms:modified xsi:type="dcterms:W3CDTF">2013-03-19T16:46:00Z</dcterms:modified>
  <cp:revision>8</cp:revision>
  <dc:subject/>
  <dc:title/>
</cp:coreProperties>
</file>