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ка сама ситуація, при повороті, деколи на ямах глухий стук з переду. недавно міняв ліву шарову, думав що це якось пвязано. заліз в яму а на рульовій рейці видно свіжі вмятини від удару об стаб. шо робити??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00:00Z</dcterms:created>
  <dc:creator>User</dc:creator>
  <dc:description/>
  <cp:keywords/>
  <dc:language>en-US</dc:language>
  <cp:lastModifiedBy>User</cp:lastModifiedBy>
  <dcterms:modified xsi:type="dcterms:W3CDTF">2013-01-02T19:00:00Z</dcterms:modified>
  <cp:revision>2</cp:revision>
  <dc:subject/>
  <dc:title/>
</cp:coreProperties>
</file>