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B1EE06K1 - EXPERT ДВИГАТЕЛЯ DW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НТРОЛЬ И РЕГУЛИРОВКА РАБОЧИЙ ЗАЗОР В КЛАПАННОМ МЕХАНИЗ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инимальное время охлаждения двигателя: 2 час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 - СНЯ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14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ткрепить и высвободить 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асширительный бачок (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нять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зонатор (2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ерхний воздухораспределительный блок (3) ; При помощи 6-гранного ключа с профилем 5 для задних болтов и с профилем 6 для передних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рубка (4) клапана системы рециркуляции отработавших га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142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тсоединить и отвести в сторону 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трубок (5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нять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ерхняя крышка головки (6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ижняя крышка головки (7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- МЕТОДИКА ПРОВЕР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бочий зазор, мм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пускные клапаны: зазор 0,15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ыпускные клапаны: зазор 0,30 </w:t>
      </w:r>
    </w:p>
    <w:p>
      <w:pPr>
        <w:pStyle w:val="Normal"/>
        <w:spacing w:lineRule="auto" w:line="240" w:before="280" w:after="280"/>
        <w:rPr/>
      </w:pPr>
      <w:r>
        <w:rPr/>
        <w:t>Допуск ± 0,07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197"/>
        <w:gridCol w:w="2212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илиндр No4 в равновесном положени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илиндр No1 в равновесном положении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верить регулировку впускных клапанов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- 2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- 3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верить регулировку выпускных клапанов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- 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-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метить величину измеренных зазор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 - РЕГУЛИРОВКА ЗАЗОРА КЛАП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142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сли полученные величины зазоров (J) неправильны, приступить к снятию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 - СНЯТИЕ (ПРОДОЛЖ ЕНИ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нять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аспределительный вал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гулировочные шайбы (8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олкатели (9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 - РЕГУЛИРОВКА ЗАЗОРА КЛАПАНОВ (ПРОДОЛЖ Е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142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мерить толщину (E) регулировочных шайб (8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еделить толщину требующихся регулировочных шайб (8) на приведенном примере (см. столбец А или В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ВНИМАНИЕ : По завершении ремонтных работ на головке блока (напр., замена распредвала, толкателей, клапанов или притирки клапанов) установить регулировочные шайбы (8) толщиной (E) = 2,425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определения окончательной толщины регулировочных шайб см. пример в столбце С .</w:t>
      </w:r>
    </w:p>
    <w:p>
      <w:pPr>
        <w:pStyle w:val="Normal"/>
        <w:spacing w:lineRule="auto" w:line="240" w:before="280" w:after="280"/>
        <w:rPr/>
      </w:pPr>
      <w:r>
        <w:rPr/>
        <w:t xml:space="preserve">6 - ПРИМЕР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  <w:gridCol w:w="695"/>
        <w:gridCol w:w="647"/>
        <w:gridCol w:w="710"/>
      </w:tblGrid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A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C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бочий зазо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актический зазо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5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ность зазоро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 0,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0,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 0,30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25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ребующаяся толщина регулировочных шай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25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лученный зазо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ить подобранные по указанной методике шайбы (8), а затем толкатели (9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 - УСТАНОВ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ить на место 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аспределительный ва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 - УСТАНОВКА (ПРОДОЛЖ ЕНИ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ить на место 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ижняя крышка головки (7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ИМЕЧАНИЕ : Систематически заменять : уплотнительные прокладк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мент затяжки болтов 0,43 дН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ить на место 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ерхняя крышка головки (6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ИМЕЧАНИЕ : Систематически заменять : уплотнительные прокладк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мент затяжки болтов 1 дН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ить на место 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рубка (4) клапана системы рециркуляции отработавших газ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епление трубки клапана системы рециркуляции отработавших газов к выпускному коллектору : 1,5 дН.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ить на место 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ерхний воздухораспределительный блок (3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епление верхнего воздухораспределительного блока к нижнему : 0,8 дН.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епление верхнего воздухораспределительного блока к головке блока : 1,75 дН.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олжить операции по установке в порядке, обратном порядку снятия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">
    <w:name w:val="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t">
    <w:name w:val="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41:00Z</dcterms:created>
  <dc:creator>Sasha</dc:creator>
  <dc:description/>
  <dc:language>en-US</dc:language>
  <cp:lastModifiedBy>Sasha</cp:lastModifiedBy>
  <dcterms:modified xsi:type="dcterms:W3CDTF">2012-12-22T12:42:00Z</dcterms:modified>
  <cp:revision>1</cp:revision>
  <dc:subject/>
  <dc:title/>
</cp:coreProperties>
</file>