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5. Предпусковой и последующий подог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ремя предпускового и последующего подогрева определяется компьютером управления двигателем в зависимости от температуры охлаждающей жидкости, частоты вращения холостого хода и высоты над уровнем мор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5.1. Работа предпускового подог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9"/>
              <w:gridCol w:w="2403"/>
              <w:gridCol w:w="1226"/>
              <w:gridCol w:w="1360"/>
              <w:gridCol w:w="1360"/>
              <w:gridCol w:w="1375"/>
            </w:tblGrid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  <w:tc>
                <w:tcPr>
                  <w:tcW w:w="409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едпусковой подогрев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емпература охлаждающей жидкости двигателя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ремя функционирования предпускового подогрева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ежим холостого хода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ысота превышает 1000 м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ысота превышает 1500 м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ысота превышает 2000 м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0 °C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секунда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50 об/мин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секунда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секунда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секунда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0 °C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секунда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00 об/мин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,5 секунда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 секунд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 секунд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°C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,5 секунда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90 об/мин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 секунда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 секунд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 секунд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10 °C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 секунд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50 об/мин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,5 секунд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,5 секунд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,5 секунд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20 °C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 секунд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50 об/мин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,5 секунд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,5 секунд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,5 секунд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25 °C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 секунд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75 об/мин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,5 секунд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2,5 секунд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2,5 секунд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30 °C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5 секунд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100 об/мин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5 секунд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5 секунд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5 секун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5.2. Работа последующего подог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следующий подогрев позволяет продлить работ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свеч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едпускового подогрева после окончания фазы запуска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едующий подогрев позволяет снизить выбросы токсичных компонентов в первые минуты после запуска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едующий подогрев сокращает выброс сизого дыма на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6"/>
              <w:gridCol w:w="3300"/>
              <w:gridCol w:w="1564"/>
              <w:gridCol w:w="1933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Температура охлаждающей жидкости двигателя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ремя функционирования предпускового подогрева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ежим холостого хода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следующий подогрев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0 °C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секунда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50 об/мин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секунда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0 °C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секунда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00 об/мин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,5 секунда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 °C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,5 секунда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90 об/мин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80 секунд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10 °C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 секунд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50 об/мин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80 секунд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20 °C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 секунд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50 об/мин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80 секунд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25 °C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 секунд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75 об/мин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80 секунд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30 °C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5 секунд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100 об/мин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80 секун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аметры, которые могут прервать последующий подогре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мпература двигателя не должна быть ниже 65 °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кловая подача топлива выше 30 мм3 (от 1200 до 1500 об/ми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кловая подача топлива выше 10 мм3 (2500 об/ми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кловая подача топлива выше 5 мм3 (330 об/ми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а вращения коленчатого вала двигателя более 3500 мин-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яжение батареи ниже 7,5 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aj">
    <w:name w:val="maj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roenblog.ru/spark-plug-citroen-c5-hp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усковой и последующий подогрев HD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4:00Z</dcterms:created>
  <dc:creator>Sasha</dc:creator>
  <dc:description/>
  <dc:language>en-US</dc:language>
  <cp:lastModifiedBy>Sasha</cp:lastModifiedBy>
  <dcterms:modified xsi:type="dcterms:W3CDTF">2012-12-18T15:56:00Z</dcterms:modified>
  <cp:revision>1</cp:revision>
  <dc:subject/>
  <dc:title/>
</cp:coreProperties>
</file>