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EXPERT ДВИГАТЕЛЯ DW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ИДЕНТИФИКАЦИЯ - ХАРАКТЕРИСТИКИ БЛОК ЦИЛИНДР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- ИДЕНТИФИК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3710" cy="285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тка (A) : Зона маркировки (Ремонт 1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- ХАРАКТЕРИСТ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ремонте блока цилиндров требуется каждый раз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асточка гильз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шлифовка верхней плоскости бл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БЯЗАТЕЛЬНЫЕ ДЕЙСТВИЯ : хонингование поверхностей гильз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- 1 - ШЛИФ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3710" cy="285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B) Номинальная : 235 ± 0,05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B) Ремонт : 234,8 ± 0,05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C) Плоскостност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- 2 - РАСТ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drawing>
          <wp:inline distT="0" distB="0" distL="0" distR="0">
            <wp:extent cx="4288155" cy="2856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446"/>
        <w:gridCol w:w="1677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меры (mm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минальна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монт 1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ø гильза(ы)</w:t>
              <w:br/>
              <w:t>+ 0,018</w:t>
              <w:br/>
              <w:t>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БЯЗАТЕЛЬНЫЕ ДЕЙСТВИЯ : шлифовка разрешена только в случае, если имеется возможность точно определить размер (D) каждого цилиндра (2,2 mm минимум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- ХОНИНГОВАНИЕ ГИЛЬ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ОБЯЗАТЕЛЬНЫЕ ДЕЙСТВИЯ : после расточки гильз выполнить их обкатку в соответствии с описанными условиям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3710" cy="2855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E) Место измерения величины выступания (несущей способност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F) = 115,7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G) = 61,9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H) = 8,3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J) = 46,5 ± 0,2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K) = 139,5 ± 0,2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L) = 232,5 ± 0,2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M) = 325,5 ± 0,2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α) = 50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- 1 - ВЕЛИЧИНА ВЫСТУП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реализации следующих мер, соблюдать места расположения (E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4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Y) максимум10 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змерение величины выступани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без механической или электрической фильтрации (приспособление для измерения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ина измерения с помощью щупа =16 м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ласть касания щупа составляет от 2 до 5 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ри измерения для каждой гильзы со сжатой стороны (противоположной месту установки масляного фильтра), либо 12 измерений с использованием блока цилиндр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личина выступания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пускается два превышения выступания за исключением случая, когда они определены на одной гильз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этом случае можно провести дополнительных измерений в гильзе, вызывающей подозрения, и оставить ее, если допустимое выступание не будет превыше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- 2 - ДОПУСК ФОРМЫ И ПОЛОЖ 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8155" cy="2856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N) = Прямизн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O) = Соответствие норме формы цилиндр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P) = Перпендикулярность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Q) = Место расположения шарик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R) = 50 m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 - 3 - ИЗМЕРЕНИЕ ТВЕРД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реализации следующих мер, соблюдать места расположения (Q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вердость 207/241 HB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убина холодной деформации ≤ 8 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наружено % волокон графита ≥ 20%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">
    <w:name w:val="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1:00Z</dcterms:created>
  <dc:creator>Sasha</dc:creator>
  <dc:description/>
  <dc:language>en-US</dc:language>
  <cp:lastModifiedBy>Sasha</cp:lastModifiedBy>
  <dcterms:modified xsi:type="dcterms:W3CDTF">2012-12-07T21:01:00Z</dcterms:modified>
  <cp:revision>2</cp:revision>
  <dc:subject/>
  <dc:title/>
</cp:coreProperties>
</file>