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</w:t>
      </w:r>
      <w:r>
        <w:rPr>
          <w:lang w:val="it-IT"/>
        </w:rPr>
        <w:t xml:space="preserve">Fiat                 </w:t>
      </w:r>
      <w:r>
        <w:rPr/>
        <w:t xml:space="preserve">    </w:t>
      </w:r>
      <w:r>
        <w:rPr>
          <w:lang w:val="it-IT"/>
        </w:rPr>
        <w:t xml:space="preserve">     Suzu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</w:t>
      </w:r>
      <w:r>
        <w:rPr>
          <w:lang w:val="it-IT"/>
        </w:rPr>
        <w:t xml:space="preserve">Sedici                 </w:t>
      </w:r>
      <w:r>
        <w:rPr/>
        <w:t xml:space="preserve"> </w:t>
      </w:r>
      <w:r>
        <w:rPr>
          <w:lang w:val="it-IT"/>
        </w:rPr>
        <w:t xml:space="preserve">         SX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69 900 грн                  192 200 гр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Антиблокировочная система ABS + EBD                                                                                                     +                                                +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душка безопасности водителя                                                                                                                  +                                               +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душка безопасности переднего пассажира                                                                                             +                                                +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Боковые подушки безопасности, + подушки-шторки боковые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20"/>
          <w:szCs w:val="20"/>
        </w:rPr>
        <w:t xml:space="preserve">Универсальное крепление для детских сидений (Крючки Isofix)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+                                                +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Передние ремни безопасности с преднатяжителями и ограничителями нагрузки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Система курсовой стабилизации автомобиля </w:t>
      </w:r>
      <w:r>
        <w:rPr>
          <w:rFonts w:cs="Arial Narrow" w:ascii="Arial Narrow" w:hAnsi="Arial Narrow"/>
          <w:sz w:val="20"/>
          <w:szCs w:val="20"/>
          <w:lang w:val="en-US"/>
        </w:rPr>
        <w:t>ESP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Подогрев передних сидений                                                                                                                          +                                                +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>Автоматический климат-контроль                                                                              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гулировка руля по высоте                                                                                       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Электроусилитель руля                                                                                                                                  +                                                +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 Narrow" w:ascii="Arial Narrow" w:hAnsi="Arial Narrow"/>
          <w:sz w:val="20"/>
          <w:szCs w:val="20"/>
        </w:rPr>
        <w:t xml:space="preserve">Центральный замок с дистанционным управление                                                                                     +                                               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агнитола с радио, CD с MP3 + 8 колонок                                                                                                   +                             +  /   с CD-чейнджером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E6E6E6" w:val="clear"/>
        </w:rPr>
        <w:t>Наружные зеркала заднего вида с электроприводом и подогревом, со складыванием                           +                              + / без склад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ружные зеркала заднего вида окрашены в цвет кузова                                       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E6E6E6" w:val="clear"/>
        </w:rPr>
        <w:t>Бампера окрашены в цвет кузова                                                                                                                  +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альные продольные рейлинги на крыше  окрашенные                                                                     +                                 + / не окраш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краска кузова краской металик / пастельной краской экстра серии                                                         +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лектростеклоподъемники всех дверей                                                                                                        +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shd w:fill="E6E6E6" w:val="clear"/>
        </w:rPr>
        <w:t xml:space="preserve">Кит для курящих (пепельница и прикуриватель)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+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тивотуманные фары передние и задние                                                                                                 +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грев заднего стекла, стеклоочиститель заднего стекла                                                                         +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дголовники задних сидений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тые легкосплавные колесные диски  205/60 R16                                                                                      +                                                 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2-секционное заднее сидение, </w:t>
      </w:r>
      <w:r>
        <w:rPr>
          <w:rFonts w:cs="Tahoma" w:ascii="Arial Narrow" w:hAnsi="Arial Narrow"/>
          <w:sz w:val="20"/>
          <w:szCs w:val="20"/>
        </w:rPr>
        <w:t xml:space="preserve">складываемые спинки 60/40                                                                       +                                                 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ластиковые защитные накладки</w:t>
      </w:r>
      <w:r>
        <w:rPr>
          <w:rFonts w:cs="Tahoma" w:ascii="Arial Narrow" w:hAnsi="Arial Narrow"/>
          <w:sz w:val="20"/>
          <w:szCs w:val="20"/>
        </w:rPr>
        <w:t xml:space="preserve"> на дверях, на колесных арках и бамперах                                           +                                                  +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иравненная стоимость                                                                                                                              169 900 грн                          192 200 грн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щая разница в стоимости 22 300 грн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сылка на первоисточник по </w:t>
      </w:r>
      <w:r>
        <w:rPr>
          <w:rFonts w:cs="Arial Narrow" w:ascii="Arial Narrow" w:hAnsi="Arial Narrow"/>
          <w:sz w:val="20"/>
          <w:szCs w:val="20"/>
          <w:lang w:val="en-US"/>
        </w:rPr>
        <w:t>Suzuk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SX</w:t>
      </w:r>
      <w:r>
        <w:rPr>
          <w:rFonts w:cs="Arial Narrow" w:ascii="Arial Narrow" w:hAnsi="Arial Narrow"/>
          <w:sz w:val="20"/>
          <w:szCs w:val="20"/>
        </w:rPr>
        <w:t xml:space="preserve">4  </w:t>
      </w:r>
      <w:hyperlink r:id="rId2">
        <w:r>
          <w:rPr>
            <w:rStyle w:val="InternetLink"/>
          </w:rPr>
          <w:t>http://auto.suzuki.ua/sx4.html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suzuki.ua/sx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Владимир</dc:creator>
  <dc:description/>
  <cp:keywords/>
  <dc:language>en-US</dc:language>
  <cp:lastModifiedBy>Нестерук Елена</cp:lastModifiedBy>
  <dcterms:modified xsi:type="dcterms:W3CDTF">2012-06-06T12:09:00Z</dcterms:modified>
  <cp:revision>3</cp:revision>
  <dc:subject/>
  <dc:title>                                                                                               Qubo                   Bipper                 Nemo</dc:title>
</cp:coreProperties>
</file>