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втопробег</w:t>
      </w:r>
      <w:r>
        <w:rPr>
          <w:b/>
          <w:i/>
          <w:sz w:val="32"/>
          <w:szCs w:val="32"/>
          <w:lang w:val="en-US"/>
        </w:rPr>
        <w:t xml:space="preserve"> 1-2 </w:t>
      </w:r>
      <w:r>
        <w:rPr>
          <w:b/>
          <w:i/>
          <w:sz w:val="32"/>
          <w:szCs w:val="32"/>
        </w:rPr>
        <w:t>мая</w:t>
      </w:r>
      <w:r>
        <w:rPr>
          <w:b/>
          <w:i/>
          <w:sz w:val="32"/>
          <w:szCs w:val="32"/>
          <w:lang w:val="en-US"/>
        </w:rPr>
        <w:t xml:space="preserve"> 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нь первый 01.05.2011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9:00 – 10:00</w:t>
      </w:r>
      <w:r>
        <w:rPr>
          <w:rFonts w:cs="Arial" w:ascii="Arial" w:hAnsi="Arial"/>
        </w:rPr>
        <w:t xml:space="preserve">   Встреча.Фуршет на ул.Киевская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ъехав в Симферополь по Московской трассе движемся прямо, проехав пост ГАИ (недействующий) проезжаем под мостом и на следующем перекрестке с светофором налево будет Фурше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Фуршете можно выпить кофе, купить что-нибудь покушать в дорогу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пись участников, (поклейка потециальных банеров, подпись соглашений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кушать можно в столовой, комплексный обед около 20 грн. с человека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0:00 – 10:30</w:t>
      </w:r>
      <w:r>
        <w:rPr>
          <w:rFonts w:cs="Arial" w:ascii="Arial" w:hAnsi="Arial"/>
        </w:rPr>
        <w:t xml:space="preserve"> Проезд по г.Симферополь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ПРАВКА (спонсорская или нет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Визитная карточка» города – Ж/д вокзал или кинотеатр «Симферополь», одинаково едем мимо, останавливаемся один раз для фото. Наверное лучше возле кинотеатра – на нем большими буквами написано «Симферополь». При выезде из Симферополя на трассу есть курган – древнее захоронение которому 4,5 тысячи лет. На вид ничем не примечательное, холм на обочине, остановимся по желанию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0:30 – 11:00</w:t>
      </w:r>
      <w:r>
        <w:rPr>
          <w:rFonts w:cs="Arial" w:ascii="Arial" w:hAnsi="Arial"/>
        </w:rPr>
        <w:t xml:space="preserve"> Проезд г.Симферополь – г.Севастополь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Поворот в с.Скалистое на 19-м км. Крюк от трассы и назад 5 км. Остановимся возле голубого озера, оно находится в карьере и имеет действительно голубой неестественный цвет (если конечно солнце и нет дождя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фе-пауз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1:30 – 11:50</w:t>
      </w:r>
      <w:r>
        <w:rPr>
          <w:rFonts w:cs="Arial" w:ascii="Arial" w:hAnsi="Arial"/>
        </w:rPr>
        <w:t xml:space="preserve"> Проезд г.Симферополь – г.Севастополь. 13 км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ворот в г.Бахчисарай. Крюк туда и обратно на трассу 10 км. Остановка возле Ханского дворца, фото. Остановка возле Успенского пещерного действующего монастыря, пройтись минут 5 до монастыря и столько же обратно, фото. Дорога по старому Бахчисараю очень необычная – город между скал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2:40 – 13:40</w:t>
      </w:r>
      <w:r>
        <w:rPr>
          <w:rFonts w:cs="Arial" w:ascii="Arial" w:hAnsi="Arial"/>
        </w:rPr>
        <w:t xml:space="preserve"> Проезд г.Симферополь – г.Севастополь. 50 км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 дороге много деревень, скорость соответствующая. Предлагаю сделать остановку на Сапун горе – фото возле Вечного огня, Диорамы обороны Севастополя, прекрасный вид =)) Будем ехать мимо. Нужно заехать в сам Севастополь, лучше к Памятнику Затопленным Кораблям («Визитная карточка»), встретиться с севастопольским клубом. Если не тянуть время, то час-полтора будет достаточно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евастополе промежуточная ЗАПРАВКА (спонсорская или нет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егкий обед и личные нужды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4:40 – 15:10</w:t>
      </w:r>
      <w:r>
        <w:rPr>
          <w:rFonts w:cs="Arial" w:ascii="Arial" w:hAnsi="Arial"/>
        </w:rPr>
        <w:t xml:space="preserve"> Проезд по трассе Севастополь – Ялт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ремя с захватом – ехать надо из центра Севастополя, вдруг пробки? На 30-м км. Остановка для фото на видовой площадке в бухте Ласпи, площадка находится на трассе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5:10 – 15:30</w:t>
      </w:r>
      <w:r>
        <w:rPr>
          <w:rFonts w:cs="Arial" w:ascii="Arial" w:hAnsi="Arial"/>
        </w:rPr>
        <w:t xml:space="preserve"> Проезд по трассе Севастополь – Ялт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ерез 20 минут после Ласпи будем в Форосе. Форосская церковь находится чуть выше трассы. Подняться – спуститься недалеко, проедем быстро, фото у знаменитой Форосской церкви, прекрасный вид на окресност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5:30 – 15:40</w:t>
      </w:r>
      <w:r>
        <w:rPr>
          <w:rFonts w:cs="Arial" w:ascii="Arial" w:hAnsi="Arial"/>
        </w:rPr>
        <w:t xml:space="preserve"> Проезд по трассе Севастополь – Ялта. На 55-м км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становка для фото в пос. Симеиз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5:40 – 16:00</w:t>
      </w:r>
      <w:r>
        <w:rPr>
          <w:rFonts w:cs="Arial" w:ascii="Arial" w:hAnsi="Arial"/>
        </w:rPr>
        <w:t xml:space="preserve"> Проезд по трассе Севастополь – Ялта. На 75-м км. г. Ялта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ожно завернуть к заводу Массандра – фирменный магазин Массандровских вин. Под вопросом за рулем не пьем!!!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6:00 – 17:30</w:t>
      </w:r>
      <w:r>
        <w:rPr>
          <w:rFonts w:cs="Arial" w:ascii="Arial" w:hAnsi="Arial"/>
        </w:rPr>
        <w:t xml:space="preserve"> Подъем Ялта – Ай-Петри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 дороге водопад Учан-Су – самый большой водопад в Крыму, высота 98 метров. Весной очень красивый. Остановка Серебряная беседка, вид на Ялту и Южнобережье. Смотровая площадка на вершине Ай-Петри – 1234 м. Крюк от трассы и назад около 30 км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ФЕ-пауз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7:30 – 17:50</w:t>
      </w:r>
      <w:r>
        <w:rPr>
          <w:rFonts w:cs="Arial" w:ascii="Arial" w:hAnsi="Arial"/>
        </w:rPr>
        <w:t xml:space="preserve"> Проезд по трассе Ялта – Алушта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Через 15 км. остановка возле арки Никитского ботанического сада, на трассе, фото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7:50 – 18:15</w:t>
      </w:r>
      <w:r>
        <w:rPr>
          <w:rFonts w:cs="Arial" w:ascii="Arial" w:hAnsi="Arial"/>
        </w:rPr>
        <w:t xml:space="preserve"> Проезд по трассе Ялта – Алушта. На 20-м км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становка в Гурзуфе возле «пионерского костра» Артека, фото. Если подъехать в темное время суток – «костер» подсвечивается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Партените промежуточная ЗАПРАВКА (спонсорская или нет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8:15 – 19:00</w:t>
      </w:r>
      <w:r>
        <w:rPr>
          <w:rFonts w:cs="Arial" w:ascii="Arial" w:hAnsi="Arial"/>
        </w:rPr>
        <w:t xml:space="preserve"> Проезд по трассе Ялта – Алушт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езд в г.Алушта. Поселение. Прогулки по набережной. Шашлык. Примечание – в Алуште на самой набережной шашлык не приготовишь, предлагаю готовить во дворе мини-гостиницы. В Алуште есть Фуршет. Чтобы приготовить шашлык возле моря надо проехать ещё 30 км. в сторону Судака и остановиться в первой деревне на побережье – с.Малореченское, но могут быть проблемы с размещением. Да и дорога туда – серьезный горный серпантин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ПРАВКА (спонсорская или нет) – ужин. Сон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ень второй 02.05.2011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8:00 – 9:30 </w:t>
      </w:r>
      <w:r>
        <w:rPr>
          <w:rFonts w:cs="Arial" w:ascii="Arial" w:hAnsi="Arial"/>
        </w:rPr>
        <w:t>Проезд по трассе Алушта – Судак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 с. Генеральское, крюк от трассы и обратно 15 км. Посещение водопада Джур-джур – самого полноводного водопада Крыма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9:30 – 10:30</w:t>
      </w:r>
      <w:r>
        <w:rPr>
          <w:rFonts w:cs="Arial" w:ascii="Arial" w:hAnsi="Arial"/>
        </w:rPr>
        <w:t xml:space="preserve"> Проезд по трассе Алушта – Судак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тановка около церкви - маяка Св. Николая, покровителя странников. 30 км. фото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0:30 – 12:00</w:t>
      </w:r>
      <w:r>
        <w:rPr>
          <w:rFonts w:cs="Arial" w:ascii="Arial" w:hAnsi="Arial"/>
        </w:rPr>
        <w:t xml:space="preserve"> Проезд по трассе Алушта – Судак</w:t>
      </w:r>
      <w:r>
        <w:rPr>
          <w:rFonts w:cs="Arial" w:ascii="Arial" w:hAnsi="Arial"/>
          <w:sz w:val="16"/>
          <w:szCs w:val="16"/>
        </w:rPr>
        <w:t>.  Еще 55 км. Серьезный серпантин, переходящий в траверс, постоянные подъемы и спуски, по одной полосе для движения в каждую сторону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ФЕ-пауза недалеко от Судака. Дорога очень красивая и живописная, проходит по побережью, а потом между гор: слева южные отроги Караби-Яйлы – самой большой яйлы Крым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2:00 – 13:00</w:t>
      </w:r>
      <w:r>
        <w:rPr>
          <w:rFonts w:cs="Arial" w:ascii="Arial" w:hAnsi="Arial"/>
        </w:rPr>
        <w:t xml:space="preserve"> Посещение Генуэзской крепости в Судаке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чень красивый вид, древняя крепость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3:00 – 14:00</w:t>
      </w:r>
      <w:r>
        <w:rPr>
          <w:rFonts w:cs="Arial" w:ascii="Arial" w:hAnsi="Arial"/>
        </w:rPr>
        <w:t xml:space="preserve"> Проезд по трассе Судак – Феодосия. Ещё 35 км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еселого серпантина. Остановка в Коктебели. Фото возле дома-музея Волошина, вид с набережной на г. Кара-Даг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4:00 – 14:30</w:t>
      </w:r>
      <w:r>
        <w:rPr>
          <w:rFonts w:cs="Arial" w:ascii="Arial" w:hAnsi="Arial"/>
        </w:rPr>
        <w:t xml:space="preserve"> Проезд по трассе Судак – Феодосия. Еще 20 км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езд в Феодосию. Можно посмотреть музей Айвазовского, погулять и пофоткаться в центре. Достопримечательностей масс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://maps.google.com/maps/ms?hl=ru&amp;ie=UTF8&amp;doflg=ptk&amp;msa=0&amp;msid=210311696114970254297.0004a079623b6fad687b8&amp;z=10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widowControl w:val="false"/>
      <w:autoSpaceDE w:val="false"/>
      <w:spacing w:lineRule="auto" w:line="360"/>
      <w:ind w:left="442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/maps/ms?hl=ru&amp;ie=UTF8&amp;doflg=ptk&amp;msa=0&amp;msid=210311696114970254297.0004a079623b6fad687b8&amp;z=1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0:07:00Z</dcterms:created>
  <dc:creator>SamLab.ws</dc:creator>
  <dc:description/>
  <cp:keywords/>
  <dc:language>en-US</dc:language>
  <cp:lastModifiedBy>Vova</cp:lastModifiedBy>
  <dcterms:modified xsi:type="dcterms:W3CDTF">2011-04-09T10:07:00Z</dcterms:modified>
  <cp:revision>2</cp:revision>
  <dc:subject/>
  <dc:title/>
</cp:coreProperties>
</file>