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Вариант №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пробе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первый</w:t>
      </w:r>
    </w:p>
    <w:p>
      <w:pPr>
        <w:pStyle w:val="Normal"/>
        <w:jc w:val="both"/>
        <w:rPr/>
      </w:pPr>
      <w:r>
        <w:rPr>
          <w:b/>
          <w:u w:val="single"/>
        </w:rPr>
        <w:t>9:00 – 10:00</w:t>
      </w:r>
      <w:r>
        <w:rPr/>
        <w:t xml:space="preserve"> Встреча. Наиболее удобное место – Фуршет на ул.Киевская. Въехав в Симферополь по Московской трассе движемся прямо, проехав пост ГАИ (недействующий) проезжаем под мостом и на следующем перекрестке с светофором налево будет Фуршет.</w:t>
      </w:r>
    </w:p>
    <w:p>
      <w:pPr>
        <w:pStyle w:val="Normal"/>
        <w:jc w:val="both"/>
        <w:rPr/>
      </w:pPr>
      <w:r>
        <w:rPr/>
        <w:t>В Фуршете можно выпить кофе, купить что-нибудь покушать в дорогу.</w:t>
      </w:r>
    </w:p>
    <w:p>
      <w:pPr>
        <w:pStyle w:val="Normal"/>
        <w:jc w:val="both"/>
        <w:rPr/>
      </w:pPr>
      <w:r>
        <w:rPr/>
        <w:t>Как вариант, если захотите, можно договориться покушать в столовой, комплексный обед около 20 грн. с человека. Можно обсудить.</w:t>
      </w:r>
    </w:p>
    <w:p>
      <w:pPr>
        <w:pStyle w:val="Normal"/>
        <w:jc w:val="both"/>
        <w:rPr/>
      </w:pPr>
      <w:r>
        <w:rPr>
          <w:b/>
          <w:u w:val="single"/>
        </w:rPr>
        <w:t>10:00 – 10:30</w:t>
      </w:r>
      <w:r>
        <w:rPr/>
        <w:t xml:space="preserve"> Проезд по г.Симферополь. «Визитная карточка» города – Ж/д вокзал или кинотеатр «Симферополь», одинаково едем мимо, останавливаемся один раз для фото. Наверное лучше возле кинотеатра – на нем большими буквами написано «Симферополь» =)) По дороге будет «ВОГ». При выезде из Симферополя на трассу есть курган – древнее захоронение которому 4,5 тысячи лет. На вид ничем не примечательное, холм на обочине, остановимся по желанию.</w:t>
      </w:r>
    </w:p>
    <w:p>
      <w:pPr>
        <w:pStyle w:val="Normal"/>
        <w:jc w:val="both"/>
        <w:rPr/>
      </w:pPr>
      <w:r>
        <w:rPr>
          <w:b/>
          <w:u w:val="single"/>
        </w:rPr>
        <w:t>10:30 – 12:00</w:t>
      </w:r>
      <w:r>
        <w:rPr/>
        <w:t xml:space="preserve"> Проезд г.Симферополь – г.Севастополь. 80 км. По дороге много деревень, скорость соответствующая. Предлагаю сделать остановку на Сапун горе – фото возле Вечного огня, Диорамы обороны Севастополя, прекрасный вид =)) Будем ехать мимо. Нужно заехать в сам Севастополь, лучше к Памятнику Затопленным Кораблям («Визитная карточка»), встретиться с севастопольским клубом. Если не тянуть время, то час-полтора будет достаточно.</w:t>
      </w:r>
    </w:p>
    <w:p>
      <w:pPr>
        <w:pStyle w:val="Normal"/>
        <w:jc w:val="both"/>
        <w:rPr/>
      </w:pPr>
      <w:r>
        <w:rPr/>
        <w:t>В Севастополе есть «ОККО»</w:t>
      </w:r>
    </w:p>
    <w:p>
      <w:pPr>
        <w:pStyle w:val="Normal"/>
        <w:jc w:val="both"/>
        <w:rPr/>
      </w:pPr>
      <w:r>
        <w:rPr>
          <w:b/>
          <w:u w:val="single"/>
        </w:rPr>
        <w:t>13:15 – 14:00</w:t>
      </w:r>
      <w:r>
        <w:rPr/>
        <w:t xml:space="preserve"> Проезд по трассе Севастополь – Ялта. Время с захватом – ехать надо из центра Севастополя, вдруг пробки? На 30-м км. Остановка для фото на видовой площадке в бухте Ласпи, площадка находится на трассе.</w:t>
      </w:r>
    </w:p>
    <w:p>
      <w:pPr>
        <w:pStyle w:val="Normal"/>
        <w:jc w:val="both"/>
        <w:rPr/>
      </w:pPr>
      <w:r>
        <w:rPr>
          <w:b/>
          <w:u w:val="single"/>
        </w:rPr>
        <w:t>14:00 – 14:30</w:t>
      </w:r>
      <w:r>
        <w:rPr/>
        <w:t xml:space="preserve"> Проезд по трассе Севастополь – Ялта. На 55-м км. Остановка для фото в пос. Симеиз. </w:t>
      </w:r>
    </w:p>
    <w:p>
      <w:pPr>
        <w:pStyle w:val="Normal"/>
        <w:jc w:val="both"/>
        <w:rPr/>
      </w:pPr>
      <w:r>
        <w:rPr>
          <w:b/>
          <w:u w:val="single"/>
        </w:rPr>
        <w:t>14:30 – 15:00</w:t>
      </w:r>
      <w:r>
        <w:rPr/>
        <w:t xml:space="preserve"> Проезд по трассе Севастополь – Ялта. На 75-м км. г. Ялта. Можно спуститься в город на набережную, но если честно, там настроили кучу магазинчиков и прежняя набережная уже не настолько красивая. Можно не терять время.</w:t>
      </w:r>
    </w:p>
    <w:p>
      <w:pPr>
        <w:pStyle w:val="Normal"/>
        <w:jc w:val="both"/>
        <w:rPr/>
      </w:pPr>
      <w:r>
        <w:rPr>
          <w:b/>
          <w:u w:val="single"/>
        </w:rPr>
        <w:t>15:00 – 15:20</w:t>
      </w:r>
      <w:r>
        <w:rPr/>
        <w:t xml:space="preserve"> Проезд по трассе Ялта – Алушта. Через 15 км. остановка возле арки Никитского ботанического сада, на трассе, фото.</w:t>
      </w:r>
    </w:p>
    <w:p>
      <w:pPr>
        <w:pStyle w:val="Normal"/>
        <w:jc w:val="both"/>
        <w:rPr/>
      </w:pPr>
      <w:r>
        <w:rPr>
          <w:b/>
          <w:u w:val="single"/>
        </w:rPr>
        <w:t>15:20 – 15:35</w:t>
      </w:r>
      <w:r>
        <w:rPr/>
        <w:t xml:space="preserve"> Проезд по трассе Ялта – Алушта. На 20-м км. остановка в Гурзуфе возле «пионерского костра» Артека, фото. Если подъехать в темное время суток – «костер» подсвечивается. </w:t>
      </w:r>
    </w:p>
    <w:p>
      <w:pPr>
        <w:pStyle w:val="Normal"/>
        <w:jc w:val="both"/>
        <w:rPr/>
      </w:pPr>
      <w:r>
        <w:rPr/>
        <w:t>В Партените будет «ВОГ».</w:t>
      </w:r>
    </w:p>
    <w:p>
      <w:pPr>
        <w:pStyle w:val="Normal"/>
        <w:jc w:val="both"/>
        <w:rPr/>
      </w:pPr>
      <w:r>
        <w:rPr>
          <w:b/>
          <w:u w:val="single"/>
        </w:rPr>
        <w:t>15:35 – 16:15</w:t>
      </w:r>
      <w:r>
        <w:rPr/>
        <w:t xml:space="preserve"> Проезд по трассе Ялта – Алушта. Приезд в г.Алушта. Поселение. Прогулки по набережной. Шашлык. Примечание – в Алуште на самой набережной шашлык не приготовишь, предлагаю готовить во дворе мини-гостиницы. В Алуште есть Фуршет. Чтобы приготовить шашлык возле моря надо проехать ещё 30 км. в сторону Судака и остановиться в первой деревне на побережье – с.Малореченское, но могут быть проблемы с размещением, почти все частники работают только в сезон. Да и дорога туда – серьезный горный серпантин. В общем – как решите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второй</w:t>
      </w:r>
    </w:p>
    <w:p>
      <w:pPr>
        <w:pStyle w:val="Normal"/>
        <w:jc w:val="both"/>
        <w:rPr/>
      </w:pPr>
      <w:r>
        <w:rPr>
          <w:b/>
          <w:u w:val="single"/>
        </w:rPr>
        <w:t xml:space="preserve">8:00 – 9:30 </w:t>
      </w:r>
      <w:r>
        <w:rPr/>
        <w:t>Проезд по трассе Алушта – Судак. Остановка около церкви - маяка Св. Николая, покровителя странников. 30 км. фото.</w:t>
      </w:r>
    </w:p>
    <w:p>
      <w:pPr>
        <w:pStyle w:val="Normal"/>
        <w:jc w:val="both"/>
        <w:rPr/>
      </w:pPr>
      <w:r>
        <w:rPr>
          <w:b/>
          <w:u w:val="single"/>
        </w:rPr>
        <w:t>9:30 – 11:00</w:t>
      </w:r>
      <w:r>
        <w:rPr/>
        <w:t xml:space="preserve"> Проезд по трассе Алушта – Судак.  Еще 55 км. Серьезный серпантин, переходящий в траверс, постоянные подъемы и спуски, по одной полосе для движения в каждую сторону. Будут остановки для перекура и фото недалеко от Судака. Дорога очень красивая и живописная, проходит по побережью, а потом между гор: слева южные отроги Караби-Яйлы – самой большой яйлы Крыма. Одна из моих самых любимых дорог =))</w:t>
      </w:r>
    </w:p>
    <w:p>
      <w:pPr>
        <w:pStyle w:val="Normal"/>
        <w:jc w:val="both"/>
        <w:rPr/>
      </w:pPr>
      <w:r>
        <w:rPr>
          <w:b/>
          <w:u w:val="single"/>
        </w:rPr>
        <w:t>11:00 – 12:00</w:t>
      </w:r>
      <w:r>
        <w:rPr/>
        <w:t xml:space="preserve"> Проезд по трассе Судак – Феодосия. Ещё 35 км. веселого серпантина. Остановка в Коктебели. Фото возле дома-музея Волошина, вид с набережной на г. Кара-Даг.</w:t>
      </w:r>
    </w:p>
    <w:p>
      <w:pPr>
        <w:pStyle w:val="Normal"/>
        <w:jc w:val="both"/>
        <w:rPr/>
      </w:pPr>
      <w:r>
        <w:rPr>
          <w:b/>
          <w:u w:val="single"/>
        </w:rPr>
        <w:t>12:00 – 12:30</w:t>
      </w:r>
      <w:r>
        <w:rPr/>
        <w:t xml:space="preserve"> Проезд по трассе Судак – Феодосия. Еще 20 км. Приезд в Феодосию. Можно посмотреть музей Айвазовского, погулять и пофоткаться в центре. Достопримечательностей масса.</w:t>
      </w:r>
    </w:p>
    <w:p>
      <w:pPr>
        <w:pStyle w:val="Normal"/>
        <w:jc w:val="both"/>
        <w:rPr/>
      </w:pPr>
      <w:r>
        <w:rPr>
          <w:b/>
          <w:u w:val="single"/>
        </w:rPr>
        <w:t>13:00 – 14:30</w:t>
      </w:r>
      <w:r>
        <w:rPr/>
        <w:t xml:space="preserve"> Проезд по трассе Феодосия – Керчь. 105 к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№2, или как поехала бы я =)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пробе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первый</w:t>
      </w:r>
    </w:p>
    <w:p>
      <w:pPr>
        <w:pStyle w:val="Normal"/>
        <w:jc w:val="both"/>
        <w:rPr/>
      </w:pPr>
      <w:r>
        <w:rPr>
          <w:b/>
          <w:u w:val="single"/>
        </w:rPr>
        <w:t>9:00 – 10:00</w:t>
      </w:r>
      <w:r>
        <w:rPr/>
        <w:t xml:space="preserve"> Встреча. Наиболее удобное место – Фуршет на ул.Киевская. Въехав в Симферополь по Московской трассе движемся прямо, проехав пост ГАИ (недействующий) проезжаем под мостом и на следующем перекрестке с светофором налево будет Фуршет.</w:t>
      </w:r>
    </w:p>
    <w:p>
      <w:pPr>
        <w:pStyle w:val="Normal"/>
        <w:jc w:val="both"/>
        <w:rPr/>
      </w:pPr>
      <w:r>
        <w:rPr/>
        <w:t>В Фуршете можно выпить кофе, купить что-нибудь покушать в дорогу.</w:t>
      </w:r>
    </w:p>
    <w:p>
      <w:pPr>
        <w:pStyle w:val="Normal"/>
        <w:jc w:val="both"/>
        <w:rPr/>
      </w:pPr>
      <w:r>
        <w:rPr/>
        <w:t>Как вариант, если захотите, можно договориться покушать в столовой, комплексный обед около 20 грн. с человека. Можно обсудить.</w:t>
      </w:r>
    </w:p>
    <w:p>
      <w:pPr>
        <w:pStyle w:val="Normal"/>
        <w:jc w:val="both"/>
        <w:rPr/>
      </w:pPr>
      <w:r>
        <w:rPr>
          <w:b/>
          <w:u w:val="single"/>
        </w:rPr>
        <w:t>10:00 – 10:30</w:t>
      </w:r>
      <w:r>
        <w:rPr/>
        <w:t xml:space="preserve"> Проезд по г.Симферополь. «Визитная карточка» города – Ж/д вокзал или кинотеатр «Симферополь», одинаково едем мимо, останавливаемся один раз для фото. Наверное лучше возле кинотеатра – на нем большими буквами написано «Симферополь» =)) По дороге будет «ВОГ». При выезде из Симферополя на трассу есть курган – древнее захоронение которому 4,5 тысячи лет. На вид ничем не примечательное, холм на обочине, остановимся по желанию.</w:t>
      </w:r>
    </w:p>
    <w:p>
      <w:pPr>
        <w:pStyle w:val="Normal"/>
        <w:jc w:val="both"/>
        <w:rPr/>
      </w:pPr>
      <w:r>
        <w:rPr>
          <w:b/>
          <w:u w:val="single"/>
        </w:rPr>
        <w:t>10:30 – 11:00</w:t>
      </w:r>
      <w:r>
        <w:rPr/>
        <w:t xml:space="preserve"> Проезд г.Симферополь – г.Севастополь. Поворот в с.Скалистое на 19-м км. Крюк от трассы и назад 5 км. Остановимся возле голубого озера, оно находится в карьере и имеет действительно голубой неестественный цвет (если конечно солнце и нет дождя). Там можно перекусить.</w:t>
      </w:r>
    </w:p>
    <w:p>
      <w:pPr>
        <w:pStyle w:val="Normal"/>
        <w:jc w:val="both"/>
        <w:rPr/>
      </w:pPr>
      <w:r>
        <w:rPr>
          <w:b/>
          <w:u w:val="single"/>
        </w:rPr>
        <w:t>11:30 – 11:50</w:t>
      </w:r>
      <w:r>
        <w:rPr/>
        <w:t xml:space="preserve"> Проезд г.Симферополь – г.Севастополь. 13 км. Поворот в г.Бахчисарай. Крюк туда и обратно на трассу 10 км. Остановка возле Ханского дворца, фото. Остановка возле Успенского пещерного действующего монастыря, пройтись минут 5 до монастыря и столько же обратно, фото. Дорога по старому Бахчисараю очень необычная – город между скал.</w:t>
      </w:r>
    </w:p>
    <w:p>
      <w:pPr>
        <w:pStyle w:val="Normal"/>
        <w:jc w:val="both"/>
        <w:rPr/>
      </w:pPr>
      <w:r>
        <w:rPr>
          <w:b/>
          <w:u w:val="single"/>
        </w:rPr>
        <w:t>12:40 – 13:40</w:t>
      </w:r>
      <w:r>
        <w:rPr/>
        <w:t xml:space="preserve"> Проезд г.Симферополь – г.Севастополь. 50 км. По дороге много деревень, скорость соответствующая. Предлагаю сделать остановку на Сапун горе – фото возле Вечного огня, Диорамы обороны Севастополя, прекрасный вид =)) Будем ехать мимо. Нужно заехать в сам Севастополь, лучше к Памятнику Затопленным Кораблям («Визитная карточка»), встретиться с севастопольским клубом. Если не тянуть время, то час-полтора будет достаточно.</w:t>
      </w:r>
    </w:p>
    <w:p>
      <w:pPr>
        <w:pStyle w:val="Normal"/>
        <w:jc w:val="both"/>
        <w:rPr/>
      </w:pPr>
      <w:r>
        <w:rPr/>
        <w:t>В Севастополе есть «ОККО»</w:t>
      </w:r>
    </w:p>
    <w:p>
      <w:pPr>
        <w:pStyle w:val="Normal"/>
        <w:jc w:val="both"/>
        <w:rPr/>
      </w:pPr>
      <w:r>
        <w:rPr>
          <w:b/>
          <w:u w:val="single"/>
        </w:rPr>
        <w:t>14:40 – 15:10</w:t>
      </w:r>
      <w:r>
        <w:rPr/>
        <w:t xml:space="preserve"> Проезд по трассе Севастополь – Ялта. Время с захватом – ехать надо из центра Севастополя, вдруг пробки? На 30-м км. Остановка для фото на видовой площадке в бухте Ласпи, площадка находится на трассе.</w:t>
      </w:r>
    </w:p>
    <w:p>
      <w:pPr>
        <w:pStyle w:val="Normal"/>
        <w:jc w:val="both"/>
        <w:rPr/>
      </w:pPr>
      <w:r>
        <w:rPr>
          <w:b/>
          <w:u w:val="single"/>
        </w:rPr>
        <w:t>15:10 – 15:30</w:t>
      </w:r>
      <w:r>
        <w:rPr/>
        <w:t xml:space="preserve"> Проезд по трассе Севастополь – Ялта. Через 20 минут после Ласпи будем в Форосе. Форосская церковь находится чуть выше трассы. Подняться – спуститься недалеко, проедем быстро, фото у знаменитой Форосской церкви, прекрасный вид на окресности.</w:t>
      </w:r>
    </w:p>
    <w:p>
      <w:pPr>
        <w:pStyle w:val="Normal"/>
        <w:jc w:val="both"/>
        <w:rPr/>
      </w:pPr>
      <w:r>
        <w:rPr>
          <w:b/>
          <w:u w:val="single"/>
        </w:rPr>
        <w:t>15:30 – 15:40</w:t>
      </w:r>
      <w:r>
        <w:rPr/>
        <w:t xml:space="preserve"> Проезд по трассе Севастополь – Ялта. На 55-м км. Остановка для фото в пос. Симеиз. </w:t>
      </w:r>
    </w:p>
    <w:p>
      <w:pPr>
        <w:pStyle w:val="Normal"/>
        <w:jc w:val="both"/>
        <w:rPr/>
      </w:pPr>
      <w:r>
        <w:rPr>
          <w:b/>
          <w:u w:val="single"/>
        </w:rPr>
        <w:t>15:40 – 16:00</w:t>
      </w:r>
      <w:r>
        <w:rPr/>
        <w:t xml:space="preserve"> Проезд по трассе Севастополь – Ялта. На 75-м км. г. Ялта.  Можно завернуть к заводу Массандра – фирменный магазин Массандровских вин. </w:t>
      </w:r>
    </w:p>
    <w:p>
      <w:pPr>
        <w:pStyle w:val="Normal"/>
        <w:jc w:val="both"/>
        <w:rPr/>
      </w:pPr>
      <w:r>
        <w:rPr>
          <w:b/>
          <w:u w:val="single"/>
        </w:rPr>
        <w:t>16:00 – 17:30</w:t>
      </w:r>
      <w:r>
        <w:rPr/>
        <w:t xml:space="preserve"> Подъем Ялта – Ай-Петри. По дороге водопад Учан-Су – самый большой водопад в Крыму, высота 98 метров. Весной очень красивый. Остановка Серебряная беседка, вид на Ялту и Южнобережье. Смотровая площадка на вершине Ай-Петри – 1234 м. Крюк от трассы и назад около 30 км.</w:t>
      </w:r>
    </w:p>
    <w:p>
      <w:pPr>
        <w:pStyle w:val="Normal"/>
        <w:jc w:val="both"/>
        <w:rPr/>
      </w:pPr>
      <w:r>
        <w:rPr>
          <w:b/>
          <w:u w:val="single"/>
        </w:rPr>
        <w:t>17:30 – 17:50</w:t>
      </w:r>
      <w:r>
        <w:rPr/>
        <w:t xml:space="preserve"> Проезд по трассе Ялта – Алушта. Через 15 км. остановка возле арки Никитского ботанического сада, на трассе, фото.</w:t>
      </w:r>
    </w:p>
    <w:p>
      <w:pPr>
        <w:pStyle w:val="Normal"/>
        <w:jc w:val="both"/>
        <w:rPr/>
      </w:pPr>
      <w:r>
        <w:rPr>
          <w:b/>
          <w:u w:val="single"/>
        </w:rPr>
        <w:t>17:50 – 18:15</w:t>
      </w:r>
      <w:r>
        <w:rPr/>
        <w:t xml:space="preserve"> Проезд по трассе Ялта – Алушта. На 20-м км. остановка в Гурзуфе возле «пионерского костра» Артека, фото. Если подъехать в темное время суток – «костер» подсвечивается. </w:t>
      </w:r>
    </w:p>
    <w:p>
      <w:pPr>
        <w:pStyle w:val="Normal"/>
        <w:jc w:val="both"/>
        <w:rPr/>
      </w:pPr>
      <w:r>
        <w:rPr/>
        <w:t>В Партените будет «ВОГ»</w:t>
      </w:r>
    </w:p>
    <w:p>
      <w:pPr>
        <w:pStyle w:val="Normal"/>
        <w:jc w:val="both"/>
        <w:rPr/>
      </w:pPr>
      <w:r>
        <w:rPr>
          <w:b/>
          <w:u w:val="single"/>
        </w:rPr>
        <w:t>18:15 – 19:00</w:t>
      </w:r>
      <w:r>
        <w:rPr/>
        <w:t xml:space="preserve"> Проезд по трассе Ялта – Алушта. Приезд в г.Алушта. Поселение. Прогулки по набережной. Шашлык. Примечание – в Алуште на самой набережной шашлык не приготовишь, предлагаю готовить во дворе мини-гостиницы. В Алуште есть Фуршет. Чтобы приготовить шашлык возле моря надо проехать ещё 30 км. в сторону Судака и остановиться в первой деревне на побережье – с.Малореченское, но могут быть проблемы с размещением, почти все частники работают только в сезон. Да и дорога туда – серьезный горный серпантин. В общем – как реши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второй</w:t>
      </w:r>
    </w:p>
    <w:p>
      <w:pPr>
        <w:pStyle w:val="Normal"/>
        <w:jc w:val="both"/>
        <w:rPr/>
      </w:pPr>
      <w:r>
        <w:rPr>
          <w:b/>
          <w:u w:val="single"/>
        </w:rPr>
        <w:t xml:space="preserve">8:00 – 9:30 </w:t>
      </w:r>
      <w:r>
        <w:rPr/>
        <w:t>Проезд по трассе Алушта – Судак. До с. Генеральское, крюк от трассы и обратно 15 км. Посещение водопада Джур-джур – самого полноводного водопада Крыма.</w:t>
      </w:r>
    </w:p>
    <w:p>
      <w:pPr>
        <w:pStyle w:val="Normal"/>
        <w:jc w:val="both"/>
        <w:rPr/>
      </w:pPr>
      <w:r>
        <w:rPr>
          <w:b/>
          <w:u w:val="single"/>
        </w:rPr>
        <w:t>9:30 – 10:30</w:t>
      </w:r>
      <w:r>
        <w:rPr/>
        <w:t xml:space="preserve"> Проезд по трассе Алушта – Судак. Остановка около церкви - маяка Св. Николая, покровителя странников. 30 км. фото.</w:t>
      </w:r>
    </w:p>
    <w:p>
      <w:pPr>
        <w:pStyle w:val="Normal"/>
        <w:jc w:val="both"/>
        <w:rPr/>
      </w:pPr>
      <w:r>
        <w:rPr>
          <w:b/>
          <w:u w:val="single"/>
        </w:rPr>
        <w:t>10:30 – 12:00</w:t>
      </w:r>
      <w:r>
        <w:rPr/>
        <w:t xml:space="preserve"> Проезд по трассе Алушта – Судак.  Еще 55 км. Серьезный серпантин, переходящий в траверс, постоянные подъемы и спуски, по одной полосе для движения в каждую сторону. Будут остановки для перекура и фото недалеко от Судака. Дорога очень красивая и живописная, проходит по побережью, а потом между гор: слева южные отроги Караби-Яйлы – самой большой яйлы Крыма. Одна из моих самых любимых дорог =))</w:t>
      </w:r>
    </w:p>
    <w:p>
      <w:pPr>
        <w:pStyle w:val="Normal"/>
        <w:jc w:val="both"/>
        <w:rPr/>
      </w:pPr>
      <w:r>
        <w:rPr>
          <w:b/>
          <w:u w:val="single"/>
        </w:rPr>
        <w:t>12:00 – 13:00</w:t>
      </w:r>
      <w:r>
        <w:rPr/>
        <w:t xml:space="preserve"> Посещение Генуэзской крепости в Судаке. Очень красивый вид, древняя крепость.</w:t>
      </w:r>
    </w:p>
    <w:p>
      <w:pPr>
        <w:pStyle w:val="Normal"/>
        <w:jc w:val="both"/>
        <w:rPr/>
      </w:pPr>
      <w:r>
        <w:rPr>
          <w:b/>
          <w:u w:val="single"/>
        </w:rPr>
        <w:t>13:00 – 14:00</w:t>
      </w:r>
      <w:r>
        <w:rPr/>
        <w:t xml:space="preserve"> Проезд по трассе Судак – Феодосия. Ещё 35 км. веселого серпантина. Остановка в Коктебели. Фото возле дома-музея Волошина, вид с набережной на г. Кара-Даг.</w:t>
      </w:r>
    </w:p>
    <w:p>
      <w:pPr>
        <w:pStyle w:val="Normal"/>
        <w:jc w:val="both"/>
        <w:rPr/>
      </w:pPr>
      <w:r>
        <w:rPr>
          <w:b/>
          <w:u w:val="single"/>
        </w:rPr>
        <w:t>14:00 – 14:30</w:t>
      </w:r>
      <w:r>
        <w:rPr/>
        <w:t xml:space="preserve"> Проезд по трассе Судак – Феодосия. Еще 20 км. Приезд в Феодосию. Можно посмотреть музей Айвазовского, погулять и пофоткаться в центре. Достопримечательностей м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же писала, что еду до Феодосии (если конечно, топливо не проспонсируют – тогда как положено до Керчи =) ). После Феодосии в планах посетить Старый Крым – здесь похоронены Грин, Дурнина, Кеслер и другие известные люди.  Это 25 км в сторону Симферополя, все равно мимо ехать буду. Далее планирую остановку в с.Белая Скала, под Белогорском. Хочу подняться на Ак-Каю, если помните советский фильм «Всадник без головы», то он именно там и снимался. Ну а дальше – домой в Симферополь =)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widowControl w:val="false"/>
      <w:autoSpaceDE w:val="false"/>
      <w:spacing w:lineRule="auto" w:line="360"/>
      <w:ind w:left="4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0:00Z</dcterms:created>
  <dc:creator>SamLab.ws</dc:creator>
  <dc:description/>
  <dc:language>en-US</dc:language>
  <cp:lastModifiedBy>SamLab.ws</cp:lastModifiedBy>
  <dcterms:modified xsi:type="dcterms:W3CDTF">2011-03-30T12:13:00Z</dcterms:modified>
  <cp:revision>14</cp:revision>
  <dc:subject/>
  <dc:title/>
</cp:coreProperties>
</file>