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0"/>
        <w:gridCol w:w="1243"/>
        <w:gridCol w:w="1219"/>
        <w:gridCol w:w="1393"/>
        <w:gridCol w:w="1570"/>
      </w:tblGrid>
      <w:tr>
        <w:trPr>
          <w:trHeight w:val="88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изводители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Толщин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recc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elli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vo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can Tech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3.60</w:t>
            </w:r>
            <w:r>
              <w:rPr/>
              <w:t>-1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245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-15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-002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360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3.65</w:t>
            </w:r>
            <w:r>
              <w:rPr/>
              <w:t xml:space="preserve">      </w:t>
            </w:r>
            <w:r>
              <w:rPr>
                <w:lang w:val="en-US"/>
              </w:rPr>
              <w:t>-2</w:t>
            </w:r>
            <w:r>
              <w:rPr/>
              <w:t>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245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6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-0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38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36</w:t>
            </w: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3.70</w:t>
            </w:r>
            <w:r>
              <w:rPr/>
              <w:t>-1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245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6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-002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46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3</w:t>
            </w:r>
            <w:r>
              <w:rPr/>
              <w:t>70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>3.75</w:t>
            </w:r>
            <w:r>
              <w:rPr/>
              <w:t>-1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245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6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-002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5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375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80</w:t>
            </w:r>
            <w:r>
              <w:rPr/>
              <w:t>-1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245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-002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61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38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85</w:t>
            </w:r>
            <w:r>
              <w:rPr/>
              <w:t>-1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245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-16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-002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7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385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90</w:t>
            </w:r>
            <w:r>
              <w:rPr/>
              <w:t>-1шт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5245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-16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-002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558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39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Шайбы регулировочные д</w:t>
      </w:r>
      <w:r>
        <w:rPr>
          <w:sz w:val="28"/>
          <w:szCs w:val="28"/>
          <w:lang w:val="en-US"/>
        </w:rPr>
        <w:t>иаметр 33мм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00:00Z</dcterms:created>
  <dc:creator>PILOT</dc:creator>
  <dc:description/>
  <cp:keywords/>
  <dc:language>en-US</dc:language>
  <cp:lastModifiedBy>PILOT</cp:lastModifiedBy>
  <dcterms:modified xsi:type="dcterms:W3CDTF">2009-03-15T08:00:00Z</dcterms:modified>
  <cp:revision>2</cp:revision>
  <dc:subject/>
  <dc:title>            Производители                             </dc:title>
</cp:coreProperties>
</file>