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828800</wp:posOffset>
            </wp:positionV>
            <wp:extent cx="7324090" cy="3314700"/>
            <wp:effectExtent l="0" t="0" r="0" b="0"/>
            <wp:wrapTight wrapText="bothSides">
              <wp:wrapPolygon edited="0">
                <wp:start x="-30" y="13336"/>
                <wp:lineTo x="-30" y="12056"/>
                <wp:lineTo x="21600" y="12056"/>
                <wp:lineTo x="21600" y="13336"/>
                <wp:lineTo x="-30" y="133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9324" r="-2" b="28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09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2:15:00Z</dcterms:created>
  <dc:creator>admin</dc:creator>
  <dc:description/>
  <cp:keywords/>
  <dc:language>en-US</dc:language>
  <cp:lastModifiedBy>andrei</cp:lastModifiedBy>
  <dcterms:modified xsi:type="dcterms:W3CDTF">2011-01-08T12:15:00Z</dcterms:modified>
  <cp:revision>2</cp:revision>
  <dc:subject/>
  <dc:title/>
</cp:coreProperties>
</file>