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ак себя вести при остановке инспектором ГАИ             </w:t>
      </w:r>
      <w:r>
        <w:rPr/>
        <w:t>11.03.2010 16:18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Выясняем причину остановки</w:t>
      </w:r>
    </w:p>
    <w:p>
      <w:pPr>
        <w:pStyle w:val="Normal"/>
        <w:rPr/>
      </w:pPr>
      <w:r>
        <w:rPr/>
        <w:t xml:space="preserve">Для начала научитесь реагировать на остановку инспектором ГАИ спокойно. Помните, что они не имеют права выйти за рамки закона, а стоят на его страже. </w:t>
      </w:r>
    </w:p>
    <w:p>
      <w:pPr>
        <w:pStyle w:val="Normal"/>
        <w:rPr/>
      </w:pPr>
      <w:r>
        <w:rPr/>
        <w:t>Теперь, по сути: существует два варианта остановки ГАИ - за нарушение и «просто так» - проверка документов, дыхните и т.п. Рассмотрим эти варианты.</w:t>
      </w:r>
    </w:p>
    <w:p>
      <w:pPr>
        <w:pStyle w:val="Normal"/>
        <w:rPr/>
      </w:pPr>
      <w:r>
        <w:rPr/>
        <w:t>Вариант первый: едем с утра на работу, стоит патруль и «косит» - тормозит всех подряд, проверяет документы, «дыхните» и т.п. Останавливают. Стандартная ситуация: бур-бур-бур, инспектор Петренко, ваши документы. Наши действия:</w:t>
      </w:r>
    </w:p>
    <w:p>
      <w:pPr>
        <w:pStyle w:val="Normal"/>
        <w:rPr/>
      </w:pPr>
      <w:r>
        <w:rPr/>
        <w:t xml:space="preserve">1.    Никогда не выходим из машины. У инспектора ГАИ нет права это требовать. Он может вспомнить, что он работник милиции, и </w:t>
      </w:r>
      <w:r>
        <w:rPr>
          <w:b/>
        </w:rPr>
        <w:t>согласно закона Украины «О милиции»</w:t>
      </w:r>
      <w:r>
        <w:rPr/>
        <w:t xml:space="preserve"> мы должны выполнять законные требования работника милиции. Мы указываем на то, что в данной фразе ключевое слово «законные». Вывод: из машины не выходить, говорить через опущенное стекло.</w:t>
      </w:r>
    </w:p>
    <w:p>
      <w:pPr>
        <w:pStyle w:val="Normal"/>
        <w:rPr/>
      </w:pPr>
      <w:r>
        <w:rPr/>
        <w:t xml:space="preserve">2.    Водитель должен убедиться (перед тем как дать свои документы), что этот инспектор действительно является работником ГАИ. Мало ли кто может форму и жезл где взять. Поэтому ссылаясь на </w:t>
      </w:r>
      <w:r>
        <w:rPr>
          <w:b/>
        </w:rPr>
        <w:t>ст.5 закона «О милиции»</w:t>
      </w:r>
      <w:r>
        <w:rPr/>
        <w:t xml:space="preserve"> ТРЕБУЕМ предъявить удостоверение работника милиции. Очень желательно ФИО и номер удостоверения переписать. Это даст понять инспектору, что в случае чего мы точно знаем, на кого конкретно жаловаться. Кроме того, очень желательно сверить лицо в удостоверении с «оригиналом». Они ж это делают когда смотрят наши права? Вот и мы сделаем.</w:t>
      </w:r>
    </w:p>
    <w:p>
      <w:pPr>
        <w:pStyle w:val="Normal"/>
        <w:rPr/>
      </w:pPr>
      <w:r>
        <w:rPr/>
        <w:t xml:space="preserve">3.    Просим инспектора </w:t>
      </w:r>
      <w:r>
        <w:rPr>
          <w:b/>
          <w:highlight w:val="green"/>
          <w:u w:val="single"/>
        </w:rPr>
        <w:t>предъявить постовую ведомость</w:t>
      </w:r>
      <w:r>
        <w:rPr/>
        <w:t xml:space="preserve"> (документ, по которой патруль имеет право и должен нести дежурство в этом конкретном месте). Кто знает, может они после работы на «халтурку» выехали. Если не показали, не забываем потом в случае составления протокола указать об отсутствии постовой ведомости.</w:t>
      </w:r>
    </w:p>
    <w:p>
      <w:pPr>
        <w:pStyle w:val="Normal"/>
        <w:rPr/>
      </w:pPr>
      <w:r>
        <w:rPr/>
        <w:t>4</w:t>
      </w:r>
      <w:r>
        <w:rPr>
          <w:b/>
        </w:rPr>
        <w:t>.    Согласно Закона Украины «О дорожном движении»</w:t>
      </w:r>
      <w:r>
        <w:rPr/>
        <w:t xml:space="preserve"> мы имеем право знать, по какой причине нас остановили. ТРЕБУЕМ сказать причину остановки. Помним, что «проверка документов» - это не причина, а желание инспектора. Проверка документов - процедура для нас унизительная, она отнимает наше время и нервы. Если бы нас под домом каждое утро останавливал ППСник и просил предъявить документы - мы б обиделись? Вот на работника ГАИ мы тоже обижаемся, зачем нас отвлекать, если мы ничего не нарушили. В последнее время модным среди работников ГАИ стали такие причины остановки:</w:t>
      </w:r>
    </w:p>
    <w:p>
      <w:pPr>
        <w:pStyle w:val="Normal"/>
        <w:rPr/>
      </w:pPr>
      <w:r>
        <w:rPr/>
        <w:t>а) Вы не пристегнуты. Нарушение 100%. Советуем всем пристегиваться ВСЕГДА. Сами так делаем, и не возникает проблемы, какой скрепкой куда совать, чтоб проклятый датчик не пищал. А на самом деле однажды это спасет жизнь. И у ГАИ меньше поводов для остановки.</w:t>
      </w:r>
    </w:p>
    <w:p>
      <w:pPr>
        <w:pStyle w:val="Normal"/>
        <w:rPr/>
      </w:pPr>
      <w:r>
        <w:rPr/>
        <w:t>б) Операция «Зброя-Выбухивка». Это хорошая «отмазка», но не имеющая, как правило, ничего общего с реальностью. Как устанавливается: звоним в телефон доверия ГАИ (в каждом городе свой, инспектор вообще-то должен его Вам дать, если попросите) и говорим, что там-то и там-то стоит патруль, говорит что проводит операцию, а у нас подозрения что это не так. Вопросы у инспекторов заканчиваются, как правило, сразу же.</w:t>
      </w:r>
    </w:p>
    <w:p>
      <w:pPr>
        <w:pStyle w:val="Normal"/>
        <w:rPr/>
      </w:pPr>
      <w:r>
        <w:rPr/>
        <w:t>в) Характер вашего движения вызвал подозрение, что вы нетрезвы, поэтому «дыхните». Отвечаем, что дышать инспектор будет дома на жену, в трубочку они тоже подышат все вместе, а мы будем проходить экспертизу ТОЛЬКО в наркологии, куда поедем ТОЛЬКО на их машине и ТОЛЬКО за их счет. Кроме того, намекаем, что потерянное время будет указано в жалобе в прокуратуру, а данные инспектора у нас записаны. Желание у них, как правило, сразу отпадает (кроме случаев, если вы действительно пьяны).</w:t>
      </w:r>
    </w:p>
    <w:p>
      <w:pPr>
        <w:pStyle w:val="Normal"/>
        <w:rPr/>
      </w:pPr>
      <w:r>
        <w:rPr/>
        <w:t>5. Иногда у инспекторов возникает желание «откройте багажник». Помним, что это ПРОСЬБА, а не требование. Требовать такие вещи у них нет законного права. Они могут провести только внешний осмотр, а не обыск. Они законно даже открыть дверь машины не могут - это уже обыск. Тем более бардачок, салон, багажник. Существуют варианты, когда они стоят вместе с «Беркутом» и проводят действительно какие-то операции. Требуют провести обыск багажника. Помним, что они там могут «найти» что-то, чего там никогда не было, например укроп, завернутый в газету «Сельская жизнь». Поэтому ТРЕБУЕМ составить сперва протокол об административном задержании и обыске в присутствии двух понятых, а потом уж открываем багажник. Как правило, после Ваших законных требований, желание осматривать багажник отпадает.</w:t>
      </w:r>
    </w:p>
    <w:p>
      <w:pPr>
        <w:pStyle w:val="Normal"/>
        <w:rPr/>
      </w:pPr>
      <w:r>
        <w:rPr/>
        <w:t>6. Помним, что по Конституции у нас в Украине один государственный язык, поэтому в случае невежливого общения с вами, мы имеем полное право упереться и сказать «Я вас не розумію» (актуально для восточных регионов). Часто делаю, помог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мним, что инспекторы часто сами нарушают Закон. Например, работают в «нерабочее время», поэтому учимся всегда обращать внимание на:</w:t>
      </w:r>
    </w:p>
    <w:p>
      <w:pPr>
        <w:pStyle w:val="Normal"/>
        <w:rPr/>
      </w:pPr>
      <w:r>
        <w:rPr/>
        <w:t>а</w:t>
      </w:r>
      <w:r>
        <w:rPr>
          <w:b/>
        </w:rPr>
        <w:t>) Есть ли у инспектора жетон?</w:t>
      </w:r>
      <w:r>
        <w:rPr/>
        <w:t xml:space="preserve"> Если нет, то почему? А должен же быть! Опять же вспоминаем о постовой ведомости.</w:t>
      </w:r>
    </w:p>
    <w:p>
      <w:pPr>
        <w:pStyle w:val="Normal"/>
        <w:rPr/>
      </w:pPr>
      <w:r>
        <w:rPr/>
        <w:t>б) На каком авто стоит инспектор? Если это авто частное, то почему? Кому оно принадлежит? Инспектор не обязан давать вам ответы на вопросы, но мы ж можем и через прокуратуру поинтересоваться, о чем инспектору и сообщаем.</w:t>
      </w:r>
    </w:p>
    <w:p>
      <w:pPr>
        <w:pStyle w:val="Normal"/>
        <w:rPr/>
      </w:pPr>
      <w:r>
        <w:rPr/>
        <w:t xml:space="preserve">в) Помним про </w:t>
      </w:r>
      <w:r>
        <w:rPr>
          <w:b/>
        </w:rPr>
        <w:t>телефон доверия</w:t>
      </w:r>
      <w:r>
        <w:rPr/>
        <w:t>, мы можем позвонить туда с мобильного всегда и указать на наши подозрения. Выводы: если все делать по закону, то останавливая нас, инспектор тратит своего времени не меньше, чем вашего, а нервов, пожалуй, даже больше. И чем больше будет встречаться им таких «умных» на дороге, тем реже они этих «умных» будут тормозить. Попробуйте хотя бы раз процедуру полностью: посмотреть внимательно документы инспектора, жетон, обратить внимание на их автомобиль, поинтересоваться причиной остановки, позвонить на телефон доверия. Через неделю Вашу машину будут в страшном сне видеть все работники ГАИ Вашего города.</w:t>
      </w:r>
    </w:p>
    <w:p>
      <w:pPr>
        <w:pStyle w:val="Normal"/>
        <w:rPr>
          <w:b/>
          <w:b/>
        </w:rPr>
      </w:pPr>
      <w:r>
        <w:rPr>
          <w:b/>
        </w:rPr>
        <w:t>Вариант второй: остановка за нарушение</w:t>
      </w:r>
    </w:p>
    <w:p>
      <w:pPr>
        <w:pStyle w:val="Normal"/>
        <w:rPr/>
      </w:pPr>
      <w:r>
        <w:rPr/>
        <w:t>1. Никогда не даем денег инспектору. Помним, что когда вы даете деньги, вы, во-первых, сами нарушаете закон - даете ВЗЯТКУ ДОЛЖНОСТНОМУ ЛИЦУ ПРИ ИСПОЛНЕНИИ. Во-вторых, вы перечеркиваете все, что было написано выше. Закон более не на вашей стороне. И вообще, не за что ему давать денег - он вам и так сделать ничего не может. Не нервничаем, ведем себя вежливо и спокойно.</w:t>
      </w:r>
    </w:p>
    <w:p>
      <w:pPr>
        <w:pStyle w:val="Normal"/>
        <w:rPr/>
      </w:pPr>
      <w:r>
        <w:rPr/>
        <w:t>2. Аналогично варианту первому, из машины не выходим, предлагаем писать протокол, на их приглашения в их машину - отказываемся. Не имеют права требовать.</w:t>
      </w:r>
    </w:p>
    <w:p>
      <w:pPr>
        <w:pStyle w:val="Normal"/>
        <w:rPr/>
      </w:pPr>
      <w:r>
        <w:rPr/>
        <w:t>3. После составления протокола ВНИМАТЕЛЬНО его читаем. Все ли графы заполнены? Правильно ли все указано?</w:t>
      </w:r>
    </w:p>
    <w:p>
      <w:pPr>
        <w:pStyle w:val="Normal"/>
        <w:rPr/>
      </w:pPr>
      <w:r>
        <w:rPr/>
        <w:t xml:space="preserve">4. В протоколе есть три места для подписи: под нарушением, под комментарием и под тем, что со </w:t>
      </w:r>
      <w:r>
        <w:rPr>
          <w:b/>
        </w:rPr>
        <w:t>ст.63 Конституции и ст. 268 КУоАП нас инспектор ознакомил</w:t>
      </w:r>
      <w:r>
        <w:rPr/>
        <w:t xml:space="preserve">. ТРЕБУЕМ ознакомить. Советуем предварительно с ними самому ознакомиться, чтобы отличать блеяние инспектора от закона. Помним, что украинское законодательство на украинском языке, блеяние про права и обязанности на русском пусть рассказывают россиянам заезжим. А мы требуем на государственном языке (актуально для восточных регионов). В случае, когда инспектор не знает законов и не может ознакомить с вышеуказанными статьями - пишем об этом в комментариях к протоколу. </w:t>
      </w:r>
      <w:r>
        <w:rPr>
          <w:b/>
        </w:rPr>
        <w:t>Под разъяснением статей подпись НЕ СТАВИМ.</w:t>
      </w:r>
    </w:p>
    <w:p>
      <w:pPr>
        <w:pStyle w:val="Normal"/>
        <w:rPr/>
      </w:pPr>
      <w:r>
        <w:rPr/>
        <w:t>5. В комментариях ВСЕГДА пишем фразу «С протоколом не согласен, ничего не нарушал, аргументы приведу в суде». Даже если нарушал и согласен. Это нам поможет в дальнейшем. Выдаем небольшую тайну: за каждый «несогласный» протокол инспекторов заставляют писать пояснения, либо просто устраивают разнос, поэтому многие такие протоколы не доезжают дальше машины инспектора.</w:t>
      </w:r>
    </w:p>
    <w:p>
      <w:pPr>
        <w:pStyle w:val="Normal"/>
        <w:rPr/>
      </w:pPr>
      <w:r>
        <w:rPr/>
        <w:t>6. В случае превышения скорости помним, что на приборе не написано, что это МОЯ скорость. Доказать это невозможно без фото-видео съемки. А зачастую видео, как и другой техники, у них нет.</w:t>
      </w:r>
    </w:p>
    <w:p>
      <w:pPr>
        <w:pStyle w:val="Normal"/>
        <w:rPr/>
      </w:pPr>
      <w:r>
        <w:rPr/>
        <w:t>7. Помним, что в нашей стране виноват я или нет - решает НЕ инспектор, а СУД. Поэтому инспектора не боимся, спорим. Помним, что забрать права у них полномочий нет, забрать номера у них полномочий нет, забрать машину у них полномочий нет. НИ ПРИ КАКИХ ОБСТОЯТЕЛЬСТВАХ, кроме отсутствия техосмотра. В таком случае - на штрафплощадку. Поэтому за прохождением техосмотра следим. Рассказы про «щас заберу права», «сниму номера», «машину на штрафплощадку» - это запугивание, о чем не забываем указать в протоколе. Даже если вы едете без документов или машина не ваша.</w:t>
      </w:r>
    </w:p>
    <w:p>
      <w:pPr>
        <w:pStyle w:val="Normal"/>
        <w:rPr/>
      </w:pPr>
      <w:r>
        <w:rPr/>
        <w:t xml:space="preserve">8. Также на забываем указать в протоколе </w:t>
      </w:r>
      <w:r>
        <w:rPr>
          <w:b/>
        </w:rPr>
        <w:t>номер и марку автомобиля, на котором стоял инспектор</w:t>
      </w:r>
      <w:r>
        <w:rPr/>
        <w:t xml:space="preserve"> (если автомобиль частный). </w:t>
      </w:r>
      <w:r>
        <w:rPr>
          <w:b/>
        </w:rPr>
        <w:t>Аналогично с техосмотром на его автомобиле</w:t>
      </w:r>
      <w:r>
        <w:rPr/>
        <w:t>. Перед законом все равны, и работники ГАИ тоже должны проходить техосмотр, а эксплуатировать автомобиль без него не имеют права.</w:t>
      </w:r>
    </w:p>
    <w:p>
      <w:pPr>
        <w:pStyle w:val="Normal"/>
        <w:rPr/>
      </w:pPr>
      <w:r>
        <w:rPr/>
        <w:t>9. Есть такой вариант, что инспектор, почуяв неладное, НЕ ДАЕТ вам протокол, чтоб вы туда не написали «лишнего». Помним, что это незаконно, ТРЕБУЕМ протокол для подписи и комментариев. В случае отказа - звоним в телефон доверия и жалуемся. Выводы: да, такое оформление занимает больше времени, чем дать сотню, но имеет ряд преимуществ:</w:t>
      </w:r>
    </w:p>
    <w:p>
      <w:pPr>
        <w:pStyle w:val="Normal"/>
        <w:rPr/>
      </w:pPr>
      <w:r>
        <w:rPr/>
        <w:t>а) это ЗАКОННО</w:t>
      </w:r>
    </w:p>
    <w:p>
      <w:pPr>
        <w:pStyle w:val="Normal"/>
        <w:rPr/>
      </w:pPr>
      <w:r>
        <w:rPr/>
        <w:t>б) это заставит работников ГАИ запомнить вашу машину и больше ее не тормозить от греха подальше</w:t>
      </w:r>
    </w:p>
    <w:p>
      <w:pPr>
        <w:pStyle w:val="Normal"/>
        <w:rPr/>
      </w:pPr>
      <w:r>
        <w:rPr/>
        <w:t>в) увеличивая количество людей, которые не бегут с трясущимися руками к инспектору с «соточкой», мы заставляем их РАБОТАТЬ ПО ЗАКОНУ.</w:t>
      </w:r>
    </w:p>
    <w:p>
      <w:pPr>
        <w:pStyle w:val="Normal"/>
        <w:rPr/>
      </w:pPr>
      <w:r>
        <w:rPr/>
        <w:t xml:space="preserve">                             </w:t>
      </w:r>
      <w:r>
        <w:rPr/>
        <w:t>Автор: Руслан Василишин           По материалам: tochka.ne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38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02:00Z</dcterms:created>
  <dc:creator>oleg</dc:creator>
  <dc:description/>
  <cp:keywords/>
  <dc:language>en-US</dc:language>
  <cp:lastModifiedBy>oleg</cp:lastModifiedBy>
  <dcterms:modified xsi:type="dcterms:W3CDTF">2010-05-20T12:12:00Z</dcterms:modified>
  <cp:revision>2</cp:revision>
  <dc:subject/>
  <dc:title/>
</cp:coreProperties>
</file>