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к отобрать штраф у ГА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4"/>
                <w:szCs w:val="14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</w:rPr>
              <w:t>22 Сентября 2009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vanish/>
          <w:color w:val="000000"/>
          <w:sz w:val="27"/>
          <w:szCs w:val="27"/>
        </w:rPr>
      </w:pPr>
      <w:r>
        <w:rPr>
          <w:rFonts w:cs="Arial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тое 2 июля Генпрокуратурой предписание с запретом для ГАИ заниматься рассылкой так называемых "писем счастья" дает для автомобилистов новые возможности для обжалования выписанных без составления протокола постановлений.</w:t>
              <w:br/>
              <w:br/>
              <w:t>Адвокат объединения "КРЕДО" Вадим Володарский считает, что теперь на основании предписания ГПУ автомобилисты могут, помимо иска в суд, подавать еще и жалобы в прокуратуру по факту превышения полномочий сотрудниками ГАИ. Правозащитник Алексей Святогор называет еще один плюс нового предписания: поскольку подобные действия ГАИ официально были признаны незаконными, то водители, ранее оплатившие штрафы, которые пришли по почте, отныне могут требовать их возврата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1. Возобновляем сроки для обжалования</w:t>
              <w:br/>
              <w:br/>
              <w:t>Для начала оштрафованный водитель должен найти способ отменить ранее принятое постановление ГАИ о совершении правонарушения - превышении скорости.</w:t>
              <w:br/>
              <w:br/>
              <w:t>Самая главная проблема для обжалования заключается в том, что, согласно ст. 288 Кодекса Украины об админнарушениях (КоАП), у автомобилиста для этого есть лишь 10 дней. Однако ст. 289 КоАП предусмотрено право на восстановление сроков в том случае, если они были пропущены по уважительной причине. "Вы можете написать, что долго болели, были в командировке, отпуске либо ухаживали за ребенком или инвалидом. Правда, нужно приложить доказательства: справку от врача, командировочный лист, санаторную путевку, справку из органа соцопеки и другие, имеющие отношение к делу доказательства", - говорит Алексей Святогор.</w:t>
              <w:br/>
              <w:br/>
              <w:t>Адвокат также считает, что можно написать то, что вы не знали о том, что такие постановления считаются незаконными, поэтому честно заплатили штраф, а только сейчас узнали об этом из прессы и хотите восстановить свои права. Правда, Вадим Володарский говорит, что шансов для положительного решения в таком случае будет намного меньше.</w:t>
              <w:br/>
              <w:br/>
              <w:t>Согласно КоАП, сроки могут быть восстановлены начальником ГАИ, прокурором либо судьей. Если в первых двух органах власти в восстановлении сроков отказали, нужно обращаться в суд. Согласно ст. 99 Кодекса Украины об админпроизводстве, жалобы по админделам могут приниматься в течение года.</w:t>
              <w:br/>
              <w:br/>
              <w:t>2. Обжалуем админпротокол</w:t>
              <w:br/>
              <w:br/>
              <w:t>Как и в случае с восстановлением пропущенных сроков, обжаловать присланное по почте об админнарушении можно у начальника ГАИ, в прокуратуре либо в суде. Конечно, в то, что начальник ГАИ отменит решение своего подчиненного, верится с трудом, однако районная (городская) прокуратура в свете последних событий будет на стороне водителя: начальник департамента защиты конституционных прав граждан ГПУ Алексей Денисюк разъяснил, что по мнению прокуратуры законными являются только те постановления, которые выписаны с составлением протокола. А источник в прокуратуре Донецкой области рассказал нам, что предписание ГПУ для всех нижестоящих прокуратур - руководство к действию! То есть прокурор при обращении водителя должен вынести на постановление ГАИ протест.</w:t>
              <w:br/>
              <w:br/>
              <w:t>Есть и большие шансы на выигрыш в суде: по данным общественной организации "Дорожный контроль", судьи в последнее время отменяют такие постановления пачками.</w:t>
              <w:br/>
              <w:br/>
              <w:t>3. Подаем иск на казначейства</w:t>
              <w:br/>
              <w:br/>
              <w:t>Сразу после того, как вы получили позитивное решение по своей жалобе на постановление, нужно идти в суд и подавать иск на районное и центральное казначейство, а соответчиком написать исполнительную службу. В заявлении нужно указать, что постановление, на основании которого был уплачен штраф, отменено - теперь вы от казначейства требуете вернуть деньги, а от исполнительной службы - закрыть исполнительное производство. Алексей Святогор говорит, что шансы выиграть такое дело вполне реальные, правда, многое зависит от настроения судьи.</w:t>
              <w:br/>
              <w:br/>
              <w:t>4. Забираем деньги</w:t>
              <w:br/>
              <w:br/>
              <w:t>Выигранное дело - только половина успеха. Закрепить его нужно, "выбив" из местного и государственного бюджетов свой штраф назад. Для этого нужно явиться к начальнику райотделения казначейства и показать решение суда, а также предъявить номер счета, куда вы хотите перечислить деньги. Если казначейство добровольно платить отказывается, с исполнительным листом нужно обратиться к судебному исполнителю и требовать наложения ареста на счета казначейства и принудительного взыскания денег.</w:t>
              <w:br/>
              <w:br/>
              <w:t>Источник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D0661C"/>
                  <w:sz w:val="18"/>
                  <w:szCs w:val="18"/>
                  <w:u w:val="none"/>
                </w:rPr>
                <w:t>smi.liga.net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.liga.net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42:00Z</dcterms:created>
  <dc:creator>Admin</dc:creator>
  <dc:description/>
  <cp:keywords/>
  <dc:language>en-US</dc:language>
  <cp:lastModifiedBy>Admin</cp:lastModifiedBy>
  <cp:lastPrinted>2009-09-26T21:42:00Z</cp:lastPrinted>
  <dcterms:modified xsi:type="dcterms:W3CDTF">2009-09-26T17:43:00Z</dcterms:modified>
  <cp:revision>1</cp:revision>
  <dc:subject/>
  <dc:title>Как отобрать штраф у ГАИ</dc:title>
</cp:coreProperties>
</file>