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инпромторг предлагает запретить автомобили старше 25 лет</w:t>
      </w:r>
      <w:r>
        <w:rPr/>
        <w:br/>
        <w:br/>
        <w:t>Минпромторг России предлагает внести в закон «О безопасности дорожного движения» поправку о запрете эксплуатации легковых автомобилей старше 25 лет с 2012 года, сообщил замминистра промышленности и торговли Станислав Наумов журналистам во вторник. «Мы предлагаем меры по ужесточению сертификации регламентации перевозок грузовых и пассажирских, а также ограничения по срокам эксплуатации транспортных средств», - сказал Наумов.</w:t>
        <w:br/>
        <w:t xml:space="preserve">В частности Наумов сообщил, что ограничить эксплуатацию легковых автомобилей возрастом свыше 25 лет и грузовых автомобилей старше 20 лет с 2012 года, автобусов старше 15 лет - с 2011 года.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 w:tgtFrame="_blank">
        <w:r>
          <w:rPr>
            <w:rStyle w:val="InternetLink"/>
          </w:rPr>
          <w:t>РИА «Новости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22:00Z</dcterms:created>
  <dc:creator>User</dc:creator>
  <dc:description/>
  <cp:keywords/>
  <dc:language>en-US</dc:language>
  <cp:lastModifiedBy>User</cp:lastModifiedBy>
  <dcterms:modified xsi:type="dcterms:W3CDTF">2009-12-19T15:23:00Z</dcterms:modified>
  <cp:revision>1</cp:revision>
  <dc:subject/>
  <dc:title>Минпромторг предлагает запретить автомобили старше 25 лет</dc:title>
</cp:coreProperties>
</file>