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 xml:space="preserve">При полировке стекол, мы использовали: Abralon - абразивный материал на тканой основе с поролоновой подложкой (зернистостью 600, 1000, 2000 4000), полироль для доводки Polish-2000, мягкая тряпочка для полировки и окрасочный скотч для защиты соседних поверхностей. Весь набор обойдется в розницу дешевле 20 долларов, а отремонтировать им можно несколько десятков фар. Круги "Абралона" снабжены "липучкой" для крепления к шлифмашинке - с ней работать удобнее и быстрее. В крайнем случае можно обойтись ручной шлифовкой - результат будет не хуже: ведь поролоновая подложка сглаживает неровности ладоней и пальцев и хорошо повторяет изогнутую поверхность фары. Данная технология полировки фар подойдет и некрупному сервису, и владельцу недорогой иномарки, который привык обходиться своими силами.Для начала необходимо промыть и высушить полируемые фары. Затем заклеиваем окрасочным скотчем все прилегающие участки бампера. Легкосъемные детали (решетку радиатора, поворотник) лучше снять. </w:t>
      </w:r>
    </w:p>
    <w:p>
      <w:pPr>
        <w:pStyle w:val="Style13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drawing>
          <wp:inline distT="0" distB="0" distL="0" distR="0">
            <wp:extent cx="21494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первой (грубой) шлифовки используем Abralon-600). Все круги перед работой обязательно увлажняем - так они лучше выполняют свою задачу, да и грязь остается внутри. Машинная шлифовка обычно занимает не более двух-трех минут. Поверхность фары должна стать равномерно матовой. </w:t>
      </w:r>
    </w:p>
    <w:tbl>
      <w:tblPr>
        <w:tblW w:w="3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3"/>
        <w:gridCol w:w="4069"/>
      </w:tblGrid>
      <w:tr>
        <w:trPr>
          <w:trHeight w:val="1149" w:hRule="atLeast"/>
        </w:trPr>
        <w:tc>
          <w:tcPr>
            <w:tcW w:w="433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149475" cy="1348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015490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 xml:space="preserve">Промываем фару водой и переходим на шлифовку кругом с зернистостью 1000. Повторяем операцию с кругом с зернистостью 2000 и 4000. Каждый этап длится также две-три минуты. После заключительной шлифовки фара становится почти прозрачной. </w:t>
      </w:r>
    </w:p>
    <w:p>
      <w:pPr>
        <w:pStyle w:val="Style13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drawing>
          <wp:inline distT="0" distB="0" distL="0" distR="0">
            <wp:extent cx="1885950" cy="117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Сполоснув и обтерев стекло (его поверхность можно оставить слегка влажной), наносим на тряпочку немного Polish-2000 и полируем теперь уже вручную теперь уже порядка 5-7 минут. </w:t>
      </w:r>
    </w:p>
    <w:tbl>
      <w:tblPr>
        <w:tblW w:w="34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1"/>
        <w:gridCol w:w="3723"/>
      </w:tblGrid>
      <w:tr>
        <w:trPr>
          <w:trHeight w:val="821" w:hRule="atLeast"/>
        </w:trPr>
        <w:tc>
          <w:tcPr>
            <w:tcW w:w="360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1717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45995" cy="140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Fonts w:cs="Tahoma" w:ascii="Tahoma" w:hAnsi="Tahoma"/>
          <w:color w:val="666666"/>
          <w:sz w:val="20"/>
          <w:szCs w:val="20"/>
        </w:rPr>
        <w:t xml:space="preserve">Результат нашей работы видно невооруженным глазом. После полировки освещенность возростает порядка +40%. Полный цикл операций занимает всего около 15 минут, ручная шлифовка - примерно вдвое дольш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Фотоинструкция по полировке лобового стекла пастой Ins-Polish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спользуется только фетровый круг и полировальная паста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1.     Очищаем стекло, оцениваем повреждения, размеры полировки, стоимость работ:</w:t>
      </w:r>
    </w:p>
    <w:p>
      <w:pPr>
        <w:pStyle w:val="Normal"/>
        <w:spacing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2.     Смачиваем войлочный круг, наносим немного полировальной пасты на круг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3.     Предварительно размазываем пасту войлочным кругом по стеклу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4.     Начинаем полировку, постоянно не спеша перемещая полировальную машинку по стеклу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5.     При нагревании стекла и высыхании пасты (видно визуально), охлаждаем стекло, смачивая его водой: 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сле чего продолжаем полировать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6.     При необходимости (слабо полирует, малое количество полировальной пасты в месте полировки), добавляем еще полировальной пасты. Продолжаем полировать. Повторяем цикл 2-5 до достижения необходимого эффекта:</w:t>
      </w:r>
    </w:p>
    <w:p>
      <w:pPr>
        <w:pStyle w:val="Normal"/>
        <w:spacing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7.     Закончить полировку, при достижении необходимого эффекта. Вымыть стекло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8.     Итоги полировки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Результат полировки лобового стекла можно оценить по следующим снимкам: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ремя полировки составило порядка 40-50 минут. Полировка производилась только полировальной пастой «InS-Polish» и фетровыми кругами компании 3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ВАЖНО:</w:t>
      </w:r>
      <w:r>
        <w:rPr>
          <w:rFonts w:cs="Tahoma" w:ascii="Tahoma" w:hAnsi="Tahoma"/>
        </w:rPr>
        <w:t xml:space="preserve"> при полировке стекол необходимо учитывать, что скорость полировки очень сильно зависит от того стекла, которое вы полируете. Т.к. стекла бывают более жесткие и менее жесткие однозначно сказать, сколько времени займет полировка того или иного стекла невозможно. Это не зависит ни от цены автомобиля, ни от его года выпуска, а зависит исключительно от СТЕКЛА, которое на него установлено. В среднем время работы по полировке стекла составляет от 50 минут до 3 часов.</w:t>
      </w:r>
    </w:p>
    <w:p>
      <w:pPr>
        <w:pStyle w:val="Style13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  <w:lang w:val="en-US"/>
        </w:rPr>
      </w:pPr>
      <w:r>
        <w:rPr>
          <w:rFonts w:cs="Tahoma" w:ascii="Tahoma" w:hAnsi="Tahoma"/>
          <w:color w:val="666666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етровый круг и полировальная паста</w:t>
      </w:r>
    </w:p>
    <w:p>
      <w:pPr>
        <w:pStyle w:val="Normal"/>
        <w:rPr/>
      </w:pPr>
      <w:r>
        <w:rPr/>
        <w:t>Полировка производилась только полировальной пастой «</w:t>
      </w:r>
      <w:r>
        <w:rPr>
          <w:lang w:val="en-US"/>
        </w:rPr>
        <w:t>InS</w:t>
      </w:r>
      <w:r>
        <w:rPr/>
        <w:t>-</w:t>
      </w:r>
      <w:r>
        <w:rPr>
          <w:lang w:val="en-US"/>
        </w:rPr>
        <w:t>Polish</w:t>
      </w:r>
      <w:r>
        <w:rPr/>
        <w:t xml:space="preserve">» </w:t>
      </w:r>
    </w:p>
    <w:p>
      <w:pPr>
        <w:pStyle w:val="Normal"/>
        <w:rPr/>
      </w:pPr>
      <w:r>
        <w:rPr/>
        <w:t xml:space="preserve">и фетровыми кругами компании 3М </w:t>
      </w:r>
      <w:r>
        <w:rPr>
          <w:lang w:val="en-US"/>
        </w:rPr>
        <w:t>Park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0:00Z</dcterms:created>
  <dc:creator>Admin</dc:creator>
  <dc:description/>
  <cp:keywords/>
  <dc:language>en-US</dc:language>
  <cp:lastModifiedBy>Admin</cp:lastModifiedBy>
  <dcterms:modified xsi:type="dcterms:W3CDTF">2009-05-08T12:47:00Z</dcterms:modified>
  <cp:revision>5</cp:revision>
  <dc:subject/>
  <dc:title>При полировке стекол, мы использовали: Abralon - абразивный материал на тканой основе с поролоновой подложкой (зернистостью 600, 1000, 2000 4000), полироль для доводки Polish-2000, мягкая тряпочка для полировки и окрасочный скотч для защиты соседних пове</dc:title>
</cp:coreProperties>
</file>