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ще всего выход из строя пресловутого устройства</w:t>
      </w:r>
    </w:p>
    <w:p>
      <w:pPr>
        <w:pStyle w:val="Normal"/>
        <w:jc w:val="center"/>
        <w:rPr/>
      </w:pPr>
      <w:r>
        <w:rPr>
          <w:b/>
        </w:rPr>
        <w:t>расходомера воздуха  связана  с износом  угольных  дорожек потенциометрического датчика.</w:t>
      </w:r>
    </w:p>
    <w:p>
      <w:pPr>
        <w:pStyle w:val="Normal"/>
        <w:jc w:val="both"/>
        <w:rPr/>
      </w:pPr>
      <w:r>
        <w:rPr/>
        <w:t xml:space="preserve">Ремонт этой неисправности не сложен, но требует большой аккуратности и внимательности: </w:t>
      </w:r>
    </w:p>
    <w:p>
      <w:pPr>
        <w:pStyle w:val="Normal"/>
        <w:jc w:val="both"/>
        <w:rPr/>
      </w:pPr>
      <w:r>
        <w:rPr/>
        <w:t xml:space="preserve">1. Аккуратно подцепить отверткой верхнюю пластиковую крышку, приклеенную на герметик. </w:t>
      </w:r>
    </w:p>
    <w:p>
      <w:pPr>
        <w:pStyle w:val="Normal"/>
        <w:jc w:val="both"/>
        <w:rPr/>
      </w:pPr>
      <w:r>
        <w:rPr/>
        <w:t xml:space="preserve">2. Осмотреть поверхность угольных дорожек. Царапинам от ползунков совершенно не обязательно быть сквозными для того чтобы существенно ухудшить контакт и как следствие иметь провалы и неустойчивая работу двигателя. Всевозможная грязь и угольная пыль так же способна вызвать неверную работу датчика. </w:t>
      </w:r>
    </w:p>
    <w:p>
      <w:pPr>
        <w:pStyle w:val="Normal"/>
        <w:jc w:val="both"/>
        <w:rPr/>
      </w:pPr>
      <w:r>
        <w:rPr/>
        <w:t xml:space="preserve">3. Ключом на 7 ослабить винт крепления ползунка, отсоединить черный провод от ползунка, отвернуть четыре винта с внешней стороны коробки, крепящих 4-х контактный разъем расходомера и ослабить прижим (скользящий контакт) ползунка сверху. После этого можно аккуратно снять ползунок с оси. </w:t>
      </w:r>
    </w:p>
    <w:p>
      <w:pPr>
        <w:pStyle w:val="Normal"/>
        <w:jc w:val="both"/>
        <w:rPr/>
      </w:pPr>
      <w:r>
        <w:rPr/>
        <w:t xml:space="preserve">4. Осмотреть контакты на ползунке. Они должны иметь полусферическую форму. Если в процессе износа они уже стали иметь форму усеченной полусферы, то я рекомендую заполировать острую кромку и постараться придать контактам форму похожую на изначальную полусферу. </w:t>
      </w:r>
    </w:p>
    <w:p>
      <w:pPr>
        <w:pStyle w:val="Normal"/>
        <w:jc w:val="both"/>
        <w:rPr/>
      </w:pPr>
      <w:r>
        <w:rPr/>
        <w:t xml:space="preserve">5. Установить в обратной последовательности ползунок на место </w:t>
      </w:r>
    </w:p>
    <w:p>
      <w:pPr>
        <w:pStyle w:val="Normal"/>
        <w:jc w:val="both"/>
        <w:rPr/>
      </w:pPr>
      <w:r>
        <w:rPr/>
        <w:t xml:space="preserve">6. Ослабить три винта крепящих плату с угольными дорожками. Двигая плату в пределах образовавшегося люфта найти такое положение, чтобы контакты ползунка скользили по новой (не царапанной) части дорожек, хотя бы в первой половине сектора. Затянуть винты крепления платы </w:t>
      </w:r>
    </w:p>
    <w:p>
      <w:pPr>
        <w:pStyle w:val="Normal"/>
        <w:jc w:val="both"/>
        <w:rPr/>
      </w:pPr>
      <w:r>
        <w:rPr/>
        <w:t xml:space="preserve">7. Очистить от грязи, пыли и остатков герметика все внутренние полости расходомера </w:t>
      </w:r>
    </w:p>
    <w:p>
      <w:pPr>
        <w:pStyle w:val="Normal"/>
        <w:jc w:val="both"/>
        <w:rPr/>
      </w:pPr>
      <w:r>
        <w:rPr/>
        <w:t xml:space="preserve">8. Протереть всю поверхность угольных дорожек, а так же все контакты несколькими спиртовыми тампонами. </w:t>
      </w:r>
    </w:p>
    <w:p>
      <w:pPr>
        <w:pStyle w:val="Normal"/>
        <w:jc w:val="both"/>
        <w:rPr/>
      </w:pPr>
      <w:r>
        <w:rPr/>
        <w:t xml:space="preserve">9. Убедится в надежности контактов и проверить все параметры устройства. (см. параметры на странице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uture</w:t>
      </w:r>
      <w:r>
        <w:rPr/>
        <w:t>.</w:t>
      </w:r>
      <w:r>
        <w:rPr>
          <w:lang w:val="en-US"/>
        </w:rPr>
        <w:t>quart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cars</w:t>
      </w:r>
      <w:r>
        <w:rPr/>
        <w:t>/</w:t>
      </w:r>
      <w:r>
        <w:rPr>
          <w:lang w:val="en-US"/>
        </w:rPr>
        <w:t>vw</w:t>
      </w:r>
      <w:r>
        <w:rPr/>
        <w:t>/</w:t>
      </w:r>
      <w:r>
        <w:rPr>
          <w:lang w:val="en-US"/>
        </w:rPr>
        <w:t>digifant</w:t>
      </w:r>
      <w:r>
        <w:rPr/>
        <w:t>.</w:t>
      </w:r>
      <w:r>
        <w:rPr>
          <w:lang w:val="en-US"/>
        </w:rPr>
        <w:t>html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10. Поставить верхнюю крышку расходомера на прозрачный гермет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ИМАНИЕ! Воизбежания неприятностей крайне не рекомендую регулировать пружину на большом зубчатом колесе, а так же вносить какие либо изменения в базовые настройки устрой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ботливая Cro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самый большой, самый дорогой и самый необычный легковой автомобиль в модельной линейке Fiat. «Раскусить» его и оценить по достоинству наскоком, за пару дней, нельзя. На нем надо как следует поколесить по дорогам — сухим и слякотным, ровным и с выбоинами; налегке и с тяжелым багажом — чтобы до конца понять, на что он способен. 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точник: Автоизвестия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46:00Z</dcterms:created>
  <dc:creator>Admin</dc:creator>
  <dc:description/>
  <cp:keywords/>
  <dc:language>en-US</dc:language>
  <cp:lastModifiedBy>Admin</cp:lastModifiedBy>
  <dcterms:modified xsi:type="dcterms:W3CDTF">2009-10-08T11:54:00Z</dcterms:modified>
  <cp:revision>1</cp:revision>
  <dc:subject/>
  <dc:title>Чаще всего выход из строя пресловутого устройства</dc:title>
</cp:coreProperties>
</file>