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436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right="43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436" w:firstLine="540"/>
        <w:jc w:val="both"/>
        <w:rPr/>
      </w:pPr>
      <w:r>
        <w:rPr/>
      </w:r>
    </w:p>
    <w:p>
      <w:pPr>
        <w:pStyle w:val="Normal"/>
        <w:ind w:left="1080" w:right="436" w:firstLine="540"/>
        <w:jc w:val="both"/>
        <w:rPr/>
      </w:pPr>
      <w:r>
        <w:rPr/>
      </w:r>
    </w:p>
    <w:p>
      <w:pPr>
        <w:pStyle w:val="Normal"/>
        <w:ind w:left="1080" w:right="436" w:firstLine="540"/>
        <w:jc w:val="both"/>
        <w:rPr/>
      </w:pPr>
      <w:r>
        <w:rPr/>
        <w:t>Прежде всего, проанализируйте постановление, которое Вы получили на почте, и приложенную к нему фотографию.</w:t>
      </w:r>
    </w:p>
    <w:p>
      <w:pPr>
        <w:pStyle w:val="Normal"/>
        <w:ind w:left="1080" w:right="436" w:firstLine="540"/>
        <w:jc w:val="both"/>
        <w:rPr/>
      </w:pPr>
      <w:r>
        <w:rPr/>
        <w:t>Если автомобилем управляет несколько человек, или могло управлять другое лицо, или нельзя опровергнуть, что автомобилем управляли не Вы, пошлите заказным письмом  с уведомлением на имя начальника соответствующего органа ГАИ заявление об этом. В заявлении укажите на эти обстоятельства. Образец заявления имеется на нашем сайте.</w:t>
      </w:r>
    </w:p>
    <w:p>
      <w:pPr>
        <w:pStyle w:val="Normal"/>
        <w:ind w:left="1080" w:right="436" w:firstLine="540"/>
        <w:jc w:val="both"/>
        <w:rPr/>
      </w:pPr>
      <w:r>
        <w:rPr/>
        <w:t xml:space="preserve">Если есть основания для обжалования постановления (подробный правовой анализ изложен в статье ««ПИСЬМА СЧАСТЬЯ»: ФОТОФИКСАЦИЯ НАРУШЕНИЙ ПРАВЛ ДОРОЖНОГО ДВИЖЕНИЯ И ЗАЩИТА ВОДИТЕЛЯМИ СВОИХ ПРАВ.» на сайте </w:t>
      </w:r>
      <w:hyperlink r:id="rId3">
        <w:r>
          <w:rPr>
            <w:rStyle w:val="InternetLink"/>
          </w:rPr>
          <w:t>http://vvlaw.com.ua</w:t>
        </w:r>
      </w:hyperlink>
      <w:r>
        <w:rPr/>
        <w:t xml:space="preserve">) – проанализируйте их. Это могут быть: прямое указание в постановлении на то, кто управлял транспортным средством, при том, что транспортное средство не останавливали, данных о водителе нет, а постановление в порядке ст.14-1 КоАП выносится относительно собственника, а не водителя (то есть несоответствие постановления закону); фотофиксация нарушений прибором, работающим не в автоматическом режиме, что также делает постановление несоответствующим ст.14-1 КоАП; фиксацию из припаркованного автомобиля без специальной окраски, а также без указания, кем именно фиксация производилась, что является грубым нарушением Инструкции по деятельности подразделений дорожно-патрульной службы Госавтоинспекции МВД Украины (утверждена приказом МВД от </w:t>
      </w:r>
      <w:r>
        <w:rPr>
          <w:color w:val="004499"/>
        </w:rPr>
        <w:t>13.11.2006</w:t>
      </w:r>
      <w:r>
        <w:rPr/>
        <w:t xml:space="preserve">  N 1111), которая предусматривает использование для патрулирования только служебных автомобилей, а автомобилей без маркировки – только в движении, а не на стоянке, и предусматривает обязательое ознакомление с инструкцией и зачёты для сотрудников, которые работают со специальными средствами наблюдения за дорожным движением, и без всего этого фиксация нарушения не может считаться соответствующей требованиям нормативных актов, – подробно анализ норм дан в указанной статье; а также обычные доводы, применяемые для защиты по делам о превышении скорости (памятка также имеется на нашем сайте, статья о методах защиты на сайте </w:t>
      </w:r>
      <w:hyperlink r:id="rId4">
        <w:r>
          <w:rPr>
            <w:rStyle w:val="InternetLink"/>
          </w:rPr>
          <w:t>http://vvlaw.com.ua</w:t>
        </w:r>
      </w:hyperlink>
      <w:r>
        <w:rPr/>
        <w:t>). С учётом изложенного принимайте решение об обжаловании постановления (причём это может быть сделано одновременно с подачей заявления об управлении транспортным средством другим лицом) вышестоящему начальнику лица, вынесшего постановление, или в суд (очевидно, второе с большей вероятностью будет эффективно).</w:t>
      </w:r>
    </w:p>
    <w:p>
      <w:pPr>
        <w:pStyle w:val="Normal"/>
        <w:ind w:left="1080" w:right="436" w:firstLine="540"/>
        <w:jc w:val="both"/>
        <w:rPr/>
      </w:pPr>
      <w:r>
        <w:rPr/>
      </w:r>
    </w:p>
    <w:p>
      <w:pPr>
        <w:pStyle w:val="Normal"/>
        <w:ind w:left="1080" w:right="436" w:firstLine="540"/>
        <w:jc w:val="both"/>
        <w:rPr/>
      </w:pPr>
      <w:r>
        <w:rPr/>
      </w:r>
    </w:p>
    <w:p>
      <w:pPr>
        <w:pStyle w:val="Normal"/>
        <w:ind w:left="1080" w:right="436" w:firstLine="54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vlaw.com.ua/" TargetMode="External"/><Relationship Id="rId4" Type="http://schemas.openxmlformats.org/officeDocument/2006/relationships/hyperlink" Target="http://vvlaw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57:00Z</dcterms:created>
  <dc:creator>Mad Max</dc:creator>
  <dc:description/>
  <dc:language>en-US</dc:language>
  <cp:lastModifiedBy>Mad Max</cp:lastModifiedBy>
  <dcterms:modified xsi:type="dcterms:W3CDTF">2008-12-09T13:57:00Z</dcterms:modified>
  <cp:revision>2</cp:revision>
  <dc:subject/>
  <dc:title>ПАМЯТКА ПО ЗАЩИТЕ ПРИ ПОЛУЧЕНИИ ПОСТАНОВЛЕНИЯ ОБ АДМИННАРУШЕНИИ, ВЫНЕСЕННОГО С ИСПОЛЬЗОВАНИЕМ РЕЗУЛЬТАТОВ ФОТОФИКСАЦИИ</dc:title>
</cp:coreProperties>
</file>