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45" w:type="dxa"/>
          <w:left w:w="90" w:type="dxa"/>
          <w:bottom w:w="45" w:type="dxa"/>
          <w:right w:w="0" w:type="dxa"/>
        </w:tblCellMar>
      </w:tblPr>
      <w:tblGrid>
        <w:gridCol w:w="7835"/>
        <w:gridCol w:w="1520"/>
      </w:tblGrid>
      <w:tr>
        <w:trPr/>
        <w:tc>
          <w:tcPr>
            <w:tcW w:w="7835" w:type="dxa"/>
            <w:tcBorders/>
            <w:shd w:fill="D2E2EC" w:val="clear"/>
            <w:vAlign w:val="cente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  <w:lang w:eastAsia="ru-RU"/>
              </w:rPr>
              <w:t>6 декабря 2008</w:t>
            </w:r>
            <w:hyperlink r:id="rId2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33CC"/>
                  <w:kern w:val="2"/>
                  <w:sz w:val="18"/>
                  <w:szCs w:val="18"/>
                  <w:lang w:eastAsia="ru-RU"/>
                </w:rPr>
                <w:t>Как вести себя с ГАИ. Несколько практических советов автомобилистам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/>
              </w:r>
            </w:hyperlink>
          </w:p>
        </w:tc>
        <w:tc>
          <w:tcPr>
            <w:tcW w:w="1520" w:type="dxa"/>
            <w:tcBorders/>
            <w:shd w:fill="D2E2EC" w:val="clear"/>
            <w:tcMar>
              <w:top w:w="0" w:type="dxa"/>
              <w:left w:w="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33CC"/>
                  <w:sz w:val="24"/>
                  <w:szCs w:val="24"/>
                  <w:lang w:eastAsia="ru-RU"/>
                </w:rPr>
                <w:t>Статьи</w:t>
              </w:r>
            </w:hyperlink>
          </w:p>
        </w:tc>
      </w:tr>
      <w:tr>
        <w:trPr/>
        <w:tc>
          <w:tcPr>
            <w:tcW w:w="9355" w:type="dxa"/>
            <w:gridSpan w:val="2"/>
            <w:tcBorders/>
            <w:tcMar>
              <w:top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ете принятия нового закона о нарушениях ПДД хочется более подробно поговорить о том как себя вести при остановке вас ГАИ. Что нужно делать и что не нужно делать общаясь с госавтоинспектором.</w:t>
              <w:br/>
              <w:br/>
              <w:t>Существует два варианта остановки ГАИ - за нарушение и “просто так” - проверка документов, дыхните и т.п. Рассмотрим эти варианты.</w:t>
              <w:br/>
              <w:br/>
              <w:t>Вариант первый: едем с утра на работу, стоит патруль и “косит” - тормозит всех подряд, проверяет документы, “дыхните” и т.п. Останавливают. Стандартная ситуация : бур-бур-бур, инспектор Петренко, Ваши документы. Наши действия :</w:t>
              <w:br/>
              <w:br/>
              <w:t>1. Никогда не выходим из машины. У инспектора ГАИ нет права это требовать. Он (если сильно умный) может вспомнить, что он работник милиции, и согласно закона Украины “О милиции” мы должны выполнять законные требования работника милиции. Мы указываем на то, что в данной фразе ключевое слово “законные”. Вывод: из машины не выходить, говорить через опущенное стекло.</w:t>
              <w:br/>
              <w:br/>
              <w:t xml:space="preserve">2. Мы имеем право убедиться (перед тем как дать свои документы), что этот инспектор действительно является работником ГАИ. Мало ли кто может форму и жезл где взять. Поэтому ссылаясь на ст.5 закона “О милиции” ТРЕБУЕМ предъявить удостоверение работника милиции. Очень желательно ФИО и номер удостоверения переписать. Это даст понять инспектору, что в случае чего мы точно знаем, на кого конкретно жаловаться. Кроме того, очень желательно сверить лицо в удостоверении с “оригиналом”. Они ж э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когда смотрят наши права? Вот и мы сделаем.</w:t>
              <w:br/>
              <w:br/>
              <w:t>3. Согласно закона Украины “О дорожном движении” мы имеем право знать, по какой причине нас остановили. ТРЕБУЕМ сказать причину остановки. Помним, что “проверка документов” - это не причина, а желание инспектора. Проверка документов - процедура для нас унизительная, она отнимает наше время и нервы. Если бы нас под домом каждое утро останавливал ППСник и просил предъявить документы - мы б обиделись? Вот на работника ГАИ мы тоже обижаемся, зачем нас отвлекать, если мы ничего не нарушили. В последнее время модным среди работников ГАИ стали такие причины остановки :</w:t>
              <w:br/>
              <w:br/>
              <w:t>а) Вы не пристегнуты. Нарушение 100%. Советую всем пристегиваться ВСЕГДА. Я сам так делаю, и у меня не возникает проблемы, какой скрепкой куда совать, чтоб проклятый датчик не пищал. А на самом деле однажды это спасет жизнь. И у ГАИ меньше поводов для остановки.</w:t>
              <w:br/>
              <w:br/>
              <w:t>б) Операция “Зброя-Выбухивка”. Это хорошая отмазка, но не имеющая, как правило, ничего общего с реальностью. Как устанавливается: звоним в телефон доверия ГАИ (в каждом городе свой, инспектор вообще-то должен его Вам дать, если попросите) и говорим, что там-то и там-то стоит патруль, говорит что проводит операцию, а у нас подозрения что это не так. Вопросы у инспекторов заканчиваются, как правило, сразу же.</w:t>
              <w:br/>
              <w:br/>
              <w:t>в) Характер Вашего движения вызвал подозрение что Вы нетрезвы, поэтому “дыхните”. Отвечаем, что дышать инспектор будет дома на жену, в трубочку они тоже подышат все вместе, а мы будем проходить экспертизу ТОЛЬКО в наркологии, куда поедем ТОЛЬКО на их машине и ТОЛЬКО за их счет. Кроме того, намекаем, что потерянное время будет указано в жалобе в прокуратуру, а данные инспектора у нас записаны. Желание у них, как правило, сразу отпадает (кроме случаев, если Вы действительно пьяны).</w:t>
              <w:br/>
              <w:br/>
              <w:t>4. Иногда у инспекторов возникает желание “откройте багажник”. Помним, что это ПРОСЬБА, а не требование. Требовать такие вещи у них нет законного права. Они могут провести только внешний осмотр, а не обыск. Они законно даже открыть дверь машины не могут - это уже обыск. Тем более бардачок, салон, багажник. Существуют варианты, когда они стоят вместе с “Беркутом” и проводят действительно какие-то операции. Требуют провести обыск багажника. Помним, что они там могут “найти” что-то, чего там никогда не было, например укроп, завернутый в газету “Сельская жизнь”. Поэтому ТРЕБУЕМ составить сперва протокол об административном задержании и обыске в присутствии двух понятых, а потом уж открываем багажник. Как правило, после Ваших законных требований, желание осматривать багажник отпадает.</w:t>
              <w:br/>
              <w:br/>
              <w:t>5. Помним, что по Конституции у нас в Украине один государственный язык, поэтому в случае невежливого общения с Вами, мы имеем полное право упереться и сказать “Я вас не розумию” (актуально для восточных регионов). Сам так часто делаю, помогает.</w:t>
              <w:br/>
              <w:br/>
              <w:t>6. Помним, что инспекторы часто сами нарушают Закон. Например, работают в “нерабочее время”, поэтому учимся всегда обращать внимание на :</w:t>
              <w:br/>
              <w:br/>
              <w:t>а) Есть ли у инспектора жетон? Если нет, то почему? А должен же быть!</w:t>
              <w:br/>
              <w:br/>
              <w:t>б) На каком авто стоит инспектор? Если это авто частное, то почему? Кому оно принадлежит? Инспектор не обязан давать Вам ответы на вопросы, но мы ж можем и через прокуратуру поинтересоваться, о чем инспектору и сообщаем.</w:t>
              <w:br/>
              <w:br/>
              <w:t>в) Обращаем внимание на то - есть ли на их машине техосмотр? А я вам скажу, что ГАЙцы на частных авто часто без техосмотра. Обращаем на это внимание инспектора и снова вспоминаем про прокуратуру.</w:t>
              <w:br/>
              <w:br/>
              <w:t>г) Помним про телефон доверия, мы можем позвонить туда с мобильного всегда и указать на наши подозрения. Выводы: если все делать по закону, то останавливая нас, инспектор тратит своего времени не меньше, чем Вашего, а нервов, пожалуй, даже больше. И чем больше будет встречаться им таких “умных” на дороге, тем реже они этих “умных” будут тормозить. Меня, например, уже практически никогда не тормозят. Попробуйте хотя бы раз процедуру полностью: посмотреть внимательно его документы, жетон, обратить внимание на их автомобиль, поинтересоваться причиной остановки, позвонить в тел. доверия. Через неделю Вашу машину будут в страшном сне видеть все гайцы Вашего города.</w:t>
              <w:br/>
              <w:br/>
              <w:t>Вариант второй: остановка за нарушение.</w:t>
              <w:br/>
              <w:br/>
              <w:t>1. Никогда не даем денег гайцам. Помним, что когда Вы даете денег гайцу, Вы, во-первых, сами нарушаете закон - даете ВЗЯТКУ ДОЛЖНОСТНОМУ ЛИЦУ ПРИ ИСПОЛНЕНИИ. Во-вторых, Вы перечёркиваете все, что было написано мной выше. Закон более не на Вашей стороне. И вообще, не за что ему давать денег - он Вам и так сделать ничего не может. Не нервничаем, ведем себя вежливо и спокойно.</w:t>
              <w:br/>
              <w:br/>
              <w:t>2. Аналогично варианту первому, из машины не выходим, предлагаем писать протокол, на их приглашения в их машину - отказываемся. Не имеют права требовать.</w:t>
              <w:br/>
              <w:br/>
              <w:t>3. После составления протокола ВНИМАТЕЛЬНО его читаем. Все ли графы заполнены? Правильно ли все указано?</w:t>
              <w:br/>
              <w:br/>
              <w:t>4. В протоколе есть три места для подписи: под нарушением, под комментарием и под тем, что со ст.63 Конституции и ст. 268 КоАП нас инспектор ознакомил. ТРЕБУЕМ ознакомить. Советую предварительно с ними самому ознакомиться, чтобы отличать блеяние инспектора от закона. Помним, что украинское законодательство на украинском языке, блеяние про права и обязанности на русском пусть рассказывают россиянам заезжим. А мы требуем на гос. языке (актуально для восточных регионов). В случае, когда инспектор не знает законов и не может ознакомить с вышеуказанными статьями - пишем об этом в комментариях к протоколу. Под разъяснением статей подпись НЕ СТАВИМ.</w:t>
              <w:br/>
              <w:br/>
              <w:t>Статья 268 КУоАП:</w:t>
              <w:br/>
              <w:t>(Положення частини першої статті 268, за яким обмежується</w:t>
              <w:br/>
              <w:t>право на вільний вибір особою, яка притягається до адміністративної відповідальності, як захисника своїх прав, крім адвоката, іншого фахівця у галузі права, який за законом має право на надання правової допомоги особисто чи за дорученням юридичної особи втратили чинність як такі, що є неконституційними на підставі Рішення Конституційного Суду N 13-рп/2000 ( v013p710-00 ) від 16.11.2000 ) Особа, яка притягається до адміністративної відповідальності має право: знайомитися з матеріалами справи, давати пояснення, подавати докази, заявляти клопотання; при розгляді справи користуватися юридичною допомогою адвоката, іншого фахівця у галузі права, який за законом має право на надання правової допомоги особисто чи за дорученням юридичної особи,</w:t>
              <w:br/>
              <w:t>виступати рідною мовою і користуватися послугами перекладача, якщо не володіє мовою, якою ведеться провадження; оскаржити постанову по справі. Справа про адміністративне правопорушення розглядається в присутності особи, яка притягається до адміністративної відповідальності. Під час відсутності цієї особи справу може бути розглянуто лише у випадках, коли є дані про своєчасне її сповіщення про місце і час розгляду справи і якщо від неї не надійшло клопотання про відкладення розгляду справи.</w:t>
              <w:br/>
              <w:br/>
              <w:t>При розгляді справ про адміністративні правопорушення, передбачені частиною першою статті 44, статтями 51, 146, 160, 160-2, 173, частиною третьою статті 178, статтями 185, 185-1, частиною першою статті 185-3, статтями 185-7 і 187 цього Кодексу, присутність особи, яка притягається до адміністративної відповідальності, є обов’язковою. У разі ухилення її від явки на виклик органу внутрішніх справ або судді районного, районного у місті, міського чи міськрайонного суду цю особу може бути органом внутрішніх справ (міліцією) піддано приводу.</w:t>
              <w:br/>
              <w:br/>
              <w:t>Законами України може бути передбачено й інші випадки, коли явка особи, яка притягається до адміністративної відповідальності, в орган (до посадової особи), який вирішує справу, є обов’язковою.</w:t>
              <w:br/>
              <w:t>(Стаття 268 із змінами, внесеними згідно з Указами ПВР N 316-11 від 29.05.85, N 4452-11 від 21.08.87, N 7445-11 від 27.04.89, N 8918-11 від 07.03.90, N 9166-11 від 04.05.90, N 647-12 від 18.01.91, Законами N 386/96-ВР від 01.10.96, N 2342-III від 05.04.2001, N</w:t>
              <w:br/>
              <w:t>2635-IV від 02.06.2005)</w:t>
              <w:br/>
              <w:br/>
              <w:t>статья 63 конституции Украины:</w:t>
              <w:br/>
              <w:t>Лицо не несет ответственности за отказ давать показания или объяснения в отношении себя, членов семьи или близких родственников, круг которых определяется законом.</w:t>
              <w:br/>
              <w:t>Подозреваемый, обвиняемый или подсудимый имеет право на защиту.</w:t>
              <w:br/>
              <w:t>Осужденный пользуется всеми правами человека и гражданина, за исключением ограничений, определенных законом и установленных приговором суда.</w:t>
              <w:br/>
              <w:br/>
              <w:t>5. В комментариях ВСЕГДА пишем фразу “С протоколом не согласен, ничего не нарушал, аргументы приведу в суде”. Даже если нарушал и согласен. Это нам поможет в дальнейшем. Выдам небольшую тайну: за каждый “несогласный” протокол инспекторов заставляют писать пояснения, либо просто дрюкают, поэтому многие такие протоколы не доезжают дальше машины инспектора.</w:t>
              <w:br/>
              <w:br/>
              <w:t>6. В случае превышения скорости помним, что на приборе не написано, что это МОЯ скорость. Доказать это невозможно без видео. А видео, как и другой техники, у них нет.</w:t>
              <w:br/>
              <w:br/>
              <w:t>7. Помним, что в нашей стране виноват я или нет - решает НЕ инспектор, а СУД. Поэтому инспектора не боимся, спорим. Помним, что забрать права у них полномочий нет, забрать номера у них полномочий нет, забрать машину у них полномочий нет. НИ ПРИ КАКИХ ОБСТОЯТЕЛЬСТВАХ, кроме отсутствия техосмотра. В таком случае - на штрафплощадку. Поэтому за прохождением техосмотра следим. Рассказы про “щас заберу права”, “сниму номера”, “машину на штрафпрощадку” - это запугивание, о чем не забываем указать в протоколе. Даже если Вы едете без документов или машина не Ваша.</w:t>
              <w:br/>
              <w:br/>
              <w:t>8. Также на забываем указать в протоколе номер и марку автомобиля, на котором стоял инспектор (если автомобиль частный). Аналогично с техосмотром на его автомобиле. Перед законом все равны, и работники ГАИ тоже должны проходить техосмотр, а эксплуатировать автомобиль без него не имеют права.</w:t>
              <w:br/>
              <w:br/>
              <w:t>9. Есть такой вариант, что инспектор, почуяв неладное, НЕ ДАЕТ Вам протокол, чтоб Вы туда не написали “лишнего”. Помним, что это незаконно, ТРЕБУЕМ протокол для подписи и комментариев. В случае отказа - звоним в телефон доверия и жалуемся. Выводы: да, такое оформление занимает больше времени, чем дать десятку, но имеет ряд преимуществ :</w:t>
              <w:br/>
              <w:br/>
              <w:t>а) это ЗАКОННО</w:t>
              <w:br/>
              <w:br/>
              <w:t>б) это заставит гайцов запомнить Вашу машину и больше ее не тормозить от греха подальше</w:t>
              <w:br/>
              <w:br/>
              <w:t>в) увеличивая количество людей, которые не бегут с трясущимися руками к инспектору с “десяточкой”, мы заставляем их РАБОТАТЬ ПО ЗАКОНУ, а не отжирать пузо и отрабатывать рефлекс выбрасывания жезла.</w:t>
              <w:br/>
              <w:br/>
              <w:t>Теперь по протоколам. Если протокол даже доходит до суда, то суд, как правило, не присылает повестку, либо присылает без уведомления, что равносильно неприсыланию. Не уведомив Вас о заседании суда, суд нарушает ст. 268 КоАП, чем делает свое решение незаконным и дает Вам возможность через прокуратуру его опротестовать. А учитывая, что срок административной ответственности всего 2 месяца, то даже если Вы были 100 раз неправы, судить Вас заново уже невозможно по закону. То же касается квитанций из исполнительной службы: они все по НЕЗАКОННЫМ решениям суда. Через прокуратуру опротестовываем с просьбой закрыть исполнительное производство, что прокуратура также делает на “ура”.</w:t>
              <w:br/>
              <w:br/>
              <w:t>Ну и в завершение: не нужно быть адвокатом, чтоб знать свои права. Знание же своих прав дает нам множество преимуществ. Инспекторы ГАИ нарушают закон так же, как и мы. Простой пример: они стоят и курят в общественном месте. Кто-то пробовал им сделать замечание? Попробуйте - не пожалеете!</w:t>
              <w:br/>
              <w:br/>
              <w:t>По некоторым из этих статей и пунктов с вступлением в действие новых штрафов за нарушение ПДД может и не получиться так "красиво" как написано. Будем пробовать.</w:t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tomirplus.com/index.php?newsid=1286" TargetMode="External"/><Relationship Id="rId3" Type="http://schemas.openxmlformats.org/officeDocument/2006/relationships/hyperlink" Target="http://avtomirplus.com/index.php?newsid=1286" TargetMode="External"/><Relationship Id="rId4" Type="http://schemas.openxmlformats.org/officeDocument/2006/relationships/hyperlink" Target="http://avtomirplus.com/index.php?newsid=1286" TargetMode="External"/><Relationship Id="rId5" Type="http://schemas.openxmlformats.org/officeDocument/2006/relationships/hyperlink" Target="http://avtomirplus.com/index.php?do=cat&amp;category=stat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5:52:00Z</dcterms:created>
  <dc:creator>Admin</dc:creator>
  <dc:description/>
  <cp:keywords/>
  <dc:language>en-US</dc:language>
  <cp:lastModifiedBy>Admin</cp:lastModifiedBy>
  <dcterms:modified xsi:type="dcterms:W3CDTF">2008-12-27T15:58:00Z</dcterms:modified>
  <cp:revision>2</cp:revision>
  <dc:subject/>
  <dc:title/>
</cp:coreProperties>
</file>