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169160</wp:posOffset>
                </wp:positionV>
                <wp:extent cx="800100" cy="342900"/>
                <wp:effectExtent l="5080" t="76200" r="4387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104444"/>
                            <a:gd name="adj2" fmla="val -7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ир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2pt;margin-top:170.8pt;width:6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ир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800100" cy="342900"/>
                <wp:effectExtent l="5715" t="19685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-10319"/>
                            <a:gd name="adj2" fmla="val 10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ысот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80pt;width:62.95pt;height:26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ыс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171700</wp:posOffset>
                </wp:positionV>
                <wp:extent cx="800100" cy="571500"/>
                <wp:effectExtent l="278130" t="9652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RoundRectCallout">
                          <a:avLst>
                            <a:gd name="adj1" fmla="val -81745"/>
                            <a:gd name="adj2" fmla="val -63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диус ди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71pt;width:6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диус дис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28:00Z</dcterms:created>
  <dc:creator>Comp</dc:creator>
  <dc:description/>
  <cp:keywords/>
  <dc:language>en-US</dc:language>
  <cp:lastModifiedBy>Comp</cp:lastModifiedBy>
  <dcterms:modified xsi:type="dcterms:W3CDTF">2009-03-23T06:36:00Z</dcterms:modified>
  <cp:revision>1</cp:revision>
  <dc:subject/>
  <dc:title> </dc:title>
</cp:coreProperties>
</file>