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971800" cy="800100"/>
                <wp:effectExtent l="5080" t="5080" r="5715" b="1950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11537"/>
                            <a:gd name="adj2" fmla="val 29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фланец трубки EGR вставить металлическую пластинк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36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фланец трубки EGR вставить металлическую пластинку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445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2:00Z</dcterms:created>
  <dc:creator>Comp</dc:creator>
  <dc:description/>
  <cp:keywords/>
  <dc:language>en-US</dc:language>
  <cp:lastModifiedBy>Comp</cp:lastModifiedBy>
  <dcterms:modified xsi:type="dcterms:W3CDTF">2009-02-05T11:19:00Z</dcterms:modified>
  <cp:revision>1</cp:revision>
  <dc:subject/>
  <dc:title> </dc:title>
</cp:coreProperties>
</file>