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b/>
          <w:sz w:val="24"/>
          <w:szCs w:val="24"/>
        </w:rPr>
        <w:t xml:space="preserve">Характеристики затяжки болтов и гаек Fiat 500 </w:t>
      </w:r>
      <w:r>
        <w:rPr>
          <w:rStyle w:val="Emphasis"/>
          <w:b/>
          <w:sz w:val="24"/>
          <w:szCs w:val="24"/>
          <w:lang w:val="en-US"/>
        </w:rPr>
        <w:t>USA</w:t>
      </w:r>
      <w:r>
        <w:rPr>
          <w:rStyle w:val="Emphasis"/>
          <w:b/>
          <w:sz w:val="24"/>
          <w:szCs w:val="24"/>
        </w:rPr>
        <w:t>.</w:t>
      </w:r>
      <w:r>
        <w:rPr>
          <w:rStyle w:val="Emphasis"/>
          <w:sz w:val="24"/>
          <w:szCs w:val="24"/>
        </w:rPr>
        <w:t xml:space="preserve">  </w:t>
        <w:br/>
        <w:br/>
      </w:r>
      <w:r>
        <w:rPr>
          <w:rStyle w:val="Emphasis"/>
          <w:b/>
          <w:sz w:val="24"/>
          <w:szCs w:val="24"/>
        </w:rPr>
        <w:t>ТОРМОЗА</w:t>
      </w:r>
      <w:r>
        <w:rPr>
          <w:rStyle w:val="Emphasis"/>
          <w:sz w:val="24"/>
          <w:szCs w:val="24"/>
        </w:rPr>
        <w:br/>
        <w:t>Кронштейн переходника суппорта переднего дискового тормоза (до кулака): 105 Н · м / 77 ft-lbs</w:t>
        <w:br/>
        <w:t>Болты направляющего пальца суппорта переднего дискового тормоза : 28 Н · м / 21 ft-lbs</w:t>
        <w:br/>
        <w:t>· Кронштейн переходника суппорта заднего дискового тормоза (к оси): 105 Н · м / 42 ft-lbs</w:t>
        <w:br/>
        <w:t>задний суппорт направляющий штифт болты: 34 Н м / 25 ft-lbs</w:t>
        <w:br/>
        <w:br/>
      </w:r>
      <w:r>
        <w:rPr>
          <w:rStyle w:val="Emphasis"/>
          <w:b/>
          <w:sz w:val="24"/>
          <w:szCs w:val="24"/>
        </w:rPr>
        <w:t>ШАССИ</w:t>
      </w:r>
      <w:r>
        <w:rPr>
          <w:rStyle w:val="Emphasis"/>
          <w:sz w:val="24"/>
          <w:szCs w:val="24"/>
        </w:rPr>
        <w:br/>
        <w:t>стабилизатора поперечной устойчивости зажимные болты: 28 ft-lbs</w:t>
        <w:br/>
        <w:t>Нижняя поперечина болты: 75 ни / 55 ft-lbs</w:t>
        <w:br/>
        <w:t>Задние подрамника болты: 102 нм / 75 ft-lbs 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Стойка боковой рамы: 48 нм / 35 ft-lbs</w:t>
        <w:br/>
        <w:t>Болты бокового подрамника: 88 нм / 65 ft-lbs</w:t>
        <w:br/>
        <w:t>Болты крепления рулевой рейки: 75 Н · м / 55 ft-lbs</w:t>
        <w:br/>
        <w:t>Болты крепления опоры туннеля: 100 Н · м / 74 ft-lbs</w:t>
        <w:br/>
        <w:br/>
      </w:r>
      <w:r>
        <w:rPr>
          <w:rStyle w:val="Emphasis"/>
          <w:b/>
          <w:sz w:val="24"/>
          <w:szCs w:val="24"/>
        </w:rPr>
        <w:t>ДВИГАТЕЛЬ</w:t>
      </w:r>
      <w:r>
        <w:rPr>
          <w:rStyle w:val="Emphasis"/>
          <w:sz w:val="24"/>
          <w:szCs w:val="24"/>
        </w:rPr>
        <w:br/>
        <w:t>Устройство натяжения ремня для дополнительных устройств - болт M8 26 Н · м</w:t>
        <w:br/>
        <w:t>Монтажный кронштейн для дополнительных устройств - гайки M8: 25 Н · м</w:t>
        <w:br/>
        <w:t>Монтажный кронштейн для дополнительных устройств - Болты M10: 50 Н · м</w:t>
        <w:br/>
        <w:t>Монтажный кронштейн для дополнительных устройств - гайки M10 : 50 Н · м</w:t>
        <w:br/>
        <w:t>Впускной воздуховод - Болт M6: 4 Н· м </w:t>
      </w:r>
    </w:p>
    <w:p>
      <w:pPr>
        <w:pStyle w:val="NoSpacing"/>
        <w:rPr>
          <w:rStyle w:val="Emphasis"/>
          <w:b/>
          <w:b/>
          <w:sz w:val="24"/>
          <w:szCs w:val="24"/>
          <w:u w:val="single"/>
        </w:rPr>
      </w:pPr>
      <w:r>
        <w:rPr>
          <w:rStyle w:val="Emphasis"/>
          <w:b/>
          <w:sz w:val="24"/>
          <w:szCs w:val="24"/>
          <w:u w:val="single"/>
        </w:rPr>
        <w:t>Крышка воздухоочистителя к корпусу: 4 Н· м 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Кабель аккумулятора к клемме аккумулятора - Гайка M6: 5 Н· м 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Нагреватель блока к блоку двигателя: 3 Н· м 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Крышка распределительного вала - Болты M7: 10 Н м</w:t>
        <w:br/>
        <w:t>Заглушка патрубка распределительного вала - M16: 22 Н м</w:t>
        <w:br/>
        <w:t>Картер распределительного вала к головке блока цилиндров - Болты M8: 25 Н м</w:t>
        <w:br/>
        <w:t>Датчик положения распределительного вала (CMP) - Болт M6: 9 Н м</w:t>
        <w:br/>
        <w:t>Звездочка распредели</w:t>
      </w:r>
      <w:bookmarkStart w:id="0" w:name="_GoBack"/>
      <w:bookmarkEnd w:id="0"/>
      <w:r>
        <w:rPr>
          <w:rStyle w:val="Emphasis"/>
          <w:sz w:val="24"/>
          <w:szCs w:val="24"/>
        </w:rPr>
        <w:t>тельного вала - Болт M12: 120 Н· м 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Каталитический нейтрализатор к Зажим турбокомпрессора: 8 Н · м</w:t>
        <w:br/>
        <w:t>Каталитический нейтрализатор в нижний кронштейн поддержки - болты М8: 56 Н · м</w:t>
        <w:br/>
        <w:t>Охладитель наддувочного воздуха Кронштейн - Болт: 18 Н · м</w:t>
        <w:br/>
        <w:t>Сцепление с Маховик - M6 Болты: 14 Н · м</w:t>
        <w:br/>
        <w:t>Шатун- Cap - болты М8: 20 Н · м + 40 ° Turn</w:t>
        <w:br/>
        <w:t>Трубка охлаждающей жидкости питания к корпусу термостата - Болт M6: 9 Н· м 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Трубка подачи охлаждающей жидкости к корпусу масляного фильтра - Болт M6: 9 Н· м 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Впускная трубка насоса охлаждающей жидкости к блоку двигателя - Болт M6: 9 Н· м 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Насос охлаждающей жидкости к блоку двигателя - Шпилька M6: 4 Н · м</w:t>
        <w:br/>
        <w:t>Насос охлаждающей жидкости к блоку двигателя - Болты M6: 10 Н· м 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Насос охлаждающей жидкости к блоку двигателя - Гайки M6: 10 Н· м 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Опорный кронштейн впускной трубы насоса охлаждающей жидкости к блоку двигателя - Болт M6: 10 Н· м 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Возвратная трубка охлаждающей жидкости к корпусу масляного фильтра - M16: 40 Н· м 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Возвратная трубка охлаждающей жидкости к корпусу турбокомпрессора: 38 Н · м</w:t>
        <w:br/>
        <w:t>Трубка возврата охлаждающей жидкости к впускному патрубку насоса охлаждающей жидкости - M16: 45 Н м</w:t>
        <w:br/>
        <w:t>Фиксатор заднего сальника коленчатого вала - Болты M6: 10 Н м</w:t>
        <w:br/>
        <w:t>Звездочка коленчатого вала - Болт M12: 20 Н · м + 110 ° Поворот</w:t>
        <w:br/>
        <w:t>демпфер колебаний коленчатого вала - Болты M8: 25 Н · м</w:t>
        <w:br/>
        <w:t>Коленчатый вал Датчик положения (CKP) к корпусу масляного насоса - Болт M6: 9 Н· м 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Крышка головки цилиндров - Болты M6: 9 Н· м 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Головка цилиндра к блоку двигателя - Болты M9: 30 Н · м + 180 ° Поверните</w:t>
        <w:br/>
        <w:t>Датчик температуры охлаждающей жидкости двигателя (ECT) - M12: 20 Н м</w:t>
        <w:br/>
        <w:t>Передняя выхлопная труба к заднему выхлопному фланцу - Гайки: 69 Н м</w:t>
        <w:br/>
        <w:t>Пылезащитный экран маховика к корпусу раструба - Болты M6: 9 Н м</w:t>
        <w:br/>
        <w:t>Пылезащитный щиток маховика к масляному поддону - Болт M6: 9 Н м</w:t>
        <w:br/>
        <w:t>Ремень заземления к коробке передач - M8 Болт: 24 Н м</w:t>
        <w:br/>
        <w:t>Теплозащитный экран к корпусу масляного фильтра - M6 Болты: 3 Н м</w:t>
        <w:br/>
        <w:t>Катушка зажигания к крышке головки цилиндров - болты M6: 9 Н· м 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Впускной коллектор к головке цилиндров - болты M7: 15 Н· м 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Датчик детонации к блоку двигателя - болт M8: 25 Н · м</w:t>
        <w:br/>
        <w:t>Левый кронштейн подвески двигателя к механической коробке передач - болты M8: 50 Н м</w:t>
        <w:br/>
        <w:t>Левый изолятор подвески двигателя к корпусу - болты M12: 50 Н · м</w:t>
        <w:br/>
        <w:t>Левый изолятор подвески двигателя к кронштейну подвески двигателя - Болт M12: 110 Н· м 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Нижний картер к блоку двигателя - болты M8: 32 Н· м 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Нижний картер к блоку двигателя - Болты M10: 20 Н · м + 80 ° Поворот</w:t>
        <w:br/>
        <w:t>нижней крышки привода ГРМ к масляному насосу - Болт M6: 9 Н · м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Кронштейн передней выхлопной трубы к масляному поддону - Болт M10: 56 Н· м 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Выпускной коллектор к головке цилиндров - Гайки M8: 15 Н · м + 30 ° поворота</w:t>
        <w:br/>
        <w:t>Шпилька выпускного коллектора к головке цилиндров - Шпилька M8: 11 Н ·м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Теплоизоляция выпускного коллектора - гайки и болты M6: 9 Н м</w:t>
        <w:br/>
        <w:t>Теплоизоляция каталитического нейтрализатора - Гайки и болты M6: 8 Н м</w:t>
        <w:br/>
        <w:t>Каталитический нейтрализатор к фланцу передней выпускной трубы - Гайки M8: 56 Н м</w:t>
        <w:br/>
        <w:t>Механическая коробка передач к блоку двигателя - Болты M12: 60 Н м</w:t>
        <w:br/>
        <w:t>Механическая коробка передач к блоку двигателя - Гайка M12: 60 Н · м</w:t>
        <w:br/>
        <w:t>Механическая коробка передач к масляному поддону - Болты M10: 40 Н · м 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Фильтр подачи масла в привод MultiAir - M18: 27 Н · м</w:t>
        <w:br/>
        <w:t>Отрицательный кабель аккумуляторной батареи - Гайка M6: 5 Н· м 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Масляный радиатор к Болты корпуса масляного фильтра - M6: 9 Н м</w:t>
        <w:br/>
        <w:t>Возвратная трубка масляного радиатора к нижнему картеру - Болт M6: 9 Н · м</w:t>
        <w:br/>
        <w:t>Корпус масляного фильтра Возвратная трубка охлаждающей жидкости к масляному радиатору - M16: 33 Н · м</w:t>
        <w:br/>
        <w:t>Корпус масляного фильтра Возвратная трубка охлаждающей жидкости к впускной трубке насоса охлаждающей жидкости : 33 Н · м</w:t>
        <w:br/>
      </w:r>
      <w:r>
        <w:rPr>
          <w:rStyle w:val="Emphasis"/>
          <w:b/>
          <w:sz w:val="24"/>
          <w:szCs w:val="24"/>
          <w:u w:val="single"/>
        </w:rPr>
        <w:t>Крышка масляного фильтра: 25 Н · м</w:t>
        <w:br/>
      </w:r>
      <w:r>
        <w:rPr>
          <w:rStyle w:val="Emphasis"/>
          <w:sz w:val="24"/>
          <w:szCs w:val="24"/>
        </w:rPr>
        <w:t>Корпус масляного фильтра к блоку двигателя - болты M10: 50 Н · м</w:t>
        <w:br/>
        <w:t>Корпус масляного фильтра к масляному насосу - M20: 45 Н · м</w:t>
        <w:br/>
        <w:t>Индикатор уровня масла к головке цилиндров - Болт M6: 9 Н · м</w:t>
        <w:br/>
        <w:t>Масляный поддон к нижнему картеру - Болты M6: 9 Н · м</w:t>
        <w:br/>
        <w:t>Масляный поддон к масляному насосу - Гайки M6: 9 Н · м</w:t>
        <w:br/>
      </w:r>
      <w:r>
        <w:rPr>
          <w:rStyle w:val="Emphasis"/>
          <w:b/>
          <w:sz w:val="24"/>
          <w:szCs w:val="24"/>
          <w:u w:val="single"/>
        </w:rPr>
        <w:t>Сливная пробка масляного поддона: 27 Н · м</w:t>
        <w:br/>
      </w:r>
      <w:r>
        <w:rPr>
          <w:rStyle w:val="Emphasis"/>
          <w:sz w:val="24"/>
          <w:szCs w:val="24"/>
        </w:rPr>
        <w:t>Датчик давления масла к масляному насосу: 32 Н · м</w:t>
        <w:br/>
        <w:t>Масляный насос к нижнему картеру - Болты M6: 10 Н · м</w:t>
        <w:br/>
        <w:t>Масло Подборная трубка насоса к масляному насосу - Болт M6: 10 Н м</w:t>
        <w:br/>
        <w:t>Кронштейн корпуса маслоотделителя к крышке головки цилиндров - Болт M6: 13 Н м</w:t>
        <w:br/>
        <w:t>Кронштейн корпуса маслоотделителя к крышке головки цилиндров - Гайка M6: 13 Н м</w:t>
        <w:br/>
        <w:t>Кронштейн корпуса маслоотделителя к распределительному валу Корпус - болт M6: 13 Н · м</w:t>
        <w:br/>
        <w:t>Корпус маслоотделителя к крышке головки блока цилиндров - Болты M6: 13 Н · м</w:t>
        <w:br/>
        <w:t>Трубка подачи масла к корпусу турбонагнетателя: 30 Н · м</w:t>
        <w:br/>
        <w:t>Трубка возврата масла к корпусу турбокомпрессора: 14 Н · м</w:t>
        <w:br/>
        <w:t>Датчик температуры масла к узлу привода регулируемого клапана: 18 Н· м 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Датчик кислорода спереди Выхлопная труба - M18:</w:t>
        <w:br/>
        <w:t>Датчик кислорода 45 Н м к каталитическому нейтрализатору - M18: 45 Н м</w:t>
        <w:br/>
        <w:t>Модуль управления трансмиссией (PCM) к монтажному кронштейну - Гайки M6: 8 Н м</w:t>
        <w:br/>
        <w:t>Положительный кабель аккумуляторной батареи к батарее - Гайка M6: 5 Н м</w:t>
        <w:br/>
        <w:t>Положительная вентиляция картера (PCV) Клапан: 2,5 Н м</w:t>
        <w:br/>
        <w:t>Задний изолятор подвески двигателя к корпусу - Болт M12: 130 Н м / 96 ft-lbs</w:t>
        <w:br/>
        <w:t>Задний изолятор подвески двигателя к заднему кронштейну подвески двигателя - Болт и гайка M8: 80 Н · м</w:t>
        <w:br/>
        <w:t>Задний кронштейн подвески двигателя к механической коробке передач - болты и гайка M8: 80 Н м,</w:t>
        <w:br/>
        <w:t>Правый изолятор подвески двигателя к кузову - болты M10: 60 Н · м / 44 ft-lbs</w:t>
        <w:br/>
        <w:t>Правый изолятор подвески двигателя к кронштейну подвески двигателя - Болты M10: 60 Н · м</w:t>
        <w:br/>
        <w:t>справа Кронштейн подвески двигателя к головке цилиндров - болты M8: 25 Н м</w:t>
        <w:br/>
        <w:t>Боковая крышка привода ГРМ к головке блока цилиндров - Болт M8: 25 Н м</w:t>
        <w:br/>
        <w:t>Верхняя / нижняя крышки привода ГРМ к боковой крышке привода ГРМ - Болт M6: 9 Н м</w:t>
        <w:br/>
        <w:t>Свеча зажигания к головке блока цилиндров - M12: 19 Н · м /14 ft-lbs</w:t>
        <w:br/>
        <w:t>Трубка свечи зажигания к головке цилиндров - M28: 45 Н· м 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Гидравлический клапан к турбокомпрессору - Болты: 9 Н· м 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Натяжное устройство к головке цилиндров - Гайка M8: 28 Н· м 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Натяжная шпилька к головке цилиндров - Шпилька M8: 11 Н· м 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Корпус термостата к головке цилиндров - Болты M6: 10 Н · м</w:t>
        <w:br/>
        <w:t xml:space="preserve">Опорный кронштейн туннеля к передней поперечине - Болты M10: 80 Н · м 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От турбокомпрессора до выпускного коллектора - Гайки M8: 35 Н· м 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Опорный кронштейн турбокомпрессора - болты и гайка M8: 25 Н· м 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Верхний теплоотвод турбокомпрессора - Болты и гайки M6: 9 Н· м 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Верхняя синхронизация Крышка к корпусу распределительного вала - Болт M6: 9 Н· м 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Фитинг вакуумного насоса - M6 Винт: 8 Н· м 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Вакуумный насос к головке цилиндра - Болты M8: 20 Н ·м</w:t>
        <w:br/>
        <w:t>Узел привода регулируемого клапана - Болты M8: 22 Н · м 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Привод заслонки  - Болт M6: 8 Н м</w:t>
        <w:br/>
        <w:t>Жгут проводов заземления Lug к крышке головки блока цилиндров - M6 Болт: 9 Н · м</w:t>
        <w:br/>
        <w:t>Электропроводка Канальные к крышке головки блока цилиндров - M6 Болт: 9 N м</w:t>
        <w:br/>
        <w:br/>
      </w:r>
      <w:r>
        <w:rPr>
          <w:rStyle w:val="Emphasis"/>
          <w:b/>
          <w:sz w:val="24"/>
          <w:szCs w:val="24"/>
        </w:rPr>
        <w:t>ВЫХЛОП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CAT поддержка кронштейна болты крепления – 56 нм / 41 ft-lbs.</w:t>
        <w:br/>
        <w:t>CAT к опорному кронштейну – 56 нм / 41 ft-lbs.</w:t>
        <w:br/>
        <w:t>Опорный кронштейн выхлопной трубы – 56 нм / 41 ft-lbs.</w:t>
        <w:br/>
        <w:t>Выхлопная труба к CAT – 69 нм / 51 ft-lbs.</w:t>
        <w:br/>
        <w:t>Гайки верхнего теплозащитного экрана – 96 нм / 71 ft-lbs.</w:t>
        <w:br/>
        <w:t>V-диапазон Turbo / CAT – 96 нм / 71 ft-lbs.</w:t>
        <w:br/>
        <w:br/>
      </w:r>
      <w:r>
        <w:rPr>
          <w:rStyle w:val="Emphasis"/>
          <w:b/>
          <w:sz w:val="24"/>
          <w:szCs w:val="24"/>
        </w:rPr>
        <w:t>ПОДВЕСКА / РУЛЕВОЕ УПРАВЛЕНИЕ</w:t>
      </w:r>
      <w:r>
        <w:rPr>
          <w:rStyle w:val="Emphasis"/>
          <w:sz w:val="24"/>
          <w:szCs w:val="24"/>
        </w:rPr>
        <w:t> 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Стяжной болт шарового шарнира: 65 Н· м / 48 ft-lbs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Крепежные болты передней поперечины - над рычагами управления: 125 Н· м / 92 ft-lbs</w:t>
      </w:r>
    </w:p>
    <w:p>
      <w:pPr>
        <w:pStyle w:val="NoSpacing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Болты крепления передней поперечины - сзади: 165 Н · м / 122 ft-lbs</w:t>
        <w:br/>
        <w:t>Передние гайки крепления нижней стойки: 75 Н · м / 55 ft-lbs</w:t>
        <w:br/>
        <w:t xml:space="preserve">Винты фиксатора подушки переднего стабилизатора: 25 Н · м / 18 </w:t>
      </w:r>
      <w:r>
        <w:rPr>
          <w:i/>
          <w:iCs/>
          <w:sz w:val="24"/>
          <w:szCs w:val="24"/>
        </w:rPr>
        <w:t>ft-lbs</w:t>
      </w:r>
      <w:r>
        <w:rPr>
          <w:rStyle w:val="Emphasis"/>
          <w:sz w:val="24"/>
          <w:szCs w:val="24"/>
        </w:rPr>
        <w:br/>
        <w:t>Гайка (шляпка) передней опоры верхней стойки: 55 Н · м / 41 ft-lbs</w:t>
        <w:br/>
        <w:t>Гайка тяги переднего стабилизатора: 50 Н м / 37 ft-lbs</w:t>
        <w:br/>
        <w:t>Гайка ступицы: 310 Н м / 229 ft-lbs</w:t>
        <w:br/>
        <w:t>Стяжной болт промежуточного вала: 55 Н м / 40 ft-lbs</w:t>
        <w:br/>
        <w:t>Болт переднего шарнира нижнего рычага управления: 110 Н м, плюс 45 ° / 80 ft-lbs,</w:t>
        <w:br/>
        <w:t>Задний болт нижнего рычага управления 45 ° : 110 Нм, плюс 45 ° / 80 ft-lbs, плюс</w:t>
        <w:br/>
        <w:t>наружная рулевая тяга 45 ° к гайке кулака : 40 Н · м / 30 ft-lbs</w:t>
        <w:br/>
        <w:t>Болт нижнего крепления заднего амортизатора: 100 Н · м / 74 ft-lbs</w:t>
        <w:br/>
        <w:t>Верхний крепежный болт заднего амортизатора: 70 Н · м / 52 ft-lbs</w:t>
        <w:br/>
        <w:t>Болт заднего торсиона: 140 ft-lbs (удалите краску с накатка)</w:t>
        <w:br/>
        <w:t>Фиксатор подушки стабилизатора: 25 Н · м / 18 ft-lbs</w:t>
        <w:br/>
        <w:t>Гайки тяги стабилизатора: 50 Н · м / 37 ft-lbs</w:t>
        <w:br/>
        <w:t xml:space="preserve">Болты крепления рулевого механизма: 75 Н· м / 55 ft-lbs </w:t>
      </w:r>
    </w:p>
    <w:p>
      <w:pPr>
        <w:pStyle w:val="NoSpacing"/>
        <w:rPr>
          <w:rStyle w:val="Emphasis"/>
          <w:b/>
          <w:b/>
          <w:sz w:val="24"/>
          <w:szCs w:val="24"/>
        </w:rPr>
      </w:pPr>
      <w:r>
        <w:rPr>
          <w:rStyle w:val="Emphasis"/>
          <w:sz w:val="24"/>
          <w:szCs w:val="24"/>
        </w:rPr>
        <w:t>Гайки крепления стойки стойки к кулаку: 75 Н м / 55 ft-lbs</w:t>
        <w:br/>
      </w:r>
      <w:r>
        <w:rPr>
          <w:rStyle w:val="Emphasis"/>
          <w:b/>
          <w:sz w:val="24"/>
          <w:szCs w:val="24"/>
        </w:rPr>
        <w:t>Болты крепления колеса - заводской алюминий: 100 Н м / 75 ft-lbs</w:t>
        <w:br/>
        <w:t>Болты крепления колеса (выступ) - заводская сталь: 85 Н м / 63 ft-lbs</w:t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e91896"/>
    <w:rPr>
      <w:b/>
      <w:bCs/>
    </w:rPr>
  </w:style>
  <w:style w:type="character" w:styleId="IntenseEmphasis">
    <w:name w:val="Intense Emphasis"/>
    <w:basedOn w:val="DefaultParagraphFont"/>
    <w:uiPriority w:val="21"/>
    <w:qFormat/>
    <w:rsid w:val="00e91896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e9189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18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1477</Words>
  <Characters>8423</Characters>
  <CharactersWithSpaces>988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49:00Z</dcterms:created>
  <dc:creator>Влад Гельцель</dc:creator>
  <dc:description/>
  <dc:language>en-US</dc:language>
  <cp:lastModifiedBy>Влад Гельцель</cp:lastModifiedBy>
  <dcterms:modified xsi:type="dcterms:W3CDTF">2020-10-28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