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TRUCTION FEATURES</w:t>
                  </w:r>
                </w:p>
                <w:p>
                  <w:pPr>
                    <w:pStyle w:val="Contentstestonormale"/>
                    <w:spacing w:before="15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oil vapour emissions are controlled by a separator (1) which collects the vapours released from the crankcase using the pipe (2).</w:t>
                  </w:r>
                </w:p>
                <w:p>
                  <w:pPr>
                    <w:pStyle w:val="Contentstestonormale"/>
                    <w:spacing w:before="15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difference in temperature between the separator and the oil vapours causes partial condensation.</w:t>
                  </w:r>
                </w:p>
                <w:p>
                  <w:pPr>
                    <w:pStyle w:val="Contentstestonormale"/>
                    <w:spacing w:before="15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uncondensed vapours are sent, through a pipe (3), to the turbocharger air inlet hos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62175" cy="2162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TRUCTION FEATURES</w:t>
                  </w:r>
                </w:p>
                <w:p>
                  <w:pPr>
                    <w:pStyle w:val="Contentstestonormale"/>
                    <w:spacing w:before="15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regulating valve on the rocker cover, consisting of a spring (1) and diaphragm (2), prevents faulty intake phenomena.</w:t>
                  </w:r>
                </w:p>
                <w:p>
                  <w:pPr>
                    <w:pStyle w:val="Contentstestonormale"/>
                    <w:spacing w:before="15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en the vacuum values present under the rocker cover exceed a specified limit, the diaphragm moves downwards and blocks the pipe coming from the crankcase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62175" cy="2695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269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5:00Z</dcterms:created>
  <dc:creator>ввп</dc:creator>
  <dc:description/>
  <dc:language>en-US</dc:language>
  <cp:lastModifiedBy>ввп</cp:lastModifiedBy>
  <dcterms:modified xsi:type="dcterms:W3CDTF">2009-01-13T14:06:00Z</dcterms:modified>
  <cp:revision>1</cp:revision>
  <dc:subject/>
  <dc:title>CONSTRUCTION FEATURES</dc:title>
</cp:coreProperties>
</file>