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rStyle w:val="Postbody"/>
          <w:b/>
          <w:i/>
        </w:rPr>
        <w:t>сними крышку и посмотри. почистить систему отделения масла от газа в любом случае не помешает. если дело в ней тебе повезло.</w:t>
      </w:r>
      <w:r>
        <w:rPr>
          <w:rStyle w:val="Postbody"/>
          <w:b/>
          <w:i/>
          <w:lang w:val="ru-RU"/>
        </w:rPr>
        <w:t>»</w:t>
      </w:r>
    </w:p>
    <w:p>
      <w:pPr>
        <w:pStyle w:val="Normal"/>
        <w:rPr/>
      </w:pPr>
      <w:r>
        <w:rPr>
          <w:rStyle w:val="Postbody"/>
          <w:lang w:val="ru-RU"/>
        </w:rPr>
        <w:t>Поразмыслив, я тоже думаю что причина может быть в крышке вот почему:</w:t>
      </w:r>
    </w:p>
    <w:p>
      <w:pPr>
        <w:pStyle w:val="Normal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16660</wp:posOffset>
                </wp:positionV>
                <wp:extent cx="1371600" cy="202946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0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5.8pt" to="179.95pt,255.55pt" stroked="t" o:allowincell="f" style="position:absolute;flip:xy">
                <v:stroke color="red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6330" cy="245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78380</wp:posOffset>
                </wp:positionV>
                <wp:extent cx="685800" cy="2286000"/>
                <wp:effectExtent l="1460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9.4pt" to="170.95pt,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Гази без препятсвено попадают сюда и судя по данной схеме также без препятствено проходят во впускной коллектор (чего по идеи не должно быть).</w:t>
      </w:r>
    </w:p>
    <w:p>
      <w:pPr>
        <w:pStyle w:val="Normal"/>
        <w:rPr/>
      </w:pPr>
      <w:r>
        <w:rPr>
          <w:lang w:val="ru-RU"/>
        </w:rPr>
        <w:tab/>
        <w:t xml:space="preserve">На схеме Добло 1,9 </w:t>
      </w:r>
      <w:r>
        <w:rPr>
          <w:lang w:val="en-US"/>
        </w:rPr>
        <w:t>JTD</w:t>
      </w:r>
      <w:r>
        <w:rPr>
          <w:lang w:val="ru-RU"/>
        </w:rPr>
        <w:t xml:space="preserve"> клапан отсоса картерных газов стоит в той же крышке- только конструкция этой крышки немного другая. Так вот он там стоит (по рисунку) именно в таком же отверстие как это . Так что буду снимать крышку и пробовать ее промыть заодно и постараюсь посмотреть нет ли там клапа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0:00Z</dcterms:created>
  <dc:creator>Customer</dc:creator>
  <dc:description/>
  <cp:keywords/>
  <dc:language>en-US</dc:language>
  <cp:lastModifiedBy>Customer</cp:lastModifiedBy>
  <dcterms:modified xsi:type="dcterms:W3CDTF">2009-01-13T12:12:00Z</dcterms:modified>
  <cp:revision>3</cp:revision>
  <dc:subject/>
  <dc:title>«сними крышку и посмотри</dc:title>
</cp:coreProperties>
</file>