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блема заключается в следующе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</wp:posOffset>
                </wp:positionV>
                <wp:extent cx="1714500" cy="1506855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5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4pt" to="314.95pt,1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1943100" cy="18288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4pt" to="314.95pt,17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тром в гараже при выезде увидел следи масла на земле в районе мотора. Когда заглянул под капот, увидел что масло капает из системы забора воздуха </w:t>
      </w:r>
    </w:p>
    <w:p>
      <w:pPr>
        <w:pStyle w:val="Normal"/>
        <w:rPr>
          <w:lang w:val="ru-RU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8080</wp:posOffset>
                </wp:positionV>
                <wp:extent cx="3314700" cy="3179445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1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.4pt" to="287.95pt,3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27960</wp:posOffset>
                </wp:positionV>
                <wp:extent cx="685800" cy="4914900"/>
                <wp:effectExtent l="5080" t="0" r="273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4.8pt" to="260.95pt,6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7765" cy="3891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ru-RU"/>
        </w:rPr>
      </w:pPr>
      <w:r>
        <w:rPr>
          <w:lang w:val="ru-RU"/>
        </w:rPr>
        <w:t xml:space="preserve">Сначала думал  что засорился клапан на системе отсоса картерных газов, на когда снял шланг который идет от картера то увидел что он внутри сухой и нет никаких признаков отложения масла на нем – хотя сам клапан не могу найти (в руководстве по эксплуатации его не изобразили)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ru-RU"/>
        </w:rPr>
        <w:t>Гази из картера в систему (подачи воздуха)  поступают таким образом.</w:t>
      </w:r>
    </w:p>
    <w:p>
      <w:pPr>
        <w:pStyle w:val="Normal"/>
        <w:tabs>
          <w:tab w:val="clear" w:pos="708"/>
          <w:tab w:val="left" w:pos="945" w:leader="none"/>
        </w:tabs>
        <w:rPr>
          <w:lang w:val="ru-RU"/>
        </w:rPr>
      </w:pPr>
      <w:r>
        <w:rPr/>
        <w:drawing>
          <wp:inline distT="0" distB="0" distL="0" distR="0">
            <wp:extent cx="2386330" cy="2451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начала грешил на клапан рециркуляции воздуха  однако его замена на новый нечего не изменила.</w:t>
      </w:r>
    </w:p>
    <w:p>
      <w:pPr>
        <w:pStyle w:val="Normal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 Компрессию не проверял, что кроме нее может быть. </w:t>
      </w:r>
    </w:p>
    <w:p>
      <w:pPr>
        <w:pStyle w:val="Normal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И может ли датчик регулировки подачи воздуха както на это влиять.</w:t>
      </w:r>
    </w:p>
    <w:p>
      <w:pPr>
        <w:pStyle w:val="Normal"/>
        <w:rPr>
          <w:lang w:val="ru-RU"/>
        </w:rPr>
      </w:pPr>
      <w:r>
        <w:rPr>
          <w:lang w:val="ru-RU"/>
        </w:rPr>
        <w:t>Заранее благодарен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0</wp:posOffset>
                </wp:positionV>
                <wp:extent cx="3543300" cy="914400"/>
                <wp:effectExtent l="0" t="184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5pt" to="341.95pt,16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5:00Z</dcterms:created>
  <dc:creator>Customer</dc:creator>
  <dc:description/>
  <cp:keywords/>
  <dc:language>en-US</dc:language>
  <cp:lastModifiedBy>Customer</cp:lastModifiedBy>
  <dcterms:modified xsi:type="dcterms:W3CDTF">2009-01-13T07:55:00Z</dcterms:modified>
  <cp:revision>2</cp:revision>
  <dc:subject/>
  <dc:title>Здравствуйте</dc:title>
</cp:coreProperties>
</file>