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1. Специальное оборудование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5525"/>
        <w:gridCol w:w="1622"/>
        <w:gridCol w:w="1622"/>
      </w:tblGrid>
      <w:tr>
        <w:trPr/>
        <w:tc>
          <w:tcPr>
            <w:tcW w:w="6991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860040" cy="286004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Times New Roman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Unicode MS" w:ascii="Arial Unicode MS" w:hAnsi="Arial Unicode MS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2BA00JC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Рисунок 1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Times New Roman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Unicode MS" w:ascii="Arial Unicode MS" w:hAnsi="Arial Unicode MS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Метка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Номер (реферанс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Номер (реферанс)</w:t>
            </w:r>
          </w:p>
        </w:tc>
      </w:tr>
      <w:tr>
        <w:trPr/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[1]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Приспособление для поддержки двигател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(-).018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8 202-T</w:t>
            </w:r>
          </w:p>
        </w:tc>
      </w:tr>
      <w:tr>
        <w:trPr/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ru-RU" w:eastAsia="ru-RU"/>
              </w:rPr>
              <w:t>[2]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Оправка для центрирования фрикционных элементов сцеплени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(-).0214 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  <w:t>5712-T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bookmarkStart w:id="0" w:name="LABEL2"/>
      <w:bookmarkEnd w:id="0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2. Снятие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Замена сцепления осуществляется при отведенной в сторону коробке передач, находящейся в арке левого колес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Поднимите и закрепите неподвижно автомобиль, вывесив передние колес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соединить аккумуляторную батарею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соединить расширительный бачок и отвести его вправо, не отсоединяя патрубков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Снять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Воздушный фильтр (/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Подкрылок (/) (с левой стороны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Полуоси привода колес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соединить разъем фонарей заднего ход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соединить привод счетчик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en-US"/>
        </w:rPr>
        <w:drawing>
          <wp:inline distT="0" distB="0" distL="0" distR="0">
            <wp:extent cx="306705" cy="3067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i/>
          <w:i/>
          <w:iCs/>
          <w:caps/>
          <w:color w:val="008000"/>
          <w:sz w:val="16"/>
          <w:szCs w:val="16"/>
          <w:lang w:val="ru-RU" w:eastAsia="ru-RU"/>
        </w:rPr>
      </w:pPr>
      <w:r>
        <w:rPr>
          <w:rFonts w:eastAsia="Arial Unicode MS" w:cs="Arial Unicode MS" w:ascii="Arial Unicode MS" w:hAnsi="Arial Unicode MS"/>
          <w:i/>
          <w:iCs/>
          <w:caps/>
          <w:color w:val="008000"/>
          <w:sz w:val="16"/>
          <w:szCs w:val="16"/>
          <w:lang w:val="ru-RU" w:eastAsia="ru-RU"/>
        </w:rPr>
        <w:t>РУЛЕВОЙ ПРИВОД С УСИЛИТЕЛЕМ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соедините и отведите в сторону Трубки высокого и низкого давления от распределительного клапан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пустить и отодвинуть Электрожгуты в районе коробки передач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Снять Болты крепления стартера  Высвободить стартер, не отключая его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соедините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Трос привода механизма сцепле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Тяги включения передач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en-US"/>
        </w:rPr>
        <w:drawing>
          <wp:inline distT="0" distB="0" distL="0" distR="0">
            <wp:extent cx="306705" cy="3067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С ТОРМОЗАМИ С СИСТЕМОЙ АБС</w:t>
      </w:r>
    </w:p>
    <w:tbl>
      <w:tblPr>
        <w:tblW w:w="45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897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860040" cy="286004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2BA00XC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Рисунок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нять опору (1) (Разъем датчика колеса) .</w:t>
      </w:r>
    </w:p>
    <w:tbl>
      <w:tblPr>
        <w:tblW w:w="45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893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860040" cy="28600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2BA00NC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Рисунок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Установить под двигатель специальную подставку с гидравлическим подъемником [1]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Снять панели защиты картера сцепления.</w:t>
      </w:r>
    </w:p>
    <w:p>
      <w:pPr>
        <w:pStyle w:val="Normal"/>
        <w:spacing w:lineRule="auto" w:line="240" w:before="0" w:after="0"/>
        <w:rPr/>
      </w:pPr>
      <w:r>
        <w:rPr/>
        <w:t>Поддерживать коробку передач.</w:t>
      </w:r>
    </w:p>
    <w:tbl>
      <w:tblPr>
        <w:tblW w:w="45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897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860040" cy="286004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2BA00YC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Рисунок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Снять опору (2).</w:t>
      </w:r>
    </w:p>
    <w:p>
      <w:pPr>
        <w:pStyle w:val="Normal"/>
        <w:spacing w:lineRule="auto" w:line="240" w:before="0" w:after="0"/>
        <w:rPr/>
      </w:pPr>
      <w:r>
        <w:rPr/>
        <w:t>Отвернуть болты крепления картера сцепления к двигателю.</w:t>
      </w:r>
    </w:p>
    <w:tbl>
      <w:tblPr>
        <w:tblW w:w="4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4"/>
        <w:gridCol w:w="940"/>
      </w:tblGrid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860040" cy="286004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2BA00RC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Рисунок 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одвиньте коробку передач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Будьте внимательными, чтобы не повредить тормозные трубк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> : Отметить положение механизма по отношению к маховику двигателя (при повторном использовании механизма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Снять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Винт крепления механизма (/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Механизм сцеплени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Произведите визуальную проверку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тсутствие следов ударов и трещин на держателе маховика двигател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Износ маховика двигател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Состояние зубчатого венца стартер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 w:eastAsia="ru-RU"/>
        </w:rPr>
      </w:pPr>
      <w:bookmarkStart w:id="1" w:name="LABEL3"/>
      <w:bookmarkEnd w:id="1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 w:eastAsia="ru-RU"/>
        </w:rPr>
        <w:t>3. Установк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Поместите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Оправка для центирования [2]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Механизм сцеплени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Установка производится выполнением операций по снятию в обратном порядк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Затяните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Винт крепления механизма (/) 1.5 дН.м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Коробка передач на двигателе 5.5 дН.м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Кронштейн на коробке передач 5 дН.м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Гайка на оси кронштейна коробки передач 8 дН.м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Подушка на кузов 2.5 дН.м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Рычажно-тяговый передаточный механизм переключения передач 2 дН.м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Крепление стартера 3.5 дН.м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Штуцера трубок гидроусилителя рулевого управления на распределительном клапане 3 дН.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Гайку приводного вала (/), момент затяжки 10 н.м +60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en-US"/>
        </w:rPr>
        <w:drawing>
          <wp:inline distT="0" distB="0" distL="0" distR="0">
            <wp:extent cx="306705" cy="30670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i/>
          <w:i/>
          <w:iCs/>
          <w:caps/>
          <w:color w:val="008000"/>
          <w:sz w:val="16"/>
          <w:szCs w:val="16"/>
          <w:lang w:val="ru-RU" w:eastAsia="ru-RU"/>
        </w:rPr>
      </w:pPr>
      <w:r>
        <w:rPr>
          <w:rFonts w:eastAsia="Arial Unicode MS" w:cs="Arial Unicode MS" w:ascii="Arial Unicode MS" w:hAnsi="Arial Unicode MS"/>
          <w:i/>
          <w:iCs/>
          <w:caps/>
          <w:color w:val="008000"/>
          <w:sz w:val="16"/>
          <w:szCs w:val="16"/>
          <w:lang w:val="ru-RU" w:eastAsia="ru-RU"/>
        </w:rPr>
        <w:t>РУЛЕВОЙ ПРИВОД С УСИЛИТЕЛЕМ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  <w:t>Удалить воздух из гидропривода усилителя рулевого управления.</w:t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g">
    <w:name w:val="fig"/>
    <w:qFormat/>
    <w:rPr/>
  </w:style>
  <w:style w:type="character" w:styleId="Imgnumfich">
    <w:name w:val="img_numfich"/>
    <w:qFormat/>
    <w:rPr/>
  </w:style>
  <w:style w:type="character" w:styleId="Imgnavbar">
    <w:name w:val="imgnavbar"/>
    <w:qFormat/>
    <w:rPr/>
  </w:style>
  <w:style w:type="character" w:styleId="Maj">
    <w:name w:val="m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FullScreen(&apos;&apos;,&apos;b2ba00jc_1&apos;,&apos;&#1056;&#1080;&#1089;&#1091;&#1085;&#1086;&#1082;&apos;,&apos;b2ba00jc&apos;,&apos;/AP/img/inf_inc/jc/b2ba/b2ba00jc.jpg&apos;)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hyperlink" Target="javascript:FullScreen(&apos;&apos;,&apos;b2ba00xc_2&apos;,&apos;&#1056;&#1080;&#1089;&#1091;&#1085;&#1086;&#1082;&apos;,&apos;b2ba00xc&apos;,&apos;/AP/img/inf_inc/xc/b2ba/b2ba00xc.jpg&apos;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hyperlink" Target="javascript:FullScreen(&apos;&apos;,&apos;b2ba00nc_3&apos;,&apos;&#1056;&#1080;&#1089;&#1091;&#1085;&#1086;&#1082;&apos;,&apos;b2ba00nc&apos;,&apos;/AP/img/inf_inc/nc/b2ba/b2ba00nc.jpg&apos;);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hyperlink" Target="javascript:FullScreen(&apos;&apos;,&apos;b2ba00yc_4&apos;,&apos;&#1056;&#1080;&#1089;&#1091;&#1085;&#1086;&#1082;&apos;,&apos;b2ba00yc&apos;,&apos;/AP/img/inf_inc/yc/b2ba/b2ba00yc.jpg&apos;);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hyperlink" Target="javascript:FullScreen(&apos;&apos;,&apos;b2ba00rc_5&apos;,&apos;&#1056;&#1080;&#1089;&#1091;&#1085;&#1086;&#1082;&apos;,&apos;b2ba00rc&apos;,&apos;/AP/img/inf_inc/rc/b2ba/b2ba00rc.jpg&apos;);" TargetMode="Externa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0:00Z</dcterms:created>
  <dc:creator>Admin</dc:creator>
  <dc:description/>
  <cp:keywords/>
  <dc:language>en-US</dc:language>
  <cp:lastModifiedBy>Admin</cp:lastModifiedBy>
  <dcterms:modified xsi:type="dcterms:W3CDTF">2017-08-18T05:41:00Z</dcterms:modified>
  <cp:revision>1</cp:revision>
  <dc:subject/>
  <dc:title/>
</cp:coreProperties>
</file>